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lineRule="exact" w:line="280" w:before="0" w:after="160"/>
        <w:jc w:val="center"/>
        <w:rPr>
          <w:b w:val="false"/>
          <w:b w:val="false"/>
          <w:sz w:val="30"/>
          <w:szCs w:val="30"/>
        </w:rPr>
      </w:pPr>
      <w:bookmarkStart w:id="0" w:name="bookmark2"/>
      <w:bookmarkStart w:id="1" w:name="_GoBack"/>
      <w:bookmarkEnd w:id="1"/>
      <w:r>
        <w:rPr>
          <w:b w:val="false"/>
          <w:sz w:val="30"/>
          <w:szCs w:val="30"/>
        </w:rPr>
        <w:t>План</w:t>
      </w:r>
      <w:bookmarkStart w:id="2" w:name="bookmark3"/>
      <w:bookmarkEnd w:id="0"/>
    </w:p>
    <w:p>
      <w:pPr>
        <w:pStyle w:val="1"/>
        <w:shd w:val="clear" w:color="auto" w:fill="auto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color w:val="auto"/>
          <w:sz w:val="30"/>
          <w:szCs w:val="30"/>
        </w:rPr>
        <w:t xml:space="preserve">работы комиссии </w:t>
      </w:r>
      <w:r>
        <w:rPr>
          <w:b w:val="false"/>
          <w:sz w:val="30"/>
          <w:szCs w:val="30"/>
        </w:rPr>
        <w:t xml:space="preserve">по противодействию коррупции </w:t>
      </w:r>
    </w:p>
    <w:p>
      <w:pPr>
        <w:pStyle w:val="1"/>
        <w:shd w:val="clear" w:color="auto" w:fill="auto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Витебском филиале РУП «Белтелеком» </w:t>
      </w:r>
    </w:p>
    <w:p>
      <w:pPr>
        <w:pStyle w:val="1"/>
        <w:shd w:val="clear" w:color="auto" w:fill="auto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</w:t>
      </w:r>
      <w:r>
        <w:rPr>
          <w:b w:val="false"/>
          <w:bCs w:val="false"/>
          <w:sz w:val="30"/>
          <w:szCs w:val="30"/>
        </w:rPr>
        <w:t>2023</w:t>
      </w:r>
      <w:r>
        <w:rPr>
          <w:b w:val="false"/>
          <w:sz w:val="30"/>
          <w:szCs w:val="30"/>
        </w:rPr>
        <w:t xml:space="preserve"> год</w:t>
      </w:r>
      <w:bookmarkEnd w:id="2"/>
    </w:p>
    <w:tbl>
      <w:tblPr>
        <w:tblStyle w:val="a3"/>
        <w:tblW w:w="1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396"/>
        <w:gridCol w:w="2316"/>
        <w:gridCol w:w="3427"/>
      </w:tblGrid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en-US" w:eastAsia="ru-RU"/>
              </w:rPr>
              <w:t>п/</w:t>
            </w: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п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 xml:space="preserve">Вопросы, подлежащие рассмотрению на заседании комиссии 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Срок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проведения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ArialNarrow85pt0pt"/>
                <w:rFonts w:cs="Times New Roman"/>
                <w:b/>
                <w:kern w:val="0"/>
                <w:sz w:val="22"/>
                <w:szCs w:val="22"/>
                <w:lang w:val="ru-RU" w:eastAsia="ru-RU"/>
              </w:rPr>
              <w:t>1</w:t>
            </w:r>
            <w:r>
              <w:rPr>
                <w:rStyle w:val="Corbel95pt0pt"/>
                <w:rFonts w:cs="Times New Roman"/>
                <w:b/>
                <w:kern w:val="0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b w:val="false"/>
                <w:b w:val="false"/>
                <w:bCs w:val="false"/>
                <w:spacing w:val="7"/>
                <w:sz w:val="22"/>
                <w:szCs w:val="22"/>
              </w:rPr>
            </w:pPr>
            <w:r>
              <w:rPr>
                <w:rStyle w:val="10pt0pt"/>
                <w:b/>
                <w:bCs/>
                <w:kern w:val="0"/>
                <w:sz w:val="22"/>
                <w:szCs w:val="22"/>
                <w:lang w:val="ru-RU" w:eastAsia="ru-RU"/>
              </w:rPr>
              <w:t>Рассмотрение фактов нарушений работниками Витебского филиала РУП «Белтелеком» антикоррупционного законодательства и вопросов применения к ним мер реагирования, устранения выявленных нарушений, их последствий, а также причин и условий, способствовавших их совершению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В течение года (при установлении нарушений)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 xml:space="preserve">Секретарь комиссии, 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b/>
                <w:color w:val="000000" w:themeColor="text1"/>
                <w:kern w:val="0"/>
                <w:sz w:val="22"/>
                <w:szCs w:val="22"/>
                <w:lang w:val="ru-RU" w:eastAsia="ru-RU"/>
              </w:rPr>
              <w:t>отдел кадров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ArialNarrow85pt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Narrow85pt0pt"/>
                <w:rFonts w:cs="Times New Roman"/>
                <w:b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rStyle w:val="10pt0pt"/>
                <w:bCs/>
                <w:sz w:val="22"/>
                <w:szCs w:val="22"/>
              </w:rPr>
            </w:pPr>
            <w:r>
              <w:rPr>
                <w:rStyle w:val="10pt0pt"/>
                <w:b/>
                <w:bCs/>
                <w:kern w:val="0"/>
                <w:sz w:val="22"/>
                <w:szCs w:val="22"/>
                <w:lang w:val="ru-RU" w:eastAsia="ru-RU"/>
              </w:rPr>
              <w:t>Наличие невозвращенного оборудования по расторгнутым договорам (приложениям к договорам) об оказании услуг электросвязи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 xml:space="preserve"> полугодие 2023 г.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 xml:space="preserve">Начальники ЗУЭС, 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начальник ЦПУ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Соблюдение порядка осуществления закупок товаров (работ, услуг) и законодательства в области закупок, анализ работы комиссий по закупкам в Витебском филиале РУП «Белтелеком»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en-US" w:eastAsia="ru-RU"/>
              </w:rPr>
              <w:t xml:space="preserve">II </w:t>
            </w: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полугодие 2023 г.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color w:val="000000" w:themeColor="text1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ОМТС</w:t>
            </w:r>
            <w:r>
              <w:rPr>
                <w:rStyle w:val="8pt0pt"/>
                <w:b/>
                <w:color w:val="000000" w:themeColor="text1"/>
                <w:kern w:val="0"/>
                <w:sz w:val="22"/>
                <w:szCs w:val="22"/>
                <w:lang w:val="ru-RU" w:eastAsia="ru-RU"/>
              </w:rPr>
              <w:t>, ОКС, ОКП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О состоянии претензионно-исковой работы в Витебском филиале РУП «Белтелеком»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en-US" w:eastAsia="ru-RU"/>
              </w:rPr>
              <w:t xml:space="preserve">II </w:t>
            </w: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полугодие 2023 г.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Юридическая группа, юрисконсульт ЦПУ К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 xml:space="preserve">Анализ состояния дебиторской задолженности в Витебском филиале РУП «Белтелеком», меры, принимаемые по сокращению и ликвидации просроченной дебиторской задолженности. 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en-US" w:eastAsia="ru-RU"/>
              </w:rPr>
              <w:t xml:space="preserve">II </w:t>
            </w: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полугодие 2023 г.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 xml:space="preserve">Начальник службы бухгалтерского учета и отчетности, 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специалист по управлению долгами К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О соблюдении трудовой и исполнительской дисциплины, правил внутреннего трудового распорядка, учета рабочего времени в Витебском филиале РУП «Белтелеком»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en-US" w:eastAsia="ru-RU"/>
              </w:rPr>
              <w:t xml:space="preserve">II </w:t>
            </w: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полугодие 2023 г.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Отдел кадров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О работе с обращениями граждан и юридических лиц в Витебском филиале РУП «Белтелеком» за 2023 год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en-US" w:eastAsia="ru-RU"/>
              </w:rPr>
              <w:t xml:space="preserve">II </w:t>
            </w: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полугодие 2023 г.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Группа по работе с обращениями граждан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О соблюдении в Витебском филиале РУП «Белтелеком» требований Директивы Президента Республики Беларусь от 11 марта 2004 года №1 «О мерах по укреплению общественной безопасности и дисциплины» в части, касающейся организации пропускного режима, наличия системы регистрации движения (въезд, выезд) по территории транспортных средств с сопроводительными документами, использования транспортных средств по назначению.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en-US" w:eastAsia="ru-RU"/>
              </w:rPr>
              <w:t xml:space="preserve">II </w:t>
            </w: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полугодие 2023 г.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Группа по охране объектов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Рассмотрение предложений: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9.1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Граждан и юридических лиц о мерах по противодействию коррупции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В течение года (при поступлении предложений)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Секретарь комисси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9.2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Членов комиссии о совершенствовании методической и организационной работы по противодействию коррупции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В течение года (при поступлении предложений)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Члены комисси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rStyle w:val="10pt0pt"/>
                <w:color w:val="FF0000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 xml:space="preserve">Внесение руководителю Витебского филиала РУП «Белтелеком» предложений о привлечении к дисциплинарной ответственности работников, совершивших коррупционные правонарушения 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При наличии фактических оснований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color w:val="auto"/>
                <w:sz w:val="22"/>
                <w:szCs w:val="22"/>
              </w:rPr>
            </w:pPr>
            <w:r>
              <w:rPr>
                <w:rStyle w:val="8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 xml:space="preserve">Начальники ЗУЭС; 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 xml:space="preserve">начальники отделов, служб, групп, цехов филиала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11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О деятельности, проводимой в Республике Беларусь по противодействию коррупции (с участием представителей республиканских органов, осуществляющих борьбу с коррупцией)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Отдел кадров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12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О плане работы комиссии на 2023 год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en-US" w:eastAsia="ru-RU"/>
              </w:rPr>
              <w:t xml:space="preserve">II </w:t>
            </w: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полугодие 2023 г.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Секретарь комисси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ind w:right="91" w:hanging="0"/>
              <w:jc w:val="both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Организационные вопросы деятельности комиссии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ind w:right="91" w:hanging="0"/>
              <w:jc w:val="both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Предоставлять копии следующих документов: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ind w:right="91" w:firstLine="351"/>
              <w:jc w:val="both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- сообщения органов уголовного преследования о возбуждении уголовных дел о коррупции в отношении работников Витебского филиала РУП «Белтелеком»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ind w:right="91" w:firstLine="351"/>
              <w:jc w:val="both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- сообщения органов уголовного преследования и судов о результатах расследования и судебного рассмотрения уголовных дел о коррупции в отношении работников Витебского филиала РУП «Белтелеком» (информационные письма, представления, приговоры, определения и др.)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91" w:hanging="0"/>
              <w:jc w:val="both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 xml:space="preserve">- информации о нарушениях антикоррупционного законодательства работниками Витебского филиала РУП «Белтелеком», содержащейся в обращениях граждан и юридических лиц: 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8pt0pt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ind w:right="91" w:hanging="0"/>
              <w:jc w:val="both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 xml:space="preserve">в Витебский филиал РУП «Белтелеком» 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не позднее двух рабочих дней после получения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8pt0pt"/>
                <w:color w:val="auto"/>
                <w:sz w:val="22"/>
                <w:szCs w:val="22"/>
              </w:rPr>
            </w:pPr>
            <w:r>
              <w:rPr>
                <w:rStyle w:val="8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Начальники ЗУЭ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ind w:right="91" w:hanging="0"/>
              <w:jc w:val="both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в РУП «Белтелеком»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не позднее двух рабочих дней после получения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8pt0pt"/>
                <w:color w:val="auto"/>
                <w:sz w:val="22"/>
                <w:szCs w:val="22"/>
              </w:rPr>
            </w:pPr>
            <w:r>
              <w:rPr>
                <w:rStyle w:val="8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Начальники отделов, служб, групп, цехов филиал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ind w:right="91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Предоставлять в ревизионную службу РУП «Белтелеком» в течение 10 дней после подписания акта обеими сторонами копии актов проверок, проводимых контрольными и надзорными органами.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Style w:val="10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color w:val="auto"/>
                <w:sz w:val="22"/>
                <w:szCs w:val="22"/>
              </w:rPr>
            </w:pPr>
            <w:r>
              <w:rPr>
                <w:rStyle w:val="8pt0pt"/>
                <w:b/>
                <w:color w:val="auto"/>
                <w:kern w:val="0"/>
                <w:sz w:val="22"/>
                <w:szCs w:val="22"/>
                <w:lang w:val="ru-RU" w:eastAsia="ru-RU"/>
              </w:rPr>
              <w:t>Начальники ЗУЭС,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color w:val="auto"/>
                <w:sz w:val="22"/>
                <w:szCs w:val="22"/>
                <w:u w:val="single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начальник службы бухгалтерского учета и отчетност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 xml:space="preserve">В течение года 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Члены комисси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39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 xml:space="preserve">Разработка мер по предотвращению либо урегулированию ситуаций конфликта интересов </w:t>
            </w:r>
          </w:p>
        </w:tc>
        <w:tc>
          <w:tcPr>
            <w:tcW w:w="2316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kern w:val="0"/>
                <w:sz w:val="22"/>
                <w:szCs w:val="22"/>
                <w:lang w:val="ru-RU" w:eastAsia="ru-RU"/>
              </w:rPr>
              <w:t>В течение года (при необходимости)</w:t>
            </w:r>
          </w:p>
        </w:tc>
        <w:tc>
          <w:tcPr>
            <w:tcW w:w="3427" w:type="dxa"/>
            <w:tcBorders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 xml:space="preserve">Председатель комиссии, 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kern w:val="0"/>
                <w:sz w:val="22"/>
                <w:szCs w:val="22"/>
                <w:lang w:val="ru-RU" w:eastAsia="ru-RU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,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 сроков исполнения, порядка контроля исполнения пор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bidi="ru-RU"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0pt0pt" w:customStyle="1">
    <w:name w:val="Основной текст + 10 pt;Не полужирный;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7"/>
      <w:w w:val="100"/>
      <w:sz w:val="20"/>
      <w:szCs w:val="20"/>
      <w:u w:val="none"/>
      <w:lang w:val="ru-RU" w:eastAsia="ru-RU" w:bidi="ru-RU"/>
    </w:rPr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character" w:styleId="8pt0pt" w:customStyle="1">
    <w:name w:val="Основной текст + 8 pt;Не полужирный;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7"/>
      <w:w w:val="100"/>
      <w:sz w:val="16"/>
      <w:szCs w:val="16"/>
      <w:u w:val="none"/>
      <w:lang w:val="ru-RU" w:eastAsia="ru-RU" w:bidi="ru-RU"/>
    </w:rPr>
  </w:style>
  <w:style w:type="character" w:styleId="ArialNarrow85pt0pt" w:customStyle="1">
    <w:name w:val="Основной текст + Arial Narrow;8;5 pt;Не полужирный;Интервал 0 pt"/>
    <w:basedOn w:val="Style14"/>
    <w:qFormat/>
    <w:rPr>
      <w:rFonts w:ascii="Arial Narrow" w:hAnsi="Arial Narrow" w:eastAsia="Arial Narrow" w:cs="Arial Narrow"/>
      <w:b/>
      <w:bCs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Corbel95pt0pt" w:customStyle="1">
    <w:name w:val="Основной текст + Corbel;9;5 pt;Не полужирный;Интервал 0 pt"/>
    <w:basedOn w:val="Style14"/>
    <w:qFormat/>
    <w:rPr>
      <w:rFonts w:ascii="Corbel" w:hAnsi="Corbel" w:eastAsia="Corbel" w:cs="Corbel"/>
      <w:b/>
      <w:bCs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f5645a"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hd w:val="clear" w:color="auto" w:fill="FFFFFF"/>
      <w:spacing w:lineRule="exact" w:line="306" w:before="240" w:after="16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11" w:customStyle="1">
    <w:name w:val="Заголовок №1"/>
    <w:basedOn w:val="Normal"/>
    <w:qFormat/>
    <w:pPr>
      <w:shd w:val="clear" w:color="auto" w:fill="FFFFFF"/>
      <w:spacing w:lineRule="exact" w:line="277"/>
      <w:outlineLvl w:val="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BalloonText">
    <w:name w:val="Balloon Text"/>
    <w:basedOn w:val="Normal"/>
    <w:link w:val="Style15"/>
    <w:qFormat/>
    <w:rsid w:val="00f564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BC57947-D58A-4123-B4EF-EF2CD082CD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5</Words>
  <Characters>4478</Characters>
  <CharactersWithSpaces>5253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7:00Z</dcterms:created>
  <dc:creator>alexns</dc:creator>
  <dc:description/>
  <dc:language>en-US</dc:language>
  <cp:lastModifiedBy>Кашкан Ю.М.</cp:lastModifiedBy>
  <cp:lastPrinted>2021-12-28T07:31:00Z</cp:lastPrinted>
  <dcterms:modified xsi:type="dcterms:W3CDTF">2023-04-0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