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1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bookmark2"/>
      <w:bookmarkStart w:id="1" w:name="bookmark2"/>
    </w:p>
    <w:p>
      <w:pPr>
        <w:pStyle w:val="1"/>
        <w:shd w:fill="auto" w:val="clear"/>
        <w:spacing w:lineRule="exact" w:line="280" w:before="0" w:after="160"/>
        <w:jc w:val="center"/>
        <w:rPr>
          <w:b w:val="false"/>
          <w:b w:val="false"/>
          <w:sz w:val="30"/>
          <w:szCs w:val="30"/>
        </w:rPr>
      </w:pPr>
      <w:bookmarkStart w:id="2" w:name="bookmark2"/>
      <w:r>
        <w:rPr>
          <w:b w:val="false"/>
          <w:sz w:val="30"/>
          <w:szCs w:val="30"/>
        </w:rPr>
        <w:t>План</w:t>
      </w:r>
      <w:bookmarkStart w:id="3" w:name="bookmark3"/>
      <w:bookmarkEnd w:id="2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аботы комиссии </w:t>
      </w: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Витебском филиале РУП «Белтелеком» </w:t>
      </w:r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bCs w:val="false"/>
          <w:sz w:val="30"/>
          <w:szCs w:val="30"/>
        </w:rPr>
        <w:t>2022</w:t>
      </w:r>
      <w:r>
        <w:rPr>
          <w:b w:val="false"/>
          <w:sz w:val="30"/>
          <w:szCs w:val="30"/>
        </w:rPr>
        <w:t xml:space="preserve"> год</w:t>
      </w:r>
      <w:bookmarkEnd w:id="3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96"/>
        <w:gridCol w:w="2315"/>
        <w:gridCol w:w="34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п/</w:t>
            </w:r>
            <w:r>
              <w:rPr>
                <w:rStyle w:val="10pt0pt"/>
                <w:b/>
                <w:sz w:val="22"/>
                <w:szCs w:val="22"/>
              </w:rPr>
              <w:t>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опросы, подлежащие рассмотрению на заседании комисс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рок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прове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1</w:t>
            </w:r>
            <w:r>
              <w:rPr>
                <w:rStyle w:val="Corbel95pt0pt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b w:val="false"/>
                <w:b w:val="false"/>
                <w:bCs w:val="false"/>
                <w:spacing w:val="7"/>
                <w:sz w:val="22"/>
                <w:szCs w:val="22"/>
              </w:rPr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фактов нарушений работниками Витеб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установлении нарушен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Секретар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Наличие невозвращенного оборудования по расторгнутым договорам (приложениям к договорам) об оказании услуг электросвяз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10pt0pt"/>
                <w:b/>
                <w:sz w:val="22"/>
                <w:szCs w:val="22"/>
              </w:rPr>
              <w:t xml:space="preserve"> 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и ЗУЭС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начальник ЦП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Витебском филиале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МТС, ОКС, ОКП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стоянии претензионно-исковой работы в Витебском филиале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Юридическая группа, юрисконсульт ЦПУ 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Анализ состояния дебиторской задолженности в Витебском филиале РУП «Белтелеком», меры, принимаемые по сокращению и ликвидации просроченной дебиторской задолженност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блюдении трудовой и исполнительской дисциплины, правил внутреннего трудового распорядка, учета рабочего времени в Витебском филиале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работе с обращениями граждан и юридических лиц в Витебском филиале РУП «Белтелеком» за 2022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работе с обращениями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соблюдении в Витебском филиале РУП «Белтелеком» требований Директивы Президента Республики Беларусь от 11 марта 2004 года №1 «О мерах по укреплению общественной безопасности и дисциплины» в части,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охране объек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Рассмотрение предложений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Граждан и юридических лиц о мерах по противодействию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color w:val="FF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несение руководителю Витебского филиала РУП «Белтелеком» предложений о привлечении к дисциплинарной ответственности работников, совершивших коррупционные правонару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и наличии фактических основа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ЗУЭС;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отделов, служб, групп, цехов филиал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плане работы комиссии на 2023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/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 w:val="false"/>
                <w:sz w:val="22"/>
                <w:szCs w:val="22"/>
              </w:rPr>
              <w:t>Организационные вопросы деятельности комисс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Предоставлять копии следующих документов:</w:t>
            </w:r>
          </w:p>
          <w:p>
            <w:pPr>
              <w:pStyle w:val="1"/>
              <w:shd w:fill="auto" w:val="clear"/>
              <w:spacing w:lineRule="auto" w:line="240" w:before="0" w:after="160"/>
              <w:ind w:right="91" w:firstLine="351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- сообщения органов уголовного преследования о возбуждении уголовных дел о коррупции в отношении работников Витебского филиала РУП «Белтелеком»;</w:t>
            </w:r>
          </w:p>
          <w:p>
            <w:pPr>
              <w:pStyle w:val="1"/>
              <w:shd w:fill="auto" w:val="clear"/>
              <w:spacing w:lineRule="auto" w:line="240" w:before="0" w:after="160"/>
              <w:ind w:right="91" w:firstLine="351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- сообщения органов уголовного преследования и судов о результатах расследования и судебного рассмотрения уголовных дел о коррупции в отношении работников Витебского филиала РУП «Белтелеком» (информационные письма, представления, приговоры, определения и др.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- информации о нарушениях антикоррупционного законодательства работниками Витебского филиала РУП «Белтелеком», содержащейся в обращениях граждан и юридических лиц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10pt0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 Витебский филиал РУП «Белтелеком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не позднее двух рабочих дней после пол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Начальники ЗУЭ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в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не позднее двух рабочих дней после пол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Начальники отделов, служб, групп, цехов филиа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Предоставлять в ревизионную службу РУП «Белтелеком» в течение 10 дней после подписания акта обеими сторонами копии актов проверок, проводимых контрольными и надзорными орган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Начальники ЗУЭС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 xml:space="preserve">Разработка мер по предотвращению либо урегулированию ситуаций конфликта интерес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необходимост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 xml:space="preserve">Председател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rPr>
          <w:rStyle w:val="8pt0p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85pt0pt">
    <w:name w:val="Основной текст + Arial Narrow;8;5 pt;Не полужирный;Интервал 0 pt"/>
    <w:qFormat/>
    <w:rPr>
      <w:rFonts w:ascii="Arial Narrow;Arial" w:hAnsi="Arial Narrow;Arial" w:eastAsia="Arial Narrow;Arial" w:cs="Arial Narrow;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95pt0pt">
    <w:name w:val="Основной текст + Corbel;9;5 pt;Не полужирный;Интервал 0 p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240" w:after="1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9:00Z</dcterms:created>
  <dc:creator>alexns</dc:creator>
  <dc:description/>
  <dc:language>en-US</dc:language>
  <cp:lastModifiedBy>Кашкан Ю.М.</cp:lastModifiedBy>
  <cp:lastPrinted>2021-12-28T10:31:00Z</cp:lastPrinted>
  <dcterms:modified xsi:type="dcterms:W3CDTF">2022-02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