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left="3540" w:firstLine="22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на з</w:t>
      </w:r>
      <w:r>
        <w:rPr>
          <w:rFonts w:cs="Times New Roman" w:ascii="Times New Roman" w:hAnsi="Times New Roman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седании комиссии </w:t>
      </w: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противодействию коррупции в</w:t>
      </w:r>
    </w:p>
    <w:p>
      <w:pPr>
        <w:pStyle w:val="Normal"/>
        <w:ind w:left="5040" w:firstLine="7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Могилевском филиале </w:t>
      </w:r>
    </w:p>
    <w:p>
      <w:pPr>
        <w:pStyle w:val="Normal"/>
        <w:ind w:left="5040" w:firstLine="7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УП </w:t>
      </w:r>
      <w:r>
        <w:rPr>
          <w:rFonts w:cs="Times New Roman" w:ascii="Times New Roman" w:hAnsi="Times New Roman"/>
          <w:sz w:val="30"/>
          <w:szCs w:val="30"/>
          <w:lang w:val="ru-RU"/>
        </w:rPr>
        <w:t>«Белтелеком»</w:t>
      </w:r>
    </w:p>
    <w:p>
      <w:pPr>
        <w:pStyle w:val="Normal"/>
        <w:ind w:left="57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ротокол №</w:t>
      </w:r>
      <w:r>
        <w:rPr>
          <w:rFonts w:cs="Times New Roman" w:ascii="Times New Roman" w:hAnsi="Times New Roman"/>
          <w:sz w:val="30"/>
          <w:szCs w:val="30"/>
          <w:lang w:val="ru-RU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от </w:t>
      </w:r>
      <w:r>
        <w:rPr>
          <w:rFonts w:cs="Times New Roman" w:ascii="Times New Roman" w:hAnsi="Times New Roman"/>
          <w:sz w:val="30"/>
          <w:szCs w:val="30"/>
          <w:lang w:val="ru-RU"/>
        </w:rPr>
        <w:t>26</w:t>
      </w:r>
      <w:r>
        <w:rPr>
          <w:rFonts w:cs="Times New Roman" w:ascii="Times New Roman" w:hAnsi="Times New Roman"/>
          <w:sz w:val="30"/>
          <w:szCs w:val="30"/>
        </w:rPr>
        <w:t>.0</w:t>
      </w:r>
      <w:r>
        <w:rPr>
          <w:rFonts w:cs="Times New Roman" w:ascii="Times New Roman" w:hAnsi="Times New Roman"/>
          <w:sz w:val="30"/>
          <w:szCs w:val="30"/>
          <w:lang w:val="ru-RU"/>
        </w:rPr>
        <w:t>1</w:t>
      </w:r>
      <w:r>
        <w:rPr>
          <w:rFonts w:cs="Times New Roman" w:ascii="Times New Roman" w:hAnsi="Times New Roman"/>
          <w:sz w:val="30"/>
          <w:szCs w:val="30"/>
        </w:rPr>
        <w:t>.20</w:t>
      </w:r>
      <w:r>
        <w:rPr>
          <w:rFonts w:cs="Times New Roman" w:ascii="Times New Roman" w:hAnsi="Times New Roman"/>
          <w:sz w:val="30"/>
          <w:szCs w:val="30"/>
          <w:lang w:val="ru-RU"/>
        </w:rPr>
        <w:t>2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комиссии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гилевском филиале РУП «Белтелеком» на 20</w:t>
      </w:r>
      <w:r>
        <w:rPr>
          <w:rFonts w:cs="Times New Roman" w:ascii="Times New Roman" w:hAnsi="Times New Roman"/>
          <w:sz w:val="30"/>
          <w:szCs w:val="30"/>
          <w:lang w:val="ru-RU"/>
        </w:rPr>
        <w:t>22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57"/>
        <w:gridCol w:w="175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ветственные и</w:t>
            </w:r>
            <w:r>
              <w:rPr>
                <w:rFonts w:cs="Times New Roman" w:ascii="Times New Roman" w:hAnsi="Times New Roman"/>
                <w:szCs w:val="24"/>
              </w:rPr>
              <w:t>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роведении проверок структурных подразделений включать в прграммы следующие вопросы: исполнение требований Директивы Президента Республики Беларусь от 27.12.2006 №2 «О дебюрократизации государственного аппара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 повышении качества обеспечения жизнедеятельности населения</w:t>
            </w:r>
            <w:r>
              <w:rPr>
                <w:rFonts w:cs="Times New Roman" w:ascii="Times New Roman" w:hAnsi="Times New Roman"/>
                <w:szCs w:val="24"/>
              </w:rPr>
              <w:t>», использование и сохраннос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сновных средств и</w:t>
            </w:r>
            <w:r>
              <w:rPr>
                <w:rFonts w:cs="Times New Roman" w:ascii="Times New Roman" w:hAnsi="Times New Roman"/>
                <w:szCs w:val="24"/>
              </w:rPr>
              <w:t xml:space="preserve"> ТМЦ, соблюдени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ребований актов </w:t>
            </w:r>
            <w:r>
              <w:rPr>
                <w:rFonts w:cs="Times New Roman" w:ascii="Times New Roman" w:hAnsi="Times New Roman"/>
                <w:szCs w:val="24"/>
              </w:rPr>
              <w:t>законодательства по учету, хранению драгоценных металлов и изделий их содержащих, соблюдение правил охраны труда и техники безопас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роведении  проверок (монитори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филиала принимающие участие в проверк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одить анализ материалов проверок (мониторингов) и доводить их результаты до узлов электросвязи;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 соблюдением антикоррупционного законодательства, трудовой дисциплины </w:t>
            </w:r>
            <w:r>
              <w:rPr>
                <w:rFonts w:cs="Times New Roman" w:ascii="Times New Roman" w:hAnsi="Times New Roman"/>
                <w:szCs w:val="24"/>
              </w:rPr>
              <w:t>путем проведения внезапных проверок  по заданию руководства филиа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ущий ревизор; руководители структурных подразделений головного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контроль за возмещением вреда и восстановлением бюджетных средств, использованных не по целевому назначению. По факту причинения вреда, рассматривать вопрос о его взыскании с виновных лиц. Факты освобождения работников от материальной ответственности, рассматривать на заседаниях комисс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ущий ревизор, главный бухгалтер, руководители стркутурных подразделений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ЭС,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контроль за соблюдением законодательства при распоряжении  имуществ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ГИ, бухгалтерия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труктурных подразделений, УЭС,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ть контроль за сдачей (принятием) в аренду имущества, соблюдением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становленного законодательными актами </w:t>
            </w:r>
            <w:r>
              <w:rPr>
                <w:rFonts w:cs="Times New Roman" w:ascii="Times New Roman" w:hAnsi="Times New Roman"/>
                <w:szCs w:val="24"/>
              </w:rPr>
              <w:t>порядка распоряжения имущест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Cs w:val="24"/>
              </w:rPr>
              <w:t xml:space="preserve">, эффективностью его использован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ГИ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ЭС, ЗУЭС, УЭ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вать контроль за въездом и выездом, за вносом и выносом материальных ценносте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за ненадлежащим </w:t>
            </w:r>
            <w:r>
              <w:rPr>
                <w:rFonts w:cs="Times New Roman" w:ascii="Times New Roman" w:hAnsi="Times New Roman"/>
                <w:szCs w:val="24"/>
              </w:rPr>
              <w:t>оформлением сопроводительной документ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уппа по охране объектов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ЭС, ЗУЭС, УЭ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накомить лиц, принимаемых на работу на руководящие должности с </w:t>
            </w:r>
            <w:r>
              <w:rPr>
                <w:rFonts w:cs="Times New Roman" w:ascii="Times New Roman" w:hAnsi="Times New Roman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Cs w:val="24"/>
              </w:rPr>
              <w:t xml:space="preserve"> Республики Беларусь «О борьбе с коррупцией»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отбирать обяза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 соблюдению ограничений, установленных статьями 17-20 Закон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ести учёт и анализ совершенных работниками коррупционных преступлени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ущий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визор, ведущий </w:t>
            </w:r>
            <w:r>
              <w:rPr>
                <w:rFonts w:cs="Times New Roman" w:ascii="Times New Roman" w:hAnsi="Times New Roman"/>
                <w:szCs w:val="24"/>
              </w:rPr>
              <w:t>специалист по защите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за соблюдением актов законодательства, локальных правовых актов при осуществлении закупок товаров, работ и услуг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уководство филиала 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Cs w:val="24"/>
              </w:rPr>
              <w:t>структурных подраз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еспечивать к</w:t>
            </w:r>
            <w:r>
              <w:rPr>
                <w:rFonts w:cs="Times New Roman" w:ascii="Times New Roman" w:hAnsi="Times New Roman"/>
                <w:szCs w:val="24"/>
              </w:rPr>
              <w:t>онтроль за пропускным режимом охраняемых объектов и территор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группа по </w:t>
            </w:r>
            <w:r>
              <w:rPr>
                <w:rFonts w:cs="Times New Roman" w:ascii="Times New Roman" w:hAnsi="Times New Roman"/>
                <w:szCs w:val="24"/>
              </w:rPr>
              <w:t>охра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е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матические лекции для работников по противодействию коррупционным проявлениям с приглашением сотрудников </w:t>
            </w:r>
            <w:r>
              <w:rPr>
                <w:rFonts w:cs="Times New Roman" w:ascii="Times New Roman" w:hAnsi="Times New Roman"/>
                <w:szCs w:val="24"/>
              </w:rPr>
              <w:t>правоохранительных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, юридическ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Cs w:val="24"/>
              </w:rPr>
              <w:t xml:space="preserve">разъяснительную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нформацию </w:t>
            </w:r>
            <w:r>
              <w:rPr>
                <w:rFonts w:cs="Times New Roman" w:ascii="Times New Roman" w:hAnsi="Times New Roman"/>
                <w:szCs w:val="24"/>
              </w:rPr>
              <w:t>по действующему законодательству в отношении ответственности работников предприятия за сохраннос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мущества, неразглашение коммерческой тайны РУП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Белтелеком», иной конфиденциальной информации и ознакомить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аботников с данной информацией по системе электронного документообор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ая группа, ведущий инженер по защите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ть контроль и проверку списания техники, оборудования, которое возможно использовать для личных целей и сторонних организаций. В случае спорных вопросов, разборку, утилизацию, дефектацию производить комиссион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 участием </w:t>
            </w:r>
            <w:r>
              <w:rPr>
                <w:rFonts w:cs="Times New Roman" w:ascii="Times New Roman" w:hAnsi="Times New Roman"/>
                <w:szCs w:val="24"/>
              </w:rPr>
              <w:t>инжене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 по защите информации. Обеспечить предоставление заключений специализированных организаций. Прикладывать необходимые фотоматериал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оводство филиала</w:t>
            </w:r>
            <w:r>
              <w:rPr>
                <w:rFonts w:cs="Times New Roman" w:ascii="Times New Roman" w:hAnsi="Times New Roman"/>
                <w:szCs w:val="24"/>
              </w:rPr>
              <w:t>, главный бухгалтер, ГУГ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транспортный цех, УЭС, ЗУЭС, УЭ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ить контроль за соблюдением выполнения мероприятий по сохранности высвобожденных линейно-кабельных сооружений (кабельных лин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техническим вопросам,</w:t>
            </w:r>
            <w:r>
              <w:rPr>
                <w:rFonts w:cs="Times New Roman" w:ascii="Times New Roman" w:hAnsi="Times New Roman"/>
                <w:szCs w:val="24"/>
              </w:rPr>
              <w:t xml:space="preserve"> СЭС, ЛТЦ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ЭС, ЗУЭС, УЭ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своевременный контроль за учетом демонтированного кабел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сдачей лома цветных и ч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szCs w:val="24"/>
              </w:rPr>
              <w:t>рных мет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еститель директора по техническим вопросам, г</w:t>
            </w:r>
            <w:r>
              <w:rPr>
                <w:rFonts w:cs="Times New Roman" w:ascii="Times New Roman" w:hAnsi="Times New Roman"/>
                <w:szCs w:val="24"/>
              </w:rPr>
              <w:t>лавный бухгалте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ЦТЭ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МТС, </w:t>
            </w:r>
            <w:r>
              <w:rPr>
                <w:rFonts w:cs="Times New Roman" w:ascii="Times New Roman" w:hAnsi="Times New Roman"/>
                <w:szCs w:val="24"/>
              </w:rPr>
              <w:t>ЛТЦ, СЭС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ЭС, ЗУЭС, УЭ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6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существлять управление коррупционными рисками, с оформлением результата анализа коррупционных риск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батывать и осуществля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и необходимости </w:t>
            </w:r>
            <w:r>
              <w:rPr>
                <w:rFonts w:cs="Times New Roman" w:ascii="Times New Roman" w:hAnsi="Times New Roman"/>
                <w:szCs w:val="24"/>
              </w:rPr>
              <w:t>дополнительные организационные и профилактические меры по недопущению коррупционных правонарушен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 установлением эффективной системы контро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 необходи-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принятых мерах реагирования на выявленные правонарушения,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лоупотребления, хищения, в т.ч.</w:t>
            </w:r>
            <w:r>
              <w:rPr>
                <w:rFonts w:cs="Times New Roman" w:ascii="Times New Roman" w:hAnsi="Times New Roman"/>
                <w:szCs w:val="24"/>
              </w:rPr>
              <w:t xml:space="preserve"> связанные с коррупцией, предоставлят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исьменно</w:t>
            </w:r>
            <w:r>
              <w:rPr>
                <w:rFonts w:cs="Times New Roman" w:ascii="Times New Roman" w:hAnsi="Times New Roman"/>
                <w:szCs w:val="24"/>
              </w:rPr>
              <w:t xml:space="preserve"> в филиал с последующим предоставлением РУП «Белтелеко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дней с момента вы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ЭС,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ять в филиал копии следующих документов, после их поступления в структурные подразделения, с последующим направлением в РУП «Белтелеком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сообщения органов уголовного преследования о возбуждении уголовных дел с признаками коррупции в отношении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сообщения органов уголовного преследования и судов о результатах расследования и судебного рассмотрения уголовных дел с признаками коррупции в отношении работников (информационные письма, представления, приговоры, определения и пр.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нь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е, ведущие специалисты, руководители структурных подразделен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головного подразделения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ЭС, ЗУ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специальной программе по служебной подготовке предусмотреть занятия с работниками группы по охране объектов по изучению их обязанностей, приёмов и методов выявления хищений материальных ценностей, а также привитию практических навыков по предотвращению нарушений в пропускном режиме на объектах связи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кварталь-н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уппа по охране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еспечить контроль за соблюдением актов законодательства, локальных документов при предоставлении работникам займов и за своевременным исполнением обязательств по соответствующим договор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УГИ, главный 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делу кадров проводить выборочную проверку должностных лиц и приравненных к ним работников на предмет регистрации индивидуальными предпринимателями и осуществления предпринимательской дея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 реже 1 раза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дел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ие 10 дней после подписания акта обеими сторонами предоставлять копии актов проверок, проводимых контрольными и надзорными органами в ревизионную службу РУП «Белтелеко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ный 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ветственные исполнители, согласно настоящему плану представляют информацию об исполнении плана работы комиссии в части касающей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жегодно либо по требованию председател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гласно настоящему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седания комиссии проводятся не реже одного раза в полугодие. На заседаниях комиссии рассматривать вопросы в соответс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омиссии по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ие 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чественного анализа обращений граждан и юридических лиц, в том числе анонимных, и принятие исчерпывающих мер реагирования на информацию о фактах коррупционных проявлений, в том числе нарушениях трудовой и исполнительской дисциплины, злоупотребление властью превышения полномочий, финансово-экономических нарушениях и т.д.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ерческая служ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упивших обращений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ря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пр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целях выявления фактов проявлен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ерческая служ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ветственные исполнители по принадлежности пунктов настоящего плана предоставляют секретарю комиссии информацию о ходе выполнения плана или указаний согласно протоколов засед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 требованию или к  сроку указанному  в протокол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лены комиссии, руководители структурных подраз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нтроль за предоставлением отчетов о выполнении плана работы комиссии  по противодействию коррупции в Могилевском филиале РУП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Белтелеком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кретарь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Microsoft Sans Serif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160" w:leader="none"/>
      </w:tabs>
      <w:outlineLvl w:val="0"/>
    </w:pPr>
    <w:rPr>
      <w:rFonts w:ascii="Microsoft Sans Serif" w:hAnsi="Microsoft Sans Serif" w:cs="Microsoft Sans Serif"/>
      <w:b/>
      <w:bCs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left="320" w:right="200" w:hanging="0"/>
      <w:jc w:val="center"/>
    </w:pPr>
    <w:rPr>
      <w:rFonts w:ascii="Arial" w:hAnsi="Arial" w:eastAsia="Times New Roman" w:cs="Arial"/>
      <w:color w:val="auto"/>
      <w:sz w:val="16"/>
      <w:szCs w:val="20"/>
      <w:lang w:val="be-BY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5:00Z</dcterms:created>
  <dc:creator>Igor Romanovsky</dc:creator>
  <dc:description>Бланк Белтелекома (бел.)</dc:description>
  <dc:language>en-US</dc:language>
  <cp:lastModifiedBy>barabanov_ve</cp:lastModifiedBy>
  <cp:lastPrinted>2021-01-29T12:40:00Z</cp:lastPrinted>
  <dcterms:modified xsi:type="dcterms:W3CDTF">2022-02-03T12:46:00Z</dcterms:modified>
  <cp:revision>3</cp:revision>
  <dc:subject/>
  <dc:title>Бланк Белтелекома (бел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