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сим восстановить абонемент(ы) на право пользования абонентским(и) номером(ами)_____________________, установленным(и) по адресу(ам) ______________________________________________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олженность за услуги электросвязи погашена ___________ (дата погашения задолженности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за восстановление абонемента(ов) гарантируем.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3:00Z</dcterms:created>
  <dc:creator>Shvaiko</dc:creator>
  <dc:description/>
  <cp:keywords/>
  <dc:language>en-US</dc:language>
  <cp:lastModifiedBy>Shvaiko</cp:lastModifiedBy>
  <dcterms:modified xsi:type="dcterms:W3CDTF">2015-12-02T12:53:00Z</dcterms:modified>
  <cp:revision>2</cp:revision>
  <dc:subject/>
  <dc:title>На бланке предприятия</dc:title>
</cp:coreProperties>
</file>