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сим организовать услугу «Предоставление дискового пространства» тарифный план __________________, доменное имя 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к дополнительных доменных им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2:00Z</dcterms:created>
  <dc:creator>Shvaiko</dc:creator>
  <dc:description/>
  <cp:keywords/>
  <dc:language>en-US</dc:language>
  <cp:lastModifiedBy>Shvaiko</cp:lastModifiedBy>
  <dcterms:modified xsi:type="dcterms:W3CDTF">2015-12-02T13:02:00Z</dcterms:modified>
  <cp:revision>2</cp:revision>
  <dc:subject/>
  <dc:title>На бланке предприятия</dc:title>
</cp:coreProperties>
</file>