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rStyle w:val="StrongEmphasis"/>
          <w:rFonts w:cs="Arial" w:ascii="Arial" w:hAnsi="Arial"/>
        </w:rPr>
        <w:t xml:space="preserve">ПОРЯДОК ОКАЗАНИЯ УСЛУГИ </w:t>
      </w:r>
    </w:p>
    <w:p>
      <w:pPr>
        <w:pStyle w:val="Normal"/>
        <w:ind w:firstLine="561"/>
        <w:jc w:val="center"/>
        <w:rPr/>
      </w:pPr>
      <w:r>
        <w:rPr>
          <w:rFonts w:cs="Arial" w:ascii="Arial" w:hAnsi="Arial"/>
          <w:b/>
        </w:rPr>
        <w:t>«Домофон»</w:t>
      </w:r>
    </w:p>
    <w:p>
      <w:pPr>
        <w:pStyle w:val="Normal"/>
        <w:ind w:firstLine="56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</w:t>
        <w:tab/>
        <w:t>Общие положения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Оператором) и физическим/юридическим лицом или индивидуальным предпринимателем (далее – Абонент), использующим оказываемую Оператором услугу «</w:t>
      </w:r>
      <w:r>
        <w:rPr>
          <w:rFonts w:cs="Arial" w:ascii="Arial" w:hAnsi="Arial"/>
          <w:lang w:val="en-US"/>
        </w:rPr>
        <w:t>Домофон</w:t>
      </w:r>
      <w:r>
        <w:rPr>
          <w:rFonts w:cs="Arial" w:ascii="Arial" w:hAnsi="Arial"/>
        </w:rPr>
        <w:t xml:space="preserve">» (далее – </w:t>
      </w:r>
      <w:r>
        <w:rPr>
          <w:rStyle w:val="Emphasis"/>
          <w:rFonts w:cs="Arial" w:ascii="Arial" w:hAnsi="Arial"/>
        </w:rPr>
        <w:t>Услуга</w:t>
      </w:r>
      <w:r>
        <w:rPr>
          <w:rFonts w:cs="Arial" w:ascii="Arial" w:hAnsi="Arial"/>
        </w:rPr>
        <w:t>)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Настоящий д</w:t>
      </w:r>
      <w:r>
        <w:rPr>
          <w:rFonts w:cs="Arial" w:ascii="Arial" w:hAnsi="Arial"/>
          <w:lang w:val="en-US"/>
        </w:rPr>
        <w:t>окумент вводится впервые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Emphasis"/>
          <w:rFonts w:cs="Arial" w:ascii="Arial" w:hAnsi="Arial"/>
        </w:rPr>
        <w:t xml:space="preserve">Услуга </w:t>
      </w:r>
      <w:r>
        <w:rPr>
          <w:rFonts w:cs="Arial" w:ascii="Arial" w:hAnsi="Arial"/>
        </w:rPr>
        <w:t>предоставляется на договорной основе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Emphasis"/>
          <w:rFonts w:cs="Arial" w:ascii="Arial" w:hAnsi="Arial"/>
        </w:rPr>
        <w:t>Услуга</w:t>
      </w:r>
      <w:r>
        <w:rPr>
          <w:rFonts w:cs="Arial" w:ascii="Arial" w:hAnsi="Arial"/>
        </w:rPr>
        <w:t>,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оказании </w:t>
      </w:r>
      <w:r>
        <w:rPr>
          <w:rStyle w:val="Emphasis"/>
          <w:rFonts w:cs="Arial" w:ascii="Arial" w:hAnsi="Arial"/>
        </w:rPr>
        <w:t>Услуги</w:t>
      </w:r>
      <w:r>
        <w:rPr>
          <w:rFonts w:cs="Arial" w:ascii="Arial" w:hAnsi="Arial"/>
        </w:rPr>
        <w:t>, Оператор использует оборудование, сертифицированное в Национальной системе подтверждения соответствия Республики Беларусь.</w:t>
      </w:r>
    </w:p>
    <w:p>
      <w:pPr>
        <w:pStyle w:val="Style23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Услуга оказываются Оператором на основании Лицензии №02140/487, выданной Министерством связи и информатизации Республики Беларусь на основании решения от 20 августа 2004 №47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</w:t>
        <w:tab/>
        <w:t>Термины и определени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кументе применяются следующие термины с соответствующими определениями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Абонент</w:t>
      </w:r>
      <w:r>
        <w:rPr>
          <w:rFonts w:cs="Arial" w:ascii="Arial" w:hAnsi="Arial"/>
        </w:rPr>
        <w:t xml:space="preserve"> – физическое, юридическое лицо или индивидуальный предприниматель, с которым у Оператора заключено Приложение об оказании услуг телефонной связи/Приложение об оказании пакетов услуг и у которого в помещении установлено абонентское вызывное устройство, а на входе в подъезд - запорно-переговорное устройств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Абонентское вызывное устройство</w:t>
      </w:r>
      <w:r>
        <w:rPr>
          <w:rFonts w:cs="Arial" w:ascii="Arial" w:hAnsi="Arial"/>
        </w:rPr>
        <w:t xml:space="preserve"> – телефонный аппарат (телефон), установленный в помещении абонента и подключенный к телефонной сети с использованием платформы IMS/</w:t>
      </w:r>
      <w:r>
        <w:rPr>
          <w:rFonts w:cs="Arial" w:ascii="Arial" w:hAnsi="Arial"/>
          <w:lang w:val="en-US"/>
        </w:rPr>
        <w:t>NGN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порно-переговорное устройство </w:t>
      </w:r>
      <w:r>
        <w:rPr>
          <w:rFonts w:cs="Arial" w:ascii="Arial" w:hAnsi="Arial"/>
        </w:rPr>
        <w:t xml:space="preserve">– совокупность входной металлической двери, панели вызова, кодового устройства, замочного устройства, блока управления (монтажный ящик), закрывателя дверного гидравлического (доводчик дверной), кнопки входа, ключевого устройства, кабелей электропитания и управления, оборудования электросвязи. Запорно-переговорное устройство является общей собственностью участников </w:t>
      </w:r>
      <w:r>
        <w:rPr>
          <w:rFonts w:cs="Arial" w:ascii="Arial" w:hAnsi="Arial"/>
          <w:color w:val="000000"/>
          <w:shd w:fill="FFFFFF" w:val="clear"/>
        </w:rPr>
        <w:t>совместного домовладения (подъезда). 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Оператор</w:t>
      </w:r>
      <w:r>
        <w:rPr>
          <w:rFonts w:cs="Arial" w:ascii="Arial" w:hAnsi="Arial"/>
        </w:rPr>
        <w:t xml:space="preserve"> – Республиканское унитарное предприятие электросвязи «Белтелеком»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</w:rPr>
        <w:t>Услуга «</w:t>
      </w:r>
      <w:r>
        <w:rPr>
          <w:rFonts w:cs="Arial" w:ascii="Arial" w:hAnsi="Arial"/>
          <w:b/>
        </w:rPr>
        <w:t>Домофон</w:t>
      </w:r>
      <w:r>
        <w:rPr>
          <w:rStyle w:val="StrongEmphasis"/>
          <w:rFonts w:cs="Arial" w:ascii="Arial" w:hAnsi="Arial"/>
        </w:rPr>
        <w:t>»</w:t>
      </w:r>
      <w:r>
        <w:rPr>
          <w:rFonts w:cs="Arial" w:ascii="Arial" w:hAnsi="Arial"/>
        </w:rPr>
        <w:t xml:space="preserve"> - услуга электросвязи, являющаяся дополнительной услугой телефонной связи, представляет собой установку телефонного соединения между панелью вызова запорно-переговорного устройства и абонентским вызывным устройством, управление с абонентского вызывного устройства открытием подъездной двери, предоставление чип-ключа, а также техническое обслуживание запорно-переговорного устройства. </w:t>
      </w:r>
    </w:p>
    <w:p>
      <w:pPr>
        <w:pStyle w:val="Normal"/>
        <w:shd w:fill="FFFFFF" w:val="clear"/>
        <w:tabs>
          <w:tab w:val="left" w:pos="709" w:leader="none"/>
        </w:tabs>
        <w:ind w:left="561"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left" w:pos="709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</w:rPr>
        <w:t>3</w:t>
        <w:tab/>
        <w:t>Описание услуги</w:t>
      </w:r>
    </w:p>
    <w:p>
      <w:pPr>
        <w:pStyle w:val="Style23"/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3.1</w:t>
        <w:tab/>
        <w:t>Услуга «</w:t>
      </w:r>
      <w:r>
        <w:rPr>
          <w:rFonts w:cs="Arial" w:ascii="Arial" w:hAnsi="Arial"/>
          <w:b/>
          <w:bCs/>
        </w:rPr>
        <w:t>Домофон</w:t>
      </w:r>
      <w:r>
        <w:rPr>
          <w:rFonts w:cs="Arial" w:ascii="Arial" w:hAnsi="Arial"/>
        </w:rPr>
        <w:t>» (далее – Услуга) предусматривает:</w:t>
      </w:r>
    </w:p>
    <w:p>
      <w:pPr>
        <w:pStyle w:val="Al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подключение (активацию услуги) Услуги;</w:t>
      </w:r>
    </w:p>
    <w:p>
      <w:pPr>
        <w:pStyle w:val="Al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запорно-переговорного устройства в соответствии с Приложением А;</w:t>
      </w:r>
    </w:p>
    <w:p>
      <w:pPr>
        <w:pStyle w:val="Al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>предоставление 1 ключа к запорно-переговорному устройству для каждого помещения (в т.ч. для помещений, собственники которых не являются абонентами Услуги);</w:t>
      </w:r>
    </w:p>
    <w:p>
      <w:pPr>
        <w:pStyle w:val="All"/>
        <w:numPr>
          <w:ilvl w:val="0"/>
          <w:numId w:val="7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еспечение работоспособности Услуги 7 дней в неделю 24 часа в сутки. </w:t>
      </w:r>
    </w:p>
    <w:p>
      <w:pPr>
        <w:pStyle w:val="12"/>
        <w:numPr>
          <w:ilvl w:val="1"/>
          <w:numId w:val="5"/>
        </w:numPr>
        <w:suppressAutoHyphens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Услуги осуществляется при наличии письменного согласия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простого большинства от общего количества участников совместного домовладения </w:t>
      </w:r>
      <w:r>
        <w:rPr>
          <w:rFonts w:cs="Arial" w:ascii="Arial" w:hAnsi="Arial"/>
          <w:sz w:val="24"/>
          <w:szCs w:val="24"/>
        </w:rPr>
        <w:t>(1 помещение – 1 владелец) одного подъезда на приобретение Услуги (для домов, обслуживаемых ЖЭС, необходимо дополнительное согласование с ЖЭС).</w:t>
      </w:r>
    </w:p>
    <w:p>
      <w:pPr>
        <w:pStyle w:val="12"/>
        <w:numPr>
          <w:ilvl w:val="1"/>
          <w:numId w:val="5"/>
        </w:numPr>
        <w:suppressAutoHyphens w:val="false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хода из строя следующего оборудования: панель вызова, кодовое устройство, замочное устройство, блок управления, закрыватель дверной гидравлический, ключевое устройство, кнопка выхода, абонентские линии (за исключением механического повреждения на территории абонента), провода питания и управления, ремонт данного оборудования осуществляется силами и средствами Оператора. Данные обязательства не распространяются на случаи самовольного демонтажа, уничтожения, механического повреждения, хищения оборудования.</w:t>
      </w:r>
    </w:p>
    <w:p>
      <w:pPr>
        <w:pStyle w:val="12"/>
        <w:numPr>
          <w:ilvl w:val="1"/>
          <w:numId w:val="5"/>
        </w:numPr>
        <w:suppressAutoHyphens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ором могут быть выполнены работы (не предусмотренные Услугой), связанные с заменой оборудования и элементов запорно-переговорного устройства в связи с самовольным демонтажем, уничтожением, механическим повреждением, хищением оборудования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Оператором могут быть выполнены работы по установке входных металлических дверей в подъезд, а также по монтажу домофона на условиях отдельного договора и договорной цены. Работы выполняются при наличии письменного согласия простого большинства от общего количества участников совместного домовладения (1 помещение – 1 владелец) одного подъезда.</w:t>
      </w:r>
    </w:p>
    <w:p>
      <w:pPr>
        <w:pStyle w:val="12"/>
        <w:numPr>
          <w:ilvl w:val="1"/>
          <w:numId w:val="5"/>
        </w:numPr>
        <w:suppressAutoHyphens w:val="false"/>
        <w:ind w:left="0" w:firstLine="709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работ, оборудования и материалов, согласно п.3.3.и 3.4. настоящего Порядка, определяется согласно смете затрат, составленной Оператором, и подлежит возмещению всеми заинтересованными участниками совместного домовладения (подъезда) в размере, пропорциональном </w:t>
      </w:r>
      <w:r>
        <w:rPr>
          <w:rFonts w:cs="Arial" w:ascii="Arial" w:hAnsi="Arial"/>
          <w:color w:val="333333"/>
          <w:sz w:val="24"/>
          <w:szCs w:val="24"/>
        </w:rPr>
        <w:t xml:space="preserve">доле каждого в праве общей собственности на это общее имущество (по сведениям, предоставленным управляющей или эксплуатирующей организацией). 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</w:t>
        <w:tab/>
        <w:t>Оформление договорных отношений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Emphasis"/>
          <w:rFonts w:cs="Arial" w:ascii="Arial" w:hAnsi="Arial"/>
        </w:rPr>
        <w:t>Услуга</w:t>
      </w:r>
      <w:r>
        <w:rPr>
          <w:rFonts w:cs="Arial" w:ascii="Arial" w:hAnsi="Arial"/>
        </w:rPr>
        <w:t xml:space="preserve"> предоставляется Абоненту в рамках заключенного Договора об оказании услуг электросвязи (далее – Договор) и Приложения об оказании услуг телефонной связи/Приложения об оказании пакета услуг (далее – Приложение), являющегося неотъемлемой частью Договора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Консультации и оформление договорных отношений на </w:t>
      </w:r>
      <w:r>
        <w:rPr>
          <w:rStyle w:val="Emphasis"/>
          <w:rFonts w:cs="Arial" w:ascii="Arial" w:hAnsi="Arial"/>
        </w:rPr>
        <w:t>Услугу</w:t>
      </w:r>
      <w:r>
        <w:rPr>
          <w:rFonts w:cs="Arial" w:ascii="Arial" w:hAnsi="Arial"/>
        </w:rPr>
        <w:t xml:space="preserve"> осуществляются в службах продаж Оператора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>При условии заключенного с Абонентом Приложения и при наличии установленного запорно-переговорного устройства Оператором производится активация Услуг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</w:t>
        <w:tab/>
        <w:t>Активация Услуг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  <w:t xml:space="preserve">Активация/деактивация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производится на основании данных Бланка заказа, который является неотъемлемой частью Приложе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</w:t>
        <w:tab/>
        <w:t>Порядок оплаты Услуги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лата </w:t>
      </w:r>
      <w:r>
        <w:rPr>
          <w:rStyle w:val="Emphasis"/>
          <w:rFonts w:cs="Arial" w:ascii="Arial" w:hAnsi="Arial"/>
        </w:rPr>
        <w:t>Услуг</w:t>
      </w:r>
      <w:r>
        <w:rPr>
          <w:rFonts w:cs="Arial" w:ascii="Arial" w:hAnsi="Arial"/>
          <w:i/>
        </w:rPr>
        <w:t>и</w:t>
      </w:r>
      <w:r>
        <w:rPr>
          <w:rFonts w:cs="Arial" w:ascii="Arial" w:hAnsi="Arial"/>
        </w:rPr>
        <w:t xml:space="preserve"> производится Абонентом на условиях и в сроки, определенные Приложением и в соответствии с утвержденными Оператором тарифами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та за подключение Услуги и изготовление чип-ключей начисляется единовременно в том месяце, в котором была активирована </w:t>
      </w:r>
      <w:r>
        <w:rPr>
          <w:rFonts w:cs="Arial" w:ascii="Arial" w:hAnsi="Arial"/>
          <w:i/>
        </w:rPr>
        <w:t>Услуга</w:t>
      </w:r>
      <w:r>
        <w:rPr>
          <w:rFonts w:cs="Arial" w:ascii="Arial" w:hAnsi="Arial"/>
        </w:rPr>
        <w:t>. В зависимости от формы расчетов за услуги телефонной связи/пакета услуг платеж выставляется в общий счет за оказанные услуги (кредитная форма расчетов) или начисляется на лицевой счет пакета услуг (авансовая форма расчетов)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Ежемесячная плата за эксплуатационно-техническое обслуживание запорно-переговорного устройства начисляется ежемесячно. Если оказание </w:t>
      </w:r>
      <w:r>
        <w:rPr>
          <w:rFonts w:cs="Arial" w:ascii="Arial" w:hAnsi="Arial"/>
          <w:i/>
        </w:rPr>
        <w:t>Услуги</w:t>
      </w:r>
      <w:r>
        <w:rPr>
          <w:rFonts w:cs="Arial" w:ascii="Arial" w:hAnsi="Arial"/>
        </w:rPr>
        <w:t xml:space="preserve"> было начато/завершено не с 1 числа месяца, то размер ежемесячной платы будет рассчитываться пропорционально количеству фактических дней оказания </w:t>
      </w:r>
      <w:r>
        <w:rPr>
          <w:rStyle w:val="Emphasis"/>
          <w:rFonts w:cs="Arial" w:ascii="Arial" w:hAnsi="Arial"/>
        </w:rPr>
        <w:t>Услуги</w:t>
      </w:r>
      <w:r>
        <w:rPr>
          <w:rFonts w:cs="Arial" w:ascii="Arial" w:hAnsi="Arial"/>
        </w:rPr>
        <w:t>. Ежемесячный платеж включается в общий счет за услуги электросвяз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StrongEmphasis"/>
          <w:rFonts w:cs="Arial" w:ascii="Arial" w:hAnsi="Arial"/>
        </w:rPr>
        <w:t>7</w:t>
        <w:tab/>
        <w:t xml:space="preserve">Техническое обслуживание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ератор производит плановые ремонтно-настроечные работы на сети связи, необходимые для обеспечения качественного предоставления </w:t>
      </w:r>
      <w:r>
        <w:rPr>
          <w:rStyle w:val="Emphasis"/>
          <w:rFonts w:cs="Arial" w:ascii="Arial" w:hAnsi="Arial"/>
        </w:rPr>
        <w:t>Услуги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ератор производит плановое техническое обслуживание запорно-переговорного устройства в соответствии с перечнем работ (Приложение А)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лужба технической поддержки Абонентов </w:t>
      </w:r>
      <w:r>
        <w:rPr>
          <w:rStyle w:val="Emphasis"/>
          <w:rFonts w:cs="Arial" w:ascii="Arial" w:hAnsi="Arial"/>
        </w:rPr>
        <w:t>Услуги</w:t>
      </w:r>
      <w:r>
        <w:rPr>
          <w:rFonts w:cs="Arial" w:ascii="Arial" w:hAnsi="Arial"/>
        </w:rPr>
        <w:t xml:space="preserve"> функционирует на базе служб телефонной связи Оператора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бращение к службе технической поддержки Абонентов </w:t>
      </w:r>
      <w:r>
        <w:rPr>
          <w:rStyle w:val="Emphasis"/>
          <w:rFonts w:cs="Arial" w:ascii="Arial" w:hAnsi="Arial"/>
        </w:rPr>
        <w:t>Услуги</w:t>
      </w:r>
      <w:r>
        <w:rPr>
          <w:rFonts w:cs="Arial" w:ascii="Arial" w:hAnsi="Arial"/>
        </w:rPr>
        <w:t xml:space="preserve"> осуществляется по телефонному номеру 123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</w:t>
        <w:tab/>
        <w:t>Разграничение ответственност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несет ответственность перед Абонентом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за </w:t>
      </w:r>
      <w:r>
        <w:rPr>
          <w:rFonts w:cs="Arial" w:ascii="Arial" w:hAnsi="Arial"/>
        </w:rPr>
        <w:t>обеспечение устойчивой работы сети телефонной связ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за работоспособность </w:t>
      </w:r>
      <w:r>
        <w:rPr>
          <w:rFonts w:cs="Arial" w:ascii="Arial" w:hAnsi="Arial"/>
        </w:rPr>
        <w:t>запорно-переговорного устройства (домофона)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Абонент несет ответственность </w:t>
      </w:r>
      <w:r>
        <w:rPr>
          <w:rFonts w:cs="Arial" w:ascii="Arial" w:hAnsi="Arial"/>
        </w:rPr>
        <w:t>за работоспособность абонентских вызывных устройст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9.</w:t>
        <w:tab/>
        <w:t>Предъявление рекламаций, разрешение разногласий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 неисполнении или ненадлежащем исполнении Оператором обязательств, оговоренных в договорных отношениях на предоставление </w:t>
      </w:r>
      <w:r>
        <w:rPr>
          <w:rStyle w:val="Emphasis"/>
          <w:rFonts w:cs="Arial" w:ascii="Arial" w:hAnsi="Arial"/>
        </w:rPr>
        <w:t>Услуги</w:t>
      </w:r>
      <w:r>
        <w:rPr>
          <w:rFonts w:cs="Arial" w:ascii="Arial" w:hAnsi="Arial"/>
        </w:rPr>
        <w:t>, Абонент вправе предъявить рекламацию Оператору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ация предъявляется в письменном виде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рассматривает рекламацию Абонента согласно требованиям законодательства и стандартов предприятия по рассмотрению обращений пользователей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связанные с договорными отношениями, которые не могут быть разрешены сторонами путе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0</w:t>
        <w:tab/>
        <w:t>Внесение изменений и введения в действие порядка</w:t>
      </w:r>
    </w:p>
    <w:p>
      <w:pPr>
        <w:pStyle w:val="Style23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ся Оператором самостоятельно.</w:t>
      </w:r>
    </w:p>
    <w:p>
      <w:pPr>
        <w:pStyle w:val="Style23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Оператор вправе по своему усмотрению вносить изменения и/или дополнения в настоящий Порядок, публикуя данный Порядок с учетом внесённых изменений и дополнений на сайте Оператора </w:t>
      </w:r>
      <w:hyperlink r:id="rId2">
        <w:r>
          <w:rPr>
            <w:rStyle w:val="InternetLink"/>
            <w:rFonts w:cs="Arial" w:ascii="Arial" w:hAnsi="Arial"/>
            <w:color w:val="000000"/>
          </w:rPr>
          <w:t>www.beltelecom.by</w:t>
        </w:r>
      </w:hyperlink>
      <w:r>
        <w:rPr>
          <w:rFonts w:cs="Arial" w:ascii="Arial" w:hAnsi="Arial"/>
        </w:rPr>
        <w:t>.</w:t>
      </w:r>
    </w:p>
    <w:p>
      <w:pPr>
        <w:pStyle w:val="Style23"/>
        <w:numPr>
          <w:ilvl w:val="0"/>
          <w:numId w:val="4"/>
        </w:numPr>
        <w:tabs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вступает в силу с момента его утверждения Оператор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</w:t>
        <w:tab/>
        <w:t>Дополнительные условия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чие вопросы оказания услуг, входящих в </w:t>
      </w:r>
      <w:r>
        <w:rPr>
          <w:rStyle w:val="Emphasis"/>
          <w:rFonts w:cs="Arial" w:ascii="Arial" w:hAnsi="Arial"/>
        </w:rPr>
        <w:t>Услугу</w:t>
      </w:r>
      <w:r>
        <w:rPr>
          <w:rFonts w:cs="Arial" w:ascii="Arial" w:hAnsi="Arial"/>
        </w:rPr>
        <w:t>, не затронутые настоящим Порядком, регулируются действующим законодательством Республики Беларусь.</w:t>
      </w:r>
      <w:r>
        <w:br w:type="page"/>
      </w:r>
    </w:p>
    <w:p>
      <w:pPr>
        <w:pStyle w:val="Normal"/>
        <w:ind w:left="5233" w:hanging="0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Приложение А</w:t>
      </w:r>
    </w:p>
    <w:p>
      <w:pPr>
        <w:pStyle w:val="Normal"/>
        <w:ind w:left="523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оказания услуги «Домофон»</w:t>
      </w:r>
    </w:p>
    <w:p>
      <w:pPr>
        <w:pStyle w:val="Normal"/>
        <w:ind w:left="52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firstLine="4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работ по обслуживанию </w:t>
      </w:r>
    </w:p>
    <w:p>
      <w:pPr>
        <w:pStyle w:val="Style27"/>
        <w:ind w:firstLine="4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рно-переговорного устройства</w:t>
      </w:r>
    </w:p>
    <w:p>
      <w:pPr>
        <w:pStyle w:val="Style27"/>
        <w:ind w:firstLine="51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11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й осмотр составных частей запорно-переговорного устройства и определение их технического состоя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комплект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отр механических повреждений корпусов, коррозии и гр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прочности креплений, состояния и работоспособности по внешним признак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аботоспособности составных частей запорно-переговорного 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петель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доводч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нопок клавиа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лючевого 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замка электромагнит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источников питания магнита запирающего 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 распределения муфт, контактов распределительных коробок, клемных колод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целостности изоляции провод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нопок открытия двер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онтактов платы управления электромагнитным замковым устройством, установленного в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е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азка петель подъездной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дверного уплотн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азка доводчика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>
          <w:trHeight w:val="4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зуальный осмотр защитного заземления запорно-переговорного устройст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6 месяце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овка дверного доводчика при отсутствии следов умышленной порч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овка якоря замка электромагнитн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>
          <w:trHeight w:val="5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чистка от пыли наружной поверхности блока вызова, контактов разъём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становление прочности крепления кабельных соединений блока управления, блока вызова, замка электромагнитного и разъёмных соедин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состояния, восстановление прочности крепления лини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улировка баланса громкости перегово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истка домофон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аска двери и дверного бло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раз в 3 года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аска монтажного ящ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программирование ЗП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кий ремо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кнопок и предохранителей в зависимости от их износа и технического состоя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на кнопки выхода, кнопки аварийного открывания двер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2 год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аботоспособности запорно-переговорного 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возможности открытия двери при разных режима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возможности разговора с абонентом (выбороч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режимов программирования домоф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раз в квартал</w:t>
            </w:r>
          </w:p>
        </w:tc>
      </w:tr>
    </w:tbl>
    <w:p>
      <w:pPr>
        <w:pStyle w:val="Style27"/>
        <w:ind w:firstLine="51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7"/>
        <w:ind w:firstLine="51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7"/>
        <w:ind w:firstLine="51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7"/>
        <w:ind w:firstLine="51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7"/>
        <w:ind w:firstLine="357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683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921"/>
        </w:tabs>
        <w:ind w:left="921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1482"/>
        </w:tabs>
        <w:ind w:left="1482" w:hanging="360"/>
      </w:pPr>
      <w:rPr>
        <w:sz w:val="24"/>
        <w:b w:val="false"/>
        <w:szCs w:val="24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0"/>
        </w:tabs>
        <w:ind w:left="360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1108"/>
        </w:tabs>
        <w:ind w:left="110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921"/>
        </w:tabs>
        <w:ind w:left="921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30"/>
      <w:szCs w:val="3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b w:val="false"/>
      <w:color w:val="000000"/>
      <w:sz w:val="30"/>
      <w:szCs w:val="30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509AC9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1">
    <w:name w:val="w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l">
    <w:name w:val="all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uppressAutoHyphens w:val="true"/>
      <w:spacing w:lineRule="auto" w:line="256" w:before="0" w:after="16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37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9:00Z</dcterms:created>
  <dc:creator>Елена Константиновна Налетко</dc:creator>
  <dc:description/>
  <cp:keywords/>
  <dc:language>en-US</dc:language>
  <cp:lastModifiedBy>Налетко Елена Константиновна</cp:lastModifiedBy>
  <cp:lastPrinted>2011-07-27T15:00:00Z</cp:lastPrinted>
  <dcterms:modified xsi:type="dcterms:W3CDTF">2018-11-01T06:29:00Z</dcterms:modified>
  <cp:revision>3</cp:revision>
  <dc:subject/>
  <dc:title>Порядок оказания услуг в составе пакетов</dc:title>
</cp:coreProperties>
</file>