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ОРЯДОК ОКАЗАНИЯ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«МУЗЫКАЛЬНЫЙ МАРАФОН»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  <w:tab/>
        <w:t>Общие по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Настоящий документ устанавливает порядок взаимоотношений между Республиканским унитарным предприятием электросвязи «Белтелеком» (далее – Оператор) и физическим, юридическим лицом или индивидуальным предпринимателем (далее – Абонент), использующим оказываему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ператором услугу «Музыкальный марафон» (далее – </w:t>
      </w:r>
      <w:r>
        <w:rPr>
          <w:rFonts w:cs="Arial" w:ascii="Arial" w:hAnsi="Arial"/>
          <w:i/>
        </w:rPr>
        <w:t>Услуга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/>
        </w:rPr>
        <w:t>Услуга</w:t>
      </w:r>
      <w:r>
        <w:rPr>
          <w:rFonts w:cs="Arial" w:ascii="Arial" w:hAnsi="Arial"/>
        </w:rPr>
        <w:t xml:space="preserve"> предоставляется на договорной основ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/>
        </w:rPr>
        <w:t>Услуга</w:t>
      </w:r>
      <w:r>
        <w:rPr>
          <w:rFonts w:cs="Arial" w:ascii="Arial" w:hAnsi="Arial"/>
        </w:rPr>
        <w:t xml:space="preserve">, не является потенциально опасной для жизни, здоровья и наследственности человека, имущества и окружающей сред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 оказании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>, Оператор использует оборудование, сертифицированное в Национальной системе подтверждения соответствия Республики Беларус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и вводится взамен Порядка оказания услуг «Музыкальный марафон», утверждённого 08.11.201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слуги оказываются Оператором на основании Лицензии №02</w:t>
      </w:r>
      <w:r>
        <w:rPr>
          <w:rFonts w:cs="Arial" w:ascii="Arial" w:hAnsi="Arial"/>
          <w:color w:val="000000"/>
        </w:rPr>
        <w:t>140/487, выданной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ерством связи и информатизации Республики Беларусь на основании решения от 20 августа 2004 года № 4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  <w:tab/>
        <w:t>Термины и опред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кументе применяются следующие термины с соответствующими определени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«Музыкальный марафон»</w:t>
      </w:r>
      <w:r>
        <w:rPr>
          <w:rFonts w:cs="Arial" w:ascii="Arial" w:hAnsi="Arial"/>
        </w:rPr>
        <w:t xml:space="preserve"> - дополнительная услуга к услуге телефонной связи, позволяющая заменить для входящих вызовов стандартный телефонный сигнал ожидания ответа на музыкальные мелодии или фразы (далее мелодии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Абонент</w:t>
      </w:r>
      <w:r>
        <w:rPr>
          <w:rFonts w:cs="Arial" w:ascii="Arial" w:hAnsi="Arial"/>
        </w:rPr>
        <w:t xml:space="preserve"> – физическое, юридическое лицо или индивидуальный предприниматель, с которым Оператором заключено Приложение об оказании услуг телефонной связи или Приложение об оказании пакетов услуг к Договору об оказании услуг электросвяз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Базовый вариант</w:t>
      </w:r>
      <w:r>
        <w:rPr>
          <w:rFonts w:cs="Arial" w:ascii="Arial" w:hAnsi="Arial"/>
        </w:rPr>
        <w:t xml:space="preserve"> – вариант оказания Услуги, предусматривающий проигрывание для всех входящих вызовов одной мелодии, определенной Операт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абинет пользователя</w:t>
      </w:r>
      <w:r>
        <w:rPr>
          <w:rFonts w:cs="Arial" w:ascii="Arial" w:hAnsi="Arial"/>
        </w:rPr>
        <w:t xml:space="preserve"> – информационная система по контролю состояния лицевого счета, платежей и управления услугами, предназначенная для Абон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</w:rPr>
        <w:t xml:space="preserve"> – Республиканское унитарное предприятие электросвязи «Белтелеко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ервис «Мой Белтелеком»</w:t>
      </w:r>
      <w:r>
        <w:rPr>
          <w:rFonts w:cs="Arial" w:ascii="Arial" w:hAnsi="Arial"/>
        </w:rPr>
        <w:t xml:space="preserve"> – сервис самообслуживания абонентов, доступный через веб-портал my.beltelecom.by и приложение «Мой Белтелеком» (для операционных систем iOS и Android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Управление мелодией – </w:t>
      </w:r>
      <w:r>
        <w:rPr>
          <w:rFonts w:cs="Arial" w:ascii="Arial" w:hAnsi="Arial"/>
        </w:rPr>
        <w:t>поиск Абонентом мелодий в каталоге, предварительное прослушивание мелодии, выбор мелодии и установление правил её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</w:t>
        <w:tab/>
        <w:t>Условия оказания Услуг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i/>
        </w:rPr>
        <w:t>Услуга</w:t>
      </w:r>
      <w:r>
        <w:rPr>
          <w:rFonts w:cs="Arial" w:ascii="Arial" w:hAnsi="Arial"/>
        </w:rPr>
        <w:t xml:space="preserve"> доступна только для абонентских номеров из массива нумерации, выделенной для платформы </w:t>
      </w:r>
      <w:r>
        <w:rPr>
          <w:rFonts w:cs="Arial" w:ascii="Arial" w:hAnsi="Arial"/>
          <w:lang w:val="en-US"/>
        </w:rPr>
        <w:t>IM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GN</w:t>
      </w:r>
      <w:r>
        <w:rPr>
          <w:rFonts w:cs="Arial" w:ascii="Arial" w:hAnsi="Arial"/>
        </w:rPr>
        <w:t xml:space="preserve"> (нумерацию можно уточнить в службах продаж Оператора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i/>
        </w:rPr>
        <w:t>Услуга</w:t>
      </w:r>
      <w:r>
        <w:rPr>
          <w:rFonts w:cs="Arial" w:ascii="Arial" w:hAnsi="Arial"/>
        </w:rPr>
        <w:t xml:space="preserve"> предоставляется в рамках заключённого Договора об оказании услуг электросвязи и Приложения об оказании услуг телефонной связи (</w:t>
      </w:r>
      <w:r>
        <w:rPr>
          <w:rFonts w:cs="Arial" w:ascii="Arial" w:hAnsi="Arial"/>
          <w:lang w:val="en-US"/>
        </w:rPr>
        <w:t>IMS</w:t>
      </w:r>
      <w:r>
        <w:rPr>
          <w:rFonts w:cs="Arial" w:ascii="Arial" w:hAnsi="Arial"/>
        </w:rPr>
        <w:t xml:space="preserve">) либо Приложения об оказании пакетов услуг/Приложения об оказании услуги «Виртуальный номер»/ Приложения об оказании услуги «Максифон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ератор производит активацию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 в сервисном центре только в базовом вариант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ктивации Абонентом самостоятельно через Сервис «Мой Белтелеком» или «Кабинет пользователя» Услуга активируется в базовом вариант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</w:rPr>
        <w:t xml:space="preserve">Специалист службы продаж Оператора не производит изменение мелодий. Управление мелодиями осуществляется Абонентом самостоятельно через web-портал самообслуживания, ссылка на который доступна из «Кабинета пользователя», доступном по адресу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ss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eltele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, а также на сайте Оператора </w:t>
      </w:r>
      <w:hyperlink r:id="rId2">
        <w:r>
          <w:rPr>
            <w:rStyle w:val="InternetLink"/>
            <w:rFonts w:cs="Arial" w:ascii="Arial" w:hAnsi="Arial"/>
            <w:color w:val="509AC9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509AC9"/>
            <w:u w:val="single"/>
          </w:rPr>
          <w:t>.</w:t>
        </w:r>
        <w:r>
          <w:rPr>
            <w:rStyle w:val="InternetLink"/>
            <w:rFonts w:cs="Arial" w:ascii="Arial" w:hAnsi="Arial"/>
            <w:color w:val="509AC9"/>
            <w:u w:val="single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509AC9"/>
            <w:u w:val="single"/>
          </w:rPr>
          <w:t>.</w:t>
        </w:r>
        <w:r>
          <w:rPr>
            <w:rStyle w:val="InternetLink"/>
            <w:rFonts w:cs="Arial" w:ascii="Arial" w:hAnsi="Arial"/>
            <w:color w:val="509AC9"/>
            <w:u w:val="single"/>
            <w:lang w:val="en-US"/>
          </w:rPr>
          <w:t>by</w:t>
        </w:r>
      </w:hyperlink>
      <w:r>
        <w:rPr>
          <w:rFonts w:cs="Arial" w:ascii="Arial" w:hAnsi="Arial"/>
        </w:rPr>
        <w:t xml:space="preserve"> в разделе Абонентский сервис/Подключение и обслуживание/ Портал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Arial" w:ascii="Arial" w:hAnsi="Arial"/>
        </w:rPr>
        <w:t>После подтверждения факта заказа выбранной мелодии она становится доступной в течение следующих 30 дней</w:t>
      </w:r>
      <w:r>
        <w:rPr>
          <w:rStyle w:val="FootnoteAnchor"/>
          <w:rFonts w:cs="Arial" w:ascii="Arial" w:hAnsi="Arial"/>
          <w:color w:val="0000FF"/>
          <w:vertAlign w:val="superscript"/>
        </w:rPr>
        <w:footnoteReference w:id="2"/>
      </w:r>
      <w:r>
        <w:rPr>
          <w:rFonts w:cs="Arial" w:ascii="Arial" w:hAnsi="Arial"/>
        </w:rPr>
        <w:t xml:space="preserve">. Если в течение 30 дней Абонент не отказался от выбранной мелодии, то её использование пролонгируется автоматически на последующие 30 дней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</w:rPr>
        <w:t>В случае, если абонент не желает использовать выбранную мелодию после истечения срока её действия, ему необходимо до истечения этого срока отказаться от продления мелодии на новый срок через web-портал заказа мелодий. Заказ мелодии будет деактивирован с момента подтверждения факта отказ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 также может отказаться от использования мелодии в любое время через web-портал заказа мелодий, не дожидаясь истечения срока её действия.  Использование мелодии будет прекращено с момента подтверждения факта отказа. При этом перерасчёт платы за использование мелодии не производит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тверждения факта отказа от выбранной мелодии Абоненту становится доступна Услуга в базовом вариант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Услуги оформляется специалистом Оператора в сервисном центре по заявке Абонента или самостоятельно Абонентом через web-портал самообслуживания, ссылка на который доступна из «Кабинета пользователя», доступном по адресу http://issa.beltelecom.by, а также на сайте Оператора www.beltelecom.by в разделе Абонентский сервис/Подключение и обслуживание/ Порталы самообслуживания.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</w:t>
        <w:tab/>
        <w:t>Порядок оплаты Услуги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и определяется в соответствии с утверждёнными Оператором тариф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лата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 производится Абонентом способом, на условиях и в сроки, определённые Приложением об оказании услуг телефонной связи (</w:t>
      </w:r>
      <w:r>
        <w:rPr>
          <w:rFonts w:cs="Arial" w:ascii="Arial" w:hAnsi="Arial"/>
          <w:lang w:val="en-US"/>
        </w:rPr>
        <w:t>IMS</w:t>
      </w:r>
      <w:r>
        <w:rPr>
          <w:rFonts w:cs="Arial" w:ascii="Arial" w:hAnsi="Arial"/>
        </w:rPr>
        <w:t xml:space="preserve">)/Приложением об оказании пакета услуг/Приложением об оказании услуги «Виртуальный номер»/Приложением об оказании услуги «Максиф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Абонементная плата за пользование </w:t>
      </w:r>
      <w:r>
        <w:rPr>
          <w:rFonts w:cs="Arial" w:ascii="Arial" w:hAnsi="Arial"/>
          <w:i/>
        </w:rPr>
        <w:t>Услугой</w:t>
      </w:r>
      <w:r>
        <w:rPr>
          <w:rFonts w:cs="Arial" w:ascii="Arial" w:hAnsi="Arial"/>
        </w:rPr>
        <w:t xml:space="preserve"> в базовом варианте взимается пропорционально количеству фактических дней оказания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числение разового платежа при выборе мелодии производится на момент подтверждения факта заказа. Разовый платёж взимается сверх стоимости оказания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 в базовом вари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е разового платежа за использование выбранной мелодии происходит в момент продления использования мелодии на новый срок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</w:t>
        <w:tab/>
        <w:t>Техническое обслуживание и поддержка абон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  <w:tab w:val="left" w:pos="149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ератор планирует и производит периодическое тестирование, наладку и ремонт оборудования, необходимого для обеспечения качественного предоставления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  <w:tab w:val="left" w:pos="149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лужба технической поддержки Абонентов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 функционирует на базе службы телефонной службы 123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24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6</w:t>
        <w:tab/>
        <w:t>Предъявление рекламаций, разрешение разноглас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 неисполнении или ненадлежащем исполнении Оператором обязательств, оговорённых в договорных отношениях на предоставление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>, Абонент вправе предъявить рекламацию Оператор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я предъявляется в письменном вид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рассматривает рекламацию Абонента согласно требованиям законодательства и стандартов предприятия по рассмотрению обращений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связанные с договорными отношениями, которые не могут быть разрешены сторонами путё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7</w:t>
        <w:tab/>
        <w:t>Внесение изменений и введения в действие порядк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ся Оператором самостоя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ератор вправе по своему усмотрению вносить изменения (дополнения) в настоящий Порядок, публикуя данный Порядок с учётом внесённых изменений и дополнений на сайте Оператора </w:t>
      </w:r>
      <w:hyperlink r:id="rId3">
        <w:r>
          <w:rPr>
            <w:rStyle w:val="InternetLink"/>
            <w:rFonts w:cs="Arial" w:ascii="Arial" w:hAnsi="Arial"/>
            <w:u w:val="single"/>
          </w:rPr>
          <w:t>www.beltelecom.by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вступает в силу с момента его утверждения Операторо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8</w:t>
        <w:tab/>
        <w:t>Дополнительные условия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Прочие вопросы оказания услуг, входящих в </w:t>
      </w:r>
      <w:r>
        <w:rPr>
          <w:rFonts w:cs="Arial" w:ascii="Arial" w:hAnsi="Arial"/>
          <w:i/>
        </w:rPr>
        <w:t>Услугу</w:t>
      </w:r>
      <w:r>
        <w:rPr>
          <w:rFonts w:cs="Arial" w:ascii="Arial" w:hAnsi="Arial"/>
        </w:rPr>
        <w:t>, не затронутые настоящим Порядком, регулируются действующим законодательством Республики Белару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целей настоящего Порядка под 30 днями понимается промежуток времени равный 30 календарным суткам (начало суток 00 часов, окончание 24 ча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6.%1"/>
      <w:lvlJc w:val="left"/>
      <w:pPr>
        <w:ind w:left="36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%1"/>
      <w:lvlJc w:val="left"/>
      <w:pPr>
        <w:ind w:left="36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09AC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hyperlink" Target="http://www.beltelecom.by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B89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3:00Z</dcterms:created>
  <dc:creator>Елена Константиновна Налетко</dc:creator>
  <dc:description/>
  <cp:keywords/>
  <dc:language>en-US</dc:language>
  <cp:lastModifiedBy>genam</cp:lastModifiedBy>
  <cp:lastPrinted>2018-11-30T09:14:00Z</cp:lastPrinted>
  <dcterms:modified xsi:type="dcterms:W3CDTF">2018-12-19T13:34:00Z</dcterms:modified>
  <cp:revision>1</cp:revision>
  <dc:subject/>
  <dc:title>Порядок оказания услуг в составе пак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