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0660" cy="734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ользов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созданию, присоединению и управлению аудиоконференцией при помощи голосовых подсказок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Rs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 к аудиоконференции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соединения к аудиоконференции необходимо набрать номер доступа: 8666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ете язык (для русского – нажмите 1)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для присоединения к аудиоконференции нажмите 1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ите номер конференции (например, 6661178341) и нажмите #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ите гостевой пароль (например, 881933) и нажмите #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пешном присоединении к текущей аудиоконференции вы должны услышать фразу: «Вы вошли в конференцию»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воспользоваться дополнительными возможностями аудиоконференции необходимо войти в меню справки. Для этого нажмите 9#:</w:t>
      </w:r>
    </w:p>
    <w:p>
      <w:pPr>
        <w:pStyle w:val="Style16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врата в конференцию нажмите любую клавишу.</w:t>
      </w:r>
    </w:p>
    <w:p>
      <w:pPr>
        <w:pStyle w:val="Style16"/>
        <w:numPr>
          <w:ilvl w:val="2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ключения режима без звука (отключения микрофона) нажмите 8#.</w:t>
      </w:r>
    </w:p>
    <w:p>
      <w:pPr>
        <w:pStyle w:val="Style16"/>
        <w:numPr>
          <w:ilvl w:val="2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мены режима без звука (включения микрофона) нажмите 7#.</w:t>
      </w:r>
    </w:p>
    <w:p>
      <w:pPr>
        <w:pStyle w:val="Style16"/>
        <w:numPr>
          <w:ilvl w:val="2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пользования дополнительных функции нажмите 0#:</w:t>
      </w:r>
    </w:p>
    <w:p>
      <w:pPr>
        <w:pStyle w:val="Style16"/>
        <w:numPr>
          <w:ilvl w:val="3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слушивания статуса текущей конференции нажмите 1#.</w:t>
      </w:r>
    </w:p>
    <w:p>
      <w:pPr>
        <w:pStyle w:val="Style16"/>
        <w:numPr>
          <w:ilvl w:val="3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роса прав Председателя текущей конференции нажмите 3# (требуется пароль Председателя).</w:t>
      </w:r>
    </w:p>
    <w:p>
      <w:pPr>
        <w:pStyle w:val="Style16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аудиоконференци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Для планирования аудиоконференции на будущее необходимо набрать номер доступа: 8666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ыберете язык (для русского – нажмите 1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Затем для планирования аудиоконференции нажмите 2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ведите свою телефонную учетную запись (логин, выданный при подключении услуги) и нажмите #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Введите свой пароль и нажмите #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6 Для планирования аудиоконференции на будущее нажмите 1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Введите дату начала конференции (например, для 27 ноября 2012 года введите 121127) и нажмите #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Введите время начала конференции (например, для 13:50 введите 1350) и нажмите #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Введите пароль Председателя и нажмите #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Введите пароль Гостя и нажмите # (при отсутствии пароля просто введите #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После этого вы прослушаете дату и время, а также пароли Председателя и Гостя. Для подтверждения введенной информации нажмите 1 (для повторного ввода нажмите 2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Далее вы услышите, что планирование выполнено успешно и прослушаете номер созданной конференции. Для подтверждения нажмите 1 (для повторного прослушивания нажмите 2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 Планирование конференции выполнено. Вы можете создать еще одну конференцию, нажав 1. Для завершения просто положите трубку. В указанную дату и время конференция начнется автоматически. Для присоединения к конференции см.п.1.</w:t>
      </w:r>
    </w:p>
    <w:p>
      <w:pPr>
        <w:pStyle w:val="Style16"/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аудиоконференции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Для создания прямой аудиоконференции необходимо набрать номер доступа: 8666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ыберете язык (для русского – нажмите 1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Затем для планирования аудиоконференции нажмите 2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Введите свою телефонную учетную запись (логин, выданный при подключении услуги) и нажмите #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Введите свой пароль и нажмите #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Для создания прямой аудиоконференции нажмите 2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Введите пароль Председателя и нажмите #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Введите пароль Гостя и нажмите # (при отсутствии пароля просто введите #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После этого вы прослушаете пароли Председателя и Гостя. Для подтверждения введенной информации нажмите 1 (для повторного ввода нажмите 2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Далее вы услышите, что создание прямой конференции выполнено успешно. Для подтверждения нажмите 1 (для повторного прослушивания нажмите 2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Для планирования другой конференции нажмите 1. Для того, чтобы присоединиться к созданной конференции нажмите 2 (Услышите, что вы вошли в конференцию и сможете воспользоваться дополнительным меню - 9# (см.п.1.7)). Для завершения создания конференция без присоединения просто положите трубку.</w:t>
      </w:r>
    </w:p>
    <w:p>
      <w:pPr>
        <w:pStyle w:val="Style16"/>
        <w:tabs>
          <w:tab w:val="clear" w:pos="708"/>
          <w:tab w:val="left" w:pos="993" w:leader="none"/>
        </w:tabs>
        <w:ind w:left="993" w:hanging="273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МЕЧАНИЕ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бор номера доступа для участия в аудиоконференции при помощ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Rs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изводится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TMF</w:t>
      </w:r>
      <w:r>
        <w:rPr>
          <w:rFonts w:cs="Times New Roman" w:ascii="Times New Roman" w:hAnsi="Times New Roman"/>
          <w:i/>
          <w:sz w:val="28"/>
          <w:szCs w:val="28"/>
        </w:rPr>
        <w:t>-формате (тональный набор).Для координатных станций – после дозвона на номер доступа необходимо переключить аппарат в тональный реж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5:00Z</dcterms:created>
  <dc:creator>Admin</dc:creator>
  <dc:description/>
  <cp:keywords/>
  <dc:language>en-US</dc:language>
  <cp:lastModifiedBy>VitalyP</cp:lastModifiedBy>
  <dcterms:modified xsi:type="dcterms:W3CDTF">2013-03-15T12:15:00Z</dcterms:modified>
  <cp:revision>2</cp:revision>
  <dc:subject/>
  <dc:title> </dc:title>
</cp:coreProperties>
</file>