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карыстальніка дадатковых відаў паслуг тэлефоннай сувязі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д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ля Абанентаў сеткі IMS / NGN, юрыдычных асоб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ароча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бор ну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штомесячнага плацяж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Ёсць нумары, па якіх Вам даводзіцца тэлефанаваць часта (не больш за 10 нумароў). Набраўшы кодавую камбінацыю з двух лічбаў Вы ўста</w:t>
      </w:r>
      <w:r>
        <w:rPr>
          <w:rFonts w:cs="Times New Roman" w:ascii="Times New Roman" w:hAnsi="Times New Roman"/>
          <w:sz w:val="24"/>
          <w:szCs w:val="24"/>
          <w:lang w:val="be-BY"/>
        </w:rPr>
        <w:t>новіце</w:t>
      </w:r>
      <w:r>
        <w:rPr>
          <w:rFonts w:cs="Times New Roman" w:ascii="Times New Roman" w:hAnsi="Times New Roman"/>
          <w:sz w:val="24"/>
          <w:szCs w:val="24"/>
        </w:rPr>
        <w:t xml:space="preserve"> сувязь з Вашым </w:t>
      </w:r>
      <w:r>
        <w:rPr>
          <w:rFonts w:cs="Times New Roman" w:ascii="Times New Roman" w:hAnsi="Times New Roman"/>
          <w:sz w:val="24"/>
          <w:szCs w:val="24"/>
          <w:lang w:val="be-BY"/>
        </w:rPr>
        <w:t>пастаянным</w:t>
      </w:r>
      <w:r>
        <w:rPr>
          <w:rFonts w:cs="Times New Roman" w:ascii="Times New Roman" w:hAnsi="Times New Roman"/>
          <w:sz w:val="24"/>
          <w:szCs w:val="24"/>
        </w:rPr>
        <w:t xml:space="preserve"> абанентам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піска на паслугу даступная праз кабінет карыстальніка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51 * &lt;Кароткі нумар&gt; * &lt;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ма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&gt;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к скарыстацца: ** &lt;Кароткі нумар&gt;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51 * &lt;Кароткі нумар&gt;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ўвага: </w:t>
      </w:r>
      <w:r>
        <w:rPr>
          <w:rFonts w:cs="Times New Roman" w:ascii="Times New Roman" w:hAnsi="Times New Roman"/>
          <w:i/>
          <w:iCs/>
          <w:sz w:val="24"/>
          <w:szCs w:val="24"/>
        </w:rPr>
        <w:t>&lt;Кароткі нумар&gt; - дзве лічбы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клад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безумоўная) пераадрасацыя выкліку</w:t>
      </w:r>
      <w:r>
        <w:rPr>
          <w:rFonts w:cs="Times New Roman" w:ascii="Times New Roman" w:hAnsi="Times New Roman"/>
          <w:sz w:val="24"/>
          <w:szCs w:val="24"/>
        </w:rPr>
        <w:t xml:space="preserve"> (аплата за факт карыстанн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зваляе перанакіраваць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е ўваходныя выклікі на іншы нумар тэлефона, у тым ліку: мабільны і нумар «Макс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фон». Аплата ажыццяўляецца за кожны факт пераадрасацыі выкліку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21 * &lt;Н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ма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&gt;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21 #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ад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сацы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кліку пры занятасці абанента</w:t>
      </w:r>
      <w:r>
        <w:rPr>
          <w:rFonts w:cs="Times New Roman" w:ascii="Times New Roman" w:hAnsi="Times New Roman"/>
          <w:sz w:val="24"/>
          <w:szCs w:val="24"/>
        </w:rPr>
        <w:t xml:space="preserve"> (аплата за факт карыстанн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ь Вы размаўляеце, усе выклікі будуць паступаць на іншы нумар, напрыклад, Вашаму памочніку. Аплата ажыццяўляецца за кожны факт пераадрасацыі выкліку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67 * &lt;Номер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&gt; #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67 #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адрасацы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кліку пры 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дказе </w:t>
      </w:r>
      <w:r>
        <w:rPr>
          <w:rFonts w:cs="Times New Roman" w:ascii="Times New Roman" w:hAnsi="Times New Roman"/>
          <w:b/>
          <w:bCs/>
          <w:sz w:val="24"/>
          <w:szCs w:val="24"/>
        </w:rPr>
        <w:t>абан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за факт карыстанн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і Вас няма на месцы, то ўсе выклікі (пасля 20 секунд) будуць пераадрасаваны на любы іншы нумар у т.л мабільны або «Ма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фон». Аплата ажыццяўляецца за кожны факт пераадрасацыі выкліку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61 * &lt;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умар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&gt; #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61 #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Чакан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клі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авяшчэнне аб паступленні новага выкліку) (аплата штомесячнага плацяж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віс «Чаканне выкліку» дазваляе наступнае:</w:t>
      </w:r>
    </w:p>
    <w:p>
      <w:pPr>
        <w:pStyle w:val="Normal"/>
        <w:numPr>
          <w:ilvl w:val="0"/>
          <w:numId w:val="2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час размовы Вы 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пачуеце</w:t>
      </w:r>
      <w:r>
        <w:rPr>
          <w:rFonts w:cs="Times New Roman" w:ascii="Times New Roman" w:hAnsi="Times New Roman"/>
          <w:sz w:val="24"/>
          <w:szCs w:val="24"/>
        </w:rPr>
        <w:t xml:space="preserve"> танальны сігнал аб паступленні новага выкліку;</w:t>
      </w:r>
    </w:p>
    <w:p>
      <w:pPr>
        <w:pStyle w:val="Normal"/>
        <w:numPr>
          <w:ilvl w:val="0"/>
          <w:numId w:val="2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 </w:t>
      </w:r>
      <w:r>
        <w:rPr>
          <w:rFonts w:cs="Times New Roman" w:ascii="Times New Roman" w:hAnsi="Times New Roman"/>
          <w:sz w:val="24"/>
          <w:szCs w:val="24"/>
        </w:rPr>
        <w:t>уключанай паслузе CLIP і на Вашым тэлефонным апараце (ТА) адлюструецца нумар тэлефона новага ўваходнага выкліку (у залежнасці ад магчымасцяў Вашага ТА);</w:t>
      </w:r>
    </w:p>
    <w:p>
      <w:pPr>
        <w:pStyle w:val="Normal"/>
        <w:numPr>
          <w:ilvl w:val="0"/>
          <w:numId w:val="2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</w:t>
      </w:r>
      <w:r>
        <w:rPr>
          <w:rFonts w:cs="Times New Roman" w:ascii="Times New Roman" w:hAnsi="Times New Roman"/>
          <w:sz w:val="24"/>
          <w:szCs w:val="24"/>
        </w:rPr>
        <w:t xml:space="preserve"> наяўнасці актываванай 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дадатковай</w:t>
      </w:r>
      <w:r>
        <w:rPr>
          <w:rFonts w:cs="Times New Roman" w:ascii="Times New Roman" w:hAnsi="Times New Roman"/>
          <w:sz w:val="24"/>
          <w:szCs w:val="24"/>
        </w:rPr>
        <w:t xml:space="preserve"> паслугі «Утрыманне выкліку» (паслуга прадастаўляецца бясплатна) Вы зможаце адказаць на новы ўваходны выклік, утрымліваючы бягучы, а затым вярнуцца да першапачатковаг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піска на паслугу даступная праз кабінет 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карыстальні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к скарыстацца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 - абанент «А» і размаўляеце з абанентам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, Вас выклікае абанент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» (атрымліваеце сігнал апавяшчэння), вашыя магчымыя дзеянні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Flash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 &lt;доўгі гудок&gt; &lt;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2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&gt; - пера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lang w:val="be-BY"/>
          <w14:textFill>
            <w14:solidFill>
              <w14:schemeClr w14:val="accent5"/>
            </w14:solidFill>
          </w14:textFill>
        </w:rPr>
        <w:t>ключаецеся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 на абанента «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lang w:val="be-BY"/>
          <w14:textFill>
            <w14:solidFill>
              <w14:schemeClr w14:val="accent5"/>
            </w14:solidFill>
          </w14:textFill>
        </w:rPr>
        <w:t>С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» і абанента «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lang w:val="be-BY"/>
          <w14:textFill>
            <w14:solidFill>
              <w14:schemeClr w14:val="accent5"/>
            </w14:solidFill>
          </w14:textFill>
        </w:rPr>
        <w:t>В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» аўтаматычна ставіце на ўтрыманне. Пасля размовы з абанентам «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lang w:val="be-BY"/>
          <w14:textFill>
            <w14:solidFill>
              <w14:schemeClr w14:val="accent5"/>
            </w14:solidFill>
          </w14:textFill>
        </w:rPr>
        <w:t>С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»: 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Flash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 &lt;доўгі гудок&gt; &lt;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2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&gt; - вяртаецеся да абанента «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lang w:val="be-BY"/>
          <w14:textFill>
            <w14:solidFill>
              <w14:schemeClr w14:val="accent5"/>
            </w14:solidFill>
          </w14:textFill>
        </w:rPr>
        <w:t>В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», пры гэтым абанент «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lang w:val="be-BY"/>
          <w14:textFill>
            <w14:solidFill>
              <w14:schemeClr w14:val="accent5"/>
            </w14:solidFill>
          </w14:textFill>
        </w:rPr>
        <w:t>С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» аўтаматычна ставіцца на ўтрыманне, затым 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Flash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 &lt;доўгі гудок&gt; &lt;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0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&gt; скідаеце выклік абанента «З» ;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la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доўгі гудок&gt; &lt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&gt; - пры гэтым аўтаматычна пера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ключаеце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абанента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», а абаненту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 пасылаецца сігнал занятасці;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la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доўгі гудок&gt; &lt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&gt; адхіляцца выклік абанента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ўваг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 залежнасці ад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тыпу 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ункцыянальнай клавішай Flash служыць непасрэдна клавіша F «Flash», клавіша R «Recall», клавіша Скід злучэнн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бар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каторых відаў выходнай сувяз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за факт карыстанн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зваляе часова абмежаваць магчымасць карыстання пэўнымі відамі сувязі. Аплата ажыццяўляецца за кожны факт арганізацыі забароны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34 * &lt;Пароль&gt; * &lt;Тып абмежаван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&gt; #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34 * &lt;Пароль&gt;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Заўваг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олем з'яўляецца 4-хзнач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ік, папярэдне азнача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ы за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аз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аслугі. П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ўчанні для абанентаў першапачатковы персанальны пароль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устаноўлены у значэнне </w:t>
      </w:r>
      <w:r>
        <w:rPr>
          <w:rFonts w:cs="Times New Roman" w:ascii="Times New Roman" w:hAnsi="Times New Roman"/>
          <w:i/>
          <w:iCs/>
          <w:sz w:val="24"/>
          <w:szCs w:val="24"/>
        </w:rPr>
        <w:t>0000 і можа быць зменены пры дапамозе паслугі "Замена код-пароля»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ыпы абмежаванняў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3&gt; - забарона выхаду на мясцовую, міжгароднюю, міжнародную і мабільную сеткі, акрамя спецслужбаў: 101, 112, 102, 103, 104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4&gt; - забарона выхаду на міжгароднюю, міжнародную, мабільную сеткі, заказныя службы «813» і «818»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5&gt; - забарона выхаду на платныя даведачна-iнфармацыйныя службы, міжнародную і мабільную сеткі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6&gt; - забарона выхаду на платныя даведачна-iнфармацыйныя службы, заказныя службы «813» і «818», міжгароднюю, міжнародную і мабільную сеткі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7&gt; - забарона выхаду на міжнародную сетку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8&gt; - забарона выхаду на мабільную сетку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9&gt; - забарона выхаду на платныя даведачна-iнфармацыйныя службы, акрамя заказных службаў «813» і «818»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на код-па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за факт карыстанн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аце змяніць свой пароль, калі яго даведаліся староннія. Аплата ажыццяўляецца за кожны факт змены код-пароля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к скарыстацца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031 * &lt;стары пароль&gt; * &lt;новы пароль&gt; * &lt;новы пароль&gt; #, дзе новы пароль - 4 любыя лічб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Час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барона ўваходнай сувязі (паслуга «Не турбаваць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за факт карыстанн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бароніць</w:t>
      </w:r>
      <w:r>
        <w:rPr>
          <w:rFonts w:cs="Times New Roman" w:ascii="Times New Roman" w:hAnsi="Times New Roman"/>
          <w:sz w:val="24"/>
          <w:szCs w:val="24"/>
        </w:rPr>
        <w:t xml:space="preserve"> Вас ад непатрэбнага турб</w:t>
      </w:r>
      <w:r>
        <w:rPr>
          <w:rFonts w:cs="Times New Roman" w:ascii="Times New Roman" w:hAnsi="Times New Roman"/>
          <w:sz w:val="24"/>
          <w:szCs w:val="24"/>
          <w:lang w:val="be-BY"/>
        </w:rPr>
        <w:t>авання</w:t>
      </w:r>
      <w:r>
        <w:rPr>
          <w:rFonts w:cs="Times New Roman" w:ascii="Times New Roman" w:hAnsi="Times New Roman"/>
          <w:sz w:val="24"/>
          <w:szCs w:val="24"/>
        </w:rPr>
        <w:t>, пры гэтым Вы самі можаце званіць без абмежаванняў. Аплата ажыццяўляецца за кожны факт арганізацыі забароны (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за</w:t>
      </w:r>
      <w:r>
        <w:rPr>
          <w:rFonts w:cs="Times New Roman" w:ascii="Times New Roman" w:hAnsi="Times New Roman"/>
          <w:color w:val="4472C4" w:themeColor="accent5"/>
          <w:sz w:val="24"/>
          <w:szCs w:val="24"/>
          <w:lang w:val="be-BY"/>
          <w14:textFill>
            <w14:solidFill>
              <w14:schemeClr w14:val="accent5"/>
            </w14:solidFill>
          </w14:textFill>
        </w:rPr>
        <w:t>каза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 паслугі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26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26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ўва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эт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аслуга не можа быць аказана на тэлефонных нумарах з актыўнай паслугай «Віртуальная АТС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а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аміну (аўтаматычная пабудк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аплата за факт карыстанн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лефон </w:t>
      </w: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4"/>
          <w:szCs w:val="24"/>
        </w:rPr>
        <w:t>абудзіць Вас у патрэбны час ці нагадае аб прызначанай сустрэчы. Аплата ажыццяўляецца за кожны факт напамін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аз паслугі на адны суткі: * 55 *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ГХ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Адмена ўсіх устаноўленых абвестак: # 55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дмена канкрэтнага абвесткі: # 55 *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ГХ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аз паслугі на пэўную колькасць дзён: * 56 *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ГХ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* КД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Адмена ўсіх устаноўленых абвестак: # 56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дмена канкрэтнага абвесткі: # 56 *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ГХ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аз паслугі на пэўны дзень тыдня: * 57 *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ГХХ</w:t>
      </w:r>
      <w:r>
        <w:rPr>
          <w:rFonts w:cs="Times New Roman" w:ascii="Times New Roman" w:hAnsi="Times New Roman"/>
          <w:i/>
          <w:iCs/>
          <w:sz w:val="24"/>
          <w:szCs w:val="24"/>
        </w:rPr>
        <w:t>YX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Адмена ўсіх устаноўленых абвестак: # 57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дмена канкрэтнага абвесткі: # 57 *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ГХ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зе Y- колькасць тыдняў, Х - нумар праграмы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гадзіны ад 00до24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Х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хвіліны ад 00 до59, КД - колькасць дзён ад 01 да 99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 = 0 - у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есь </w:t>
      </w:r>
      <w:r>
        <w:rPr>
          <w:rFonts w:cs="Times New Roman" w:ascii="Times New Roman" w:hAnsi="Times New Roman"/>
          <w:i/>
          <w:iCs/>
          <w:sz w:val="24"/>
          <w:szCs w:val="24"/>
        </w:rPr>
        <w:t>тыдзень,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 = 1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з панядзелка па суботу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 = 3 - з панядзелка па пятніцу,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 = 5 - субота, нядзеля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ўвага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e-BY"/>
        </w:rPr>
        <w:t>Гэт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аслуга не можа быць аказана на тэлефонных нумарах з актыўнай паслугай «Віртуальная АТС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а выклі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штомесячнага плацяж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луга «Перадача выкліку» дазваляе перадаваць прыняты выклік па прызначэнні, вызваляючы выкліка</w:t>
      </w:r>
      <w:r>
        <w:rPr>
          <w:rFonts w:cs="Times New Roman" w:ascii="Times New Roman" w:hAnsi="Times New Roman"/>
          <w:sz w:val="24"/>
          <w:szCs w:val="24"/>
          <w:lang w:val="be-BY"/>
        </w:rPr>
        <w:t>ючага а</w:t>
      </w:r>
      <w:r>
        <w:rPr>
          <w:rFonts w:cs="Times New Roman" w:ascii="Times New Roman" w:hAnsi="Times New Roman"/>
          <w:sz w:val="24"/>
          <w:szCs w:val="24"/>
        </w:rPr>
        <w:t>банента ад неабходнасці набіраць яшчэ адзін нумар. Абанент, які першапачаткова прыняў выклік, пасля перадачы выкліку ў злучэнні не ўдзельніча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піска на паслугу даступная праз кабінет карыстальніка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к скарыстацца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 - абанент «А», на ваш тэлефон паступае ўваходны выклік ад абанента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Ваш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агчымыя дзеянні:</w:t>
      </w:r>
    </w:p>
    <w:p>
      <w:pPr>
        <w:pStyle w:val="Normal"/>
        <w:numPr>
          <w:ilvl w:val="0"/>
          <w:numId w:val="3"/>
        </w:numPr>
        <w:bidi w:val="0"/>
        <w:ind w:left="420" w:hanging="42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lash &lt;доўгі гудок&gt; - набіраеце нумар абанента «З», якому пасля перададзіце выклік, абанент «У» аўтаматычна ставіцца на ўтрыманне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ыпадку, калі абанент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» не адказвае на Ваш выклік, пасля 55 секунд чакання і праслухоўвання аўтаінфарматара, Вы вернецеся да размовы з абанентам «B»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ыпадку, калі злучэнне паміж Вамі і абанентам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» адбылося (пры ўтрыманні абанента "В"):</w:t>
      </w:r>
    </w:p>
    <w:p>
      <w:pPr>
        <w:pStyle w:val="Normal"/>
        <w:numPr>
          <w:ilvl w:val="0"/>
          <w:numId w:val="3"/>
        </w:numPr>
        <w:bidi w:val="0"/>
        <w:ind w:left="420" w:hanging="42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</w:t>
      </w:r>
      <w:r>
        <w:rPr>
          <w:rFonts w:cs="Times New Roman" w:ascii="Times New Roman" w:hAnsi="Times New Roman"/>
          <w:i/>
          <w:iCs/>
          <w:sz w:val="24"/>
          <w:szCs w:val="24"/>
        </w:rPr>
        <w:t>Flash &lt;доўгі гудок&gt; &lt;4&gt; - і пакласці трубку; аўтаматычна адбудзецца злучэнне паміж абанентам "В" і абанентам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».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ab/>
        <w:tab/>
        <w:tab/>
      </w:r>
    </w:p>
    <w:p>
      <w:pPr>
        <w:pStyle w:val="Normal"/>
        <w:bidi w:val="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Злучэнне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набору ну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штомесячнага плацяж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яўшы трубку і </w:t>
      </w:r>
      <w:r>
        <w:rPr>
          <w:rFonts w:cs="Times New Roman" w:ascii="Times New Roman" w:hAnsi="Times New Roman"/>
          <w:sz w:val="24"/>
          <w:szCs w:val="24"/>
          <w:lang w:val="be-BY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абіраючы нумар, Вы праз 5 секунд аўтаматычна злучыцеся з тым нумарам, які запр</w:t>
      </w:r>
      <w:r>
        <w:rPr>
          <w:rFonts w:cs="Times New Roman" w:ascii="Times New Roman" w:hAnsi="Times New Roman"/>
          <w:sz w:val="24"/>
          <w:szCs w:val="24"/>
          <w:lang w:val="be-BY"/>
        </w:rPr>
        <w:t>агарамуе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піска на паслугу даступная праз кабінет карыстальніка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53 * &lt;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Нумар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be-BY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&gt;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53 #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крата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аплата штомесячнага плацяж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Паслуга дазваляе</w:t>
      </w:r>
      <w:r>
        <w:rPr>
          <w:rFonts w:cs="Times New Roman" w:ascii="Times New Roman" w:hAnsi="Times New Roman"/>
          <w:sz w:val="24"/>
          <w:szCs w:val="24"/>
        </w:rPr>
        <w:t xml:space="preserve"> стварыць асаблівы механізм па прыёму і размеркаванн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ўваход</w:t>
      </w:r>
      <w:r>
        <w:rPr>
          <w:rFonts w:cs="Times New Roman" w:ascii="Times New Roman" w:hAnsi="Times New Roman"/>
          <w:sz w:val="24"/>
          <w:szCs w:val="24"/>
          <w:lang w:val="be-BY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тэлефонных выклікаў паміж кіраўніком падраздзялення і сакратаром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піска на паслугу даступная праз кабінет 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карыстальні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</w:pP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Як скарыстацца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Абанент «A» набірае нумар Кіраўніка (Абанента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 - заказчыка паслугі)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Выклік аўтаматычна перанакіроўваецца на Сакратара (Абанента «С»). Сакратар (Абанент «С») здымае трубку. Усталёўваецца злучэнне паміж Абанентам «А» і Сакратаром (Абанентам «С»)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) Сакратар (Абанент «С») націскае клавіш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Flash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кід), пе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дзиц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банента «А» ў рэжым чакання і набірае нумар Кіраўніка (Абанента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)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) Кіраўнік (Абанент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) здымае трубку. Усталёўваецца злучэнне паміж Кіраўніком (Абанент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) і Сакратаром (Абанентам «С»)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) Пры неабходнасці Сакратар (Абанент «С») націскае камбінацыю клавіш: 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Flash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 xml:space="preserve"> &lt;доўгі гудок&gt; &lt;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4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бо клавішу «Transfer» (пры яе наяўнасці) і злучае Абанента «А» з Кіраўніком (Абанентам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)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) Калі да перадачы Сакратаром (Абанентам «С») ўваходнага выкліку Кіраўнік (Абанент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) адмаўляецца ад перадачы выкліку і дале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ай размовы</w:t>
      </w:r>
      <w:r>
        <w:rPr>
          <w:rFonts w:cs="Times New Roman" w:ascii="Times New Roman" w:hAnsi="Times New Roman"/>
          <w:i/>
          <w:iCs/>
          <w:sz w:val="24"/>
          <w:szCs w:val="24"/>
        </w:rPr>
        <w:t>: Кіраўнік (Абанент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) кладзе трубку, Сакратар (Абанент «С») аўтаматычна вяртаецца да размовы з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кл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юч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банентам «А»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) Калі да перадачы выкліку Кіраўнік (Абанент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) не адказаў н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ыклік, </w:t>
      </w:r>
      <w:r>
        <w:rPr>
          <w:rFonts w:cs="Times New Roman" w:ascii="Times New Roman" w:hAnsi="Times New Roman"/>
          <w:i/>
          <w:iCs/>
          <w:sz w:val="24"/>
          <w:szCs w:val="24"/>
        </w:rPr>
        <w:t>які паступ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і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д Сакратара (Абанент «С»), пасля адведзенага часу чакання адказу, Сакратар (Абанент «С») у аўтаматычным рэжыме вернецца да размовы з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ыклікаюч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банентам «А»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аз паслугі: * 90 * &lt;Нумар (Сакратара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i/>
          <w:iCs/>
          <w:sz w:val="24"/>
          <w:szCs w:val="24"/>
        </w:rPr>
        <w:t>&gt;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ена паслугі: # 90 #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выканання поўнага цыкла паслугі на нумары Сакратара (Абанента «С») павінна быць актывавана дадатковая паслуга «Перадача выкліку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ўваг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 залежнасці ад тыпу ТА функцыянальнай клавішай Flash служыць непасрэдна клавіша F «Flash», клавіша R «Recall», клавіша Скід злучэнн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Утрыман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клі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бясплатн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час размовы з адным абанентам маецца магчымасць 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трымліваць злучэнне з другім абанентам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</w:pP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Як скарыстацца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la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доўгі гудок&gt; - абанент аўтаматычна ставіцца на ўтрыманн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нферэнцсувяз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охбаковая канферэнцы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плата штомесячнага плацяж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і Вам пры размове з калегам 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спатрэбіўся</w:t>
      </w:r>
      <w:r>
        <w:rPr>
          <w:rFonts w:cs="Times New Roman" w:ascii="Times New Roman" w:hAnsi="Times New Roman"/>
          <w:sz w:val="24"/>
          <w:szCs w:val="24"/>
        </w:rPr>
        <w:t xml:space="preserve"> яшчэ адзін суразмоўца, скарыстайцеся гэтай паслугай. Трохбаков</w:t>
      </w:r>
      <w:r>
        <w:rPr>
          <w:rFonts w:cs="Times New Roman" w:ascii="Times New Roman" w:hAnsi="Times New Roman"/>
          <w:sz w:val="24"/>
          <w:szCs w:val="24"/>
          <w:lang w:val="be-BY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размова дазволіць Вам 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сталяваць адначасовае злучэнне з двума іншымі абанентамі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піска на паслугу даступная праз кабінет </w:t>
      </w:r>
      <w:r>
        <w:rPr>
          <w:rFonts w:cs="Times New Roman" w:ascii="Times New Roman" w:hAnsi="Times New Roman"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карыстальні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к скарыстацца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Вы абанент «А» і размаўляеце з абанентам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» (ён патэлефанаваў Вам ці Вы патэлефанавалі яму) і дадаткова набіраеце абанента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»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Fla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доўгі гудок&gt; &lt;Нумар абанента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&gt; 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Fla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доўгі гудок&gt; &lt;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&gt; - размаўляеце адначасова з двума абанентамі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Вы абанент «А» і размаўляеце з абанентам "В" і ідзе выклік ад абанента «З»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 наяўнасці паслугі Чаканне выкліку Вы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чуец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анальны сігнал аб паступленні новага выкліку і бачыце нумар тэлефона новага ўваходнага выкліку на экране ТА, пры наяўнасці паслугі CLIP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72C4" w:themeColor="accent5"/>
          <w:sz w:val="24"/>
          <w:szCs w:val="24"/>
          <w14:textFill>
            <w14:solidFill>
              <w14:schemeClr w14:val="accent5"/>
            </w14:solidFill>
          </w14:textFill>
        </w:rPr>
        <w:t>Fla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доўгі гудок&gt; &lt;3&gt; - размаўляеце адначасова з двума абанентамі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хнічныя патрабаванні да тэлефонных апаратаў і рэкамендацыі па карыстанні дадатковымі відамі паслуг тэлефоннай сувязі: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элефонны </w:t>
      </w:r>
      <w:r>
        <w:rPr>
          <w:rFonts w:cs="Times New Roman" w:ascii="Times New Roman" w:hAnsi="Times New Roman"/>
          <w:sz w:val="24"/>
          <w:szCs w:val="24"/>
        </w:rPr>
        <w:t>апарат павінен быць з кнопкавым 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маранабіральнікам </w:t>
      </w:r>
      <w:r>
        <w:rPr>
          <w:rFonts w:cs="Times New Roman" w:ascii="Times New Roman" w:hAnsi="Times New Roman"/>
          <w:sz w:val="24"/>
          <w:szCs w:val="24"/>
        </w:rPr>
        <w:t>і падтрымкай рэжыму танальнага набору нумара;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трэбная </w:t>
      </w:r>
      <w:r>
        <w:rPr>
          <w:rFonts w:cs="Times New Roman" w:ascii="Times New Roman" w:hAnsi="Times New Roman"/>
          <w:sz w:val="24"/>
          <w:szCs w:val="24"/>
        </w:rPr>
        <w:t>наяўнасць клавішы F «Flash», клавішы «Скід» або клавішы R «Recall";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ацягласць </w:t>
      </w:r>
      <w:r>
        <w:rPr>
          <w:rFonts w:cs="Times New Roman" w:ascii="Times New Roman" w:hAnsi="Times New Roman"/>
          <w:sz w:val="24"/>
          <w:szCs w:val="24"/>
        </w:rPr>
        <w:t>F «Flash», R «Recall» павінна быць выстаўлена ў настройках тэлефона на ўзроўні 100 мс;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станоўка</w:t>
      </w:r>
      <w:r>
        <w:rPr>
          <w:rFonts w:cs="Times New Roman" w:ascii="Times New Roman" w:hAnsi="Times New Roman"/>
          <w:sz w:val="24"/>
          <w:szCs w:val="24"/>
        </w:rPr>
        <w:t xml:space="preserve">, адмена і праверка працаздольнасці паслуг </w:t>
      </w:r>
      <w:r>
        <w:rPr>
          <w:rFonts w:cs="Times New Roman" w:ascii="Times New Roman" w:hAnsi="Times New Roman"/>
          <w:sz w:val="24"/>
          <w:szCs w:val="24"/>
          <w:lang w:val="be-BY"/>
        </w:rPr>
        <w:t>робіцца</w:t>
      </w:r>
      <w:r>
        <w:rPr>
          <w:rFonts w:cs="Times New Roman" w:ascii="Times New Roman" w:hAnsi="Times New Roman"/>
          <w:sz w:val="24"/>
          <w:szCs w:val="24"/>
        </w:rPr>
        <w:t xml:space="preserve"> пры знятай трубцы;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 </w:t>
      </w:r>
      <w:r>
        <w:rPr>
          <w:rFonts w:cs="Times New Roman" w:ascii="Times New Roman" w:hAnsi="Times New Roman"/>
          <w:sz w:val="24"/>
          <w:szCs w:val="24"/>
        </w:rPr>
        <w:t xml:space="preserve">правільнай 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ўцы або адмене паслуг Вы пачуеце ў трубцы фразу: «паслуга паспяхова дададзеная» або «</w:t>
      </w:r>
      <w:r>
        <w:rPr>
          <w:rFonts w:cs="Times New Roman" w:ascii="Times New Roman" w:hAnsi="Times New Roman"/>
          <w:sz w:val="24"/>
          <w:szCs w:val="24"/>
          <w:lang w:val="be-BY"/>
        </w:rPr>
        <w:t>зроблена</w:t>
      </w:r>
      <w:r>
        <w:rPr>
          <w:rFonts w:cs="Times New Roman" w:ascii="Times New Roman" w:hAnsi="Times New Roman"/>
          <w:sz w:val="24"/>
          <w:szCs w:val="24"/>
        </w:rPr>
        <w:t xml:space="preserve"> адмов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 падпіскі на паслугу»;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лі </w:t>
      </w:r>
      <w:r>
        <w:rPr>
          <w:rFonts w:cs="Times New Roman" w:ascii="Times New Roman" w:hAnsi="Times New Roman"/>
          <w:sz w:val="24"/>
          <w:szCs w:val="24"/>
        </w:rPr>
        <w:t>Вы дапусцілі памылку - у залежнасці ад таго, якую паслугу Вы спрабавалі ўсталяваць, пачуеце фразу: «Вам не ўдалося зарэгістраваць новую паслугу», «Некарэктна набраны нумар», «Пароль уведзены няправільна»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ўвага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слуга «Перадача выкліку» не працуе на наступных мадэлях канцавога абсталявання, што ўстанаўліваецца ў абанента: ZXV10 H201Lb; ZXV10 H201L; ZXV10 H208Lb; ZXV10 H208L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канцав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бсталяван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XA10 F820 паслугі «Перадача выкліку» і «Трохбаковая канферэнцсувяз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рэалізуюцца пры дапамозе спалучэння клавіш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lash &lt;3&gt;</w:t>
      </w:r>
      <w:r>
        <w:rPr>
          <w:rFonts w:cs="Times New Roman" w:ascii="Times New Roman" w:hAnsi="Times New Roman"/>
          <w:i/>
          <w:iCs/>
          <w:sz w:val="24"/>
          <w:szCs w:val="24"/>
        </w:rPr>
        <w:t>. Пры гэтым паслуга «Трохбаковая канферэнцсувяз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» не можа быць аказана пры наяўнасці падпіскі на паслугу «Перадача выкліку»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</w:rPr>
        <w:t>- Для абанентаў паслугі «Віртуальная АТС» нумар можа быць кароткім або доўгім. У залежнасці ад тыпу паслугі "Віртуальная АТС» да доўгага нумару неабходна дадаваць прэфікс «9». Для абанентаў паслугі «Віртуальная АТС», арганізаванай з магчымасцю дадання мабільных нумароў, прэфікс дадаваць не трэб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4:00Z</dcterms:created>
  <dc:creator>gribovich_sn</dc:creator>
  <dc:description/>
  <dc:language>en-US</dc:language>
  <cp:lastModifiedBy>gribovich_sn</cp:lastModifiedBy>
  <dcterms:modified xsi:type="dcterms:W3CDTF">2020-07-24T09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