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Emphasis"/>
          <w:b/>
          <w:b/>
          <w:bCs/>
          <w:color w:val="CDE5FF"/>
          <w:sz w:val="28"/>
          <w:szCs w:val="28"/>
        </w:rPr>
      </w:pPr>
      <w:r>
        <w:rPr>
          <w:rStyle w:val="Emphasis"/>
          <w:b/>
          <w:bCs/>
          <w:color w:val="CDE5FF"/>
          <w:sz w:val="28"/>
          <w:szCs w:val="28"/>
        </w:rPr>
        <w:t xml:space="preserve">Образец заявления к выдача ТУ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Style w:val="Emphasis"/>
          <w:b/>
          <w:bCs/>
          <w:color w:val="CDE5FF"/>
          <w:sz w:val="28"/>
          <w:szCs w:val="28"/>
        </w:rPr>
        <w:tab/>
      </w:r>
      <w:r>
        <w:rPr>
          <w:rStyle w:val="Emphasis"/>
          <w:b/>
          <w:bCs/>
          <w:color w:val="CDE5FF"/>
        </w:rPr>
        <w:t>на инженерно-техническое обеспечение объект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Emphasis"/>
          <w:b/>
          <w:bCs/>
          <w:color w:val="CDE5FF"/>
        </w:rPr>
        <w:t>на размещение оборудования сторонних организаций на площадях РУП «Белтелеком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Emphasis"/>
          <w:b/>
          <w:bCs/>
          <w:color w:val="CDE5FF"/>
        </w:rPr>
        <w:t>на прокладку, реконструкцию и выноску технологических кабелей сторонних организаций в телефонной канализации и сооружениях РУП «Белтелеком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Emphasis"/>
          <w:b/>
          <w:bCs/>
          <w:color w:val="CDE5FF"/>
        </w:rPr>
        <w:t>на переустройство и перенос линий, сооружений электросвязи, связанных с новым строительством, расширением или реконструкцией (модернизацией) объектов, зданий, мостов, линий электропередачи, автомобильных и железных дорог, систем мелиораци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Emphasis"/>
          <w:b/>
          <w:bCs/>
          <w:color w:val="CDE5FF"/>
        </w:rPr>
        <w:t>на прокладку кабелей электросвязи юридических лиц и индивидуальных предпринимателей внутри зданий/сооружений при условии, что РУП «Белтелеком» не является собственником здания/помещения, в котором располагается как оборудование РУП «Белтелеком», так и оборудование сторонней организ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</w:p>
    <w:p>
      <w:pPr>
        <w:pStyle w:val="Newncpi0"/>
        <w:spacing w:lineRule="exact" w:line="240"/>
        <w:ind w:firstLine="5761"/>
        <w:rPr/>
      </w:pPr>
      <w:r>
        <w:rPr/>
        <w:t>РУП «Белтелеко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ачу технических условий на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ладку кабелей электросвязи сторонних организаций внутри зданий/сооружений 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интересованном лице:</w:t>
      </w:r>
    </w:p>
    <w:p>
      <w:pPr>
        <w:pStyle w:val="ConsPlusNonformat"/>
        <w:widowControl/>
        <w:rPr/>
      </w:pPr>
      <w:r>
        <w:rPr/>
        <w:t xml:space="preserve">1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либо фамилия, собственное имя, отчество (при налич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го предпринимателя, собственника (владельца) </w:t>
            </w:r>
          </w:p>
        </w:tc>
      </w:tr>
    </w:tbl>
    <w:p>
      <w:pPr>
        <w:pStyle w:val="ConsPlusNonformat"/>
        <w:widowControl/>
        <w:rPr/>
      </w:pPr>
      <w:r>
        <w:rPr/>
        <w:t xml:space="preserve">2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нахождения юридического лица либо место жительства индивидуального предпринимателя, собственника (владельца)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Номер телефона, контактное лиц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9768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.25pt;mso-wrap-distance-left:9pt;mso-wrap-distance-right:0pt;mso-wrap-distance-top:0pt;mso-wrap-distance-bottom:0pt;margin-top:0.05pt;mso-position-vertical-relative:text;margin-left:1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ragraph">
                  <wp:posOffset>10160</wp:posOffset>
                </wp:positionV>
                <wp:extent cx="3579495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.9pt;mso-wrap-distance-left:9pt;mso-wrap-distance-right:9pt;mso-wrap-distance-top:0pt;mso-wrap-distance-bottom:0pt;margin-top:0.8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кладки кабел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сположения объекта/средств электросвязи сторонней организаци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и емкость кабеля (кабелей) электросвязи: _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/>
      </w:pPr>
      <w:r>
        <w:rPr/>
        <w:t>Приложение: 1. документ об оплате.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523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,                                                 индивидуального предпринимателя или уполномоченн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Дата </w:t>
      </w:r>
    </w:p>
    <w:tbl>
      <w:tblPr>
        <w:tblW w:w="2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0:00Z</dcterms:created>
  <dc:creator>РУП "БелГИЭ"</dc:creator>
  <dc:description/>
  <cp:keywords/>
  <dc:language>en-US</dc:language>
  <cp:lastModifiedBy>Кухаренко Андрей Викторович</cp:lastModifiedBy>
  <cp:lastPrinted>2012-02-02T11:32:00Z</cp:lastPrinted>
  <dcterms:modified xsi:type="dcterms:W3CDTF">2022-04-14T09:10:00Z</dcterms:modified>
  <cp:revision>2</cp:revision>
  <dc:subject/>
  <dc:title>Заявление</dc:title>
</cp:coreProperties>
</file>