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орядок оказания услуги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Аутсорсинг ЦОВ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ОБЩИЕ ПОЛОЖ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оказания услуги «Аутсорсинг ЦОВ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 -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устанавливает порядок взаимоотношений между Республиканским унитарным предприятием электросвязи «Белтелеком» (далее – «Оператор») и юридическими лицами, индивидуальными предпринимателями (далее - Абонентами), являющимися абонентами услуги «Аутсорсинг ЦОВ» (далее – Услуга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уга предоставляется Оператором на основании Лицензии Министерства связи и информатизации Республики Беларусь № 02140/487 от 20.08.2004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 предоставляется на договорной основе. Взаимные обязанности Оператора и Абонента при оказании Услуги устанавливаются в Приложении об оказании услуги «Аутсорсинг ЦОВ» к Договору об оказании услуг электросвязи, настоящим документ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уга оказыва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бонентам сети стационарной электросвязи и пользователям </w:t>
      </w:r>
      <w:r>
        <w:rPr>
          <w:rFonts w:cs="Arial" w:ascii="Arial" w:hAnsi="Arial"/>
          <w:color w:val="000000"/>
          <w:sz w:val="24"/>
          <w:szCs w:val="24"/>
        </w:rPr>
        <w:t xml:space="preserve">услуг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Организация доступа к справочно-информационной службе Заказчика, платной для абонентов сети стационарной электросвязи» и «Зеленый номер»</w:t>
      </w:r>
      <w:r>
        <w:rPr>
          <w:rFonts w:cs="Arial" w:ascii="Arial" w:hAnsi="Arial"/>
          <w:color w:val="000000"/>
          <w:sz w:val="24"/>
          <w:szCs w:val="24"/>
        </w:rPr>
        <w:t>, позволяет организовать Абонент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бственную платную/бесплатную для абонентов сети стационарной электросвязи справочно-информационную службу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и Республики Беларусь с использованием технических средств Оператор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 не является потенциально опасной для жизни, здоровья и наследственности человека, имущества и окружающе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ядок разработан впервые в дополнение к Правилам оказания услуг электросвязи (в действующей редакции)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МИНЫ, ОПРЕДЕЛЕНИЯ И СОКРАЩ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В настоящем Порядке применяются следующие термины с соответствующими определениями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Абонент</w:t>
      </w:r>
      <w:r>
        <w:rPr>
          <w:rFonts w:cs="Arial" w:ascii="Arial" w:hAnsi="Arial"/>
          <w:color w:val="000000"/>
          <w:sz w:val="24"/>
          <w:szCs w:val="24"/>
        </w:rPr>
        <w:t xml:space="preserve"> – юридическое лицо или индивидуальный предприниматель, заключивший с Оператором Приложение об оказании Услуги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be-BY"/>
        </w:rPr>
        <w:t>Аккаунт</w:t>
      </w:r>
      <w:r>
        <w:rPr>
          <w:rFonts w:cs="Arial" w:ascii="Arial" w:hAnsi="Arial"/>
          <w:color w:val="000000"/>
          <w:sz w:val="24"/>
          <w:szCs w:val="24"/>
          <w:lang w:val="be-BY"/>
        </w:rPr>
        <w:t xml:space="preserve"> –– уникальный логин (</w:t>
      </w:r>
      <w:r>
        <w:rPr>
          <w:rFonts w:cs="Arial" w:ascii="Arial" w:hAnsi="Arial"/>
          <w:color w:val="000000"/>
          <w:sz w:val="24"/>
          <w:szCs w:val="24"/>
          <w:lang w:val="pl-PL"/>
        </w:rPr>
        <w:t>login)</w:t>
      </w:r>
      <w:r>
        <w:rPr>
          <w:rFonts w:cs="Arial" w:ascii="Arial" w:hAnsi="Arial"/>
          <w:color w:val="000000"/>
          <w:sz w:val="24"/>
          <w:szCs w:val="24"/>
          <w:lang w:val="be-BY"/>
        </w:rPr>
        <w:t xml:space="preserve"> и пароль (</w:t>
      </w:r>
      <w:r>
        <w:rPr>
          <w:rFonts w:cs="Arial" w:ascii="Arial" w:hAnsi="Arial"/>
          <w:bCs/>
          <w:color w:val="000000"/>
          <w:sz w:val="24"/>
          <w:szCs w:val="24"/>
        </w:rPr>
        <w:t>password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e-BY"/>
        </w:rPr>
        <w:t>Абонента, выделяемые Оператором Абоненту для доступа к Услуге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Программное обеспечение АР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– программное обеспечение для приема телефонных вызовов оператором-телефонистом Абонента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be-BY"/>
        </w:rPr>
        <w:t>Повреждение</w:t>
      </w:r>
      <w:r>
        <w:rPr>
          <w:rFonts w:cs="Arial" w:ascii="Arial" w:hAnsi="Arial"/>
          <w:color w:val="000000"/>
          <w:sz w:val="24"/>
          <w:szCs w:val="24"/>
        </w:rPr>
        <w:t xml:space="preserve"> – технологическое происшествие (отказ СПД, оборудования ЦОВ и др.), которое приводит к невозможности пользования Услугой (отказа в предоставлении Услуги)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be-BY"/>
        </w:rPr>
        <w:t>Удаленное рабочее место центра обслуживания вызовов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lang w:val="ru-RU"/>
        </w:rPr>
        <w:t xml:space="preserve">автоматизированное </w:t>
      </w:r>
      <w:r>
        <w:rPr>
          <w:rFonts w:cs="Arial" w:ascii="Arial" w:hAnsi="Arial"/>
        </w:rPr>
        <w:t>рабочее место</w:t>
      </w:r>
      <w:r>
        <w:rPr>
          <w:rFonts w:cs="Arial" w:ascii="Arial" w:hAnsi="Arial"/>
          <w:lang w:val="ru-RU"/>
        </w:rPr>
        <w:t xml:space="preserve"> оператора-телефониста СИС, имеющее </w:t>
      </w:r>
      <w:r>
        <w:rPr>
          <w:rFonts w:cs="Arial" w:ascii="Arial" w:hAnsi="Arial"/>
        </w:rPr>
        <w:t>удаленный доступ к техническим ресурсам центра обслуживания вызовов на базе оборудования РУП «Белтелеком» посредством канала связи по IP-протоколу и программного обеспечения</w:t>
      </w:r>
      <w:r>
        <w:rPr>
          <w:rFonts w:cs="Arial" w:ascii="Arial" w:hAnsi="Arial"/>
          <w:lang w:val="ru-RU"/>
        </w:rPr>
        <w:t>, установленного</w:t>
      </w:r>
      <w:r>
        <w:rPr>
          <w:rFonts w:cs="Arial" w:ascii="Arial" w:hAnsi="Arial"/>
        </w:rPr>
        <w:t xml:space="preserve"> на АРМ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be-BY"/>
        </w:rPr>
        <w:t xml:space="preserve">Услуга «Аутсорсинг ЦОВ»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услуга электросвязи по организации и предоставлению в пользование Абоненту удаленных рабочих мест центра обслуживания вызовов на базе оборудования РУП «Белтелеком»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be-BY"/>
        </w:rPr>
        <w:t xml:space="preserve">Услуга «Канал доступа» </w:t>
      </w:r>
      <w:r>
        <w:rPr>
          <w:rFonts w:cs="Arial" w:ascii="Arial" w:hAnsi="Arial"/>
          <w:color w:val="000000"/>
          <w:sz w:val="24"/>
          <w:szCs w:val="24"/>
        </w:rPr>
        <w:t>– дополнительная услуга сети передачи данных по организации постоянного соединения между оконечным оборудованием Абонента и ближайшим узлом электросвязи РУП «Белтелеком», предоставляемая в рамках договорных отношений на Услугу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be-BY"/>
        </w:rPr>
        <w:t xml:space="preserve">Элемент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 xml:space="preserve"> - программный обработчик одного события, например, распознавание DTMF с заданной цифрой и выполнение соответствующего, заданного алгоритмом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В настоящем Порядке применяются следующие сокращ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РМ </w:t>
      </w:r>
      <w:r>
        <w:rPr>
          <w:rFonts w:cs="Arial" w:ascii="Arial" w:hAnsi="Arial"/>
          <w:color w:val="000000"/>
          <w:sz w:val="24"/>
          <w:szCs w:val="24"/>
        </w:rPr>
        <w:t>– автоматизированное рабочее мест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ператора-телефониста СИС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ПК</w:t>
      </w:r>
      <w:r>
        <w:rPr>
          <w:rFonts w:cs="Arial" w:ascii="Arial" w:hAnsi="Arial"/>
          <w:color w:val="000000"/>
          <w:sz w:val="24"/>
          <w:szCs w:val="24"/>
        </w:rPr>
        <w:t xml:space="preserve"> –персональный компьютер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СИС</w:t>
      </w:r>
      <w:r>
        <w:rPr>
          <w:rFonts w:cs="Arial" w:ascii="Arial" w:hAnsi="Arial"/>
          <w:color w:val="000000"/>
          <w:sz w:val="24"/>
          <w:szCs w:val="24"/>
        </w:rPr>
        <w:t xml:space="preserve"> – справочно-информационная служб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бонента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ПД </w:t>
      </w:r>
      <w:r>
        <w:rPr>
          <w:rFonts w:cs="Arial" w:ascii="Arial" w:hAnsi="Arial"/>
          <w:color w:val="000000"/>
          <w:sz w:val="24"/>
          <w:szCs w:val="24"/>
        </w:rPr>
        <w:t>- сеть передачи данных Оператора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ЦОВ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нтр обслуживания вызовов Оператора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IV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(англ. Interactive Voice Response) — система предварительно записанных голосовых сообщений, выполняющая функцию маршрутизации вызовов внутри ЦОВ с использованием информации, вводимой клиентом на клавиатуре телефона с помощью тонального набор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DTMF-код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тональный набор номе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ON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Optical Network Terminal) – оконечное оборудование сети, построенной по технологии PON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VPN (Virtual Private Network, виртуальная частная сеть)</w:t>
      </w:r>
      <w:r>
        <w:rPr>
          <w:rFonts w:cs="Arial" w:ascii="Arial" w:hAnsi="Arial"/>
          <w:color w:val="000000"/>
          <w:sz w:val="24"/>
          <w:szCs w:val="24"/>
        </w:rPr>
        <w:t xml:space="preserve"> - обобщённое название технологий, позволяющих обеспечить одно или несколько сетевых соединений (логическую сеть) поверх другой сети, применяется для объединения между собой двух или более территориально распределенных площадок Абонента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сылочные документ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1 Правилам оказания услуг электросвязи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2 Техническим требованиям к услуге «Аутсорсинг ЦОВ»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ребования к организации Услуг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4.1 </w:t>
      </w:r>
      <w:r>
        <w:rPr>
          <w:rFonts w:cs="Arial" w:ascii="Arial" w:hAnsi="Arial"/>
          <w:color w:val="000000"/>
          <w:sz w:val="24"/>
          <w:szCs w:val="24"/>
        </w:rPr>
        <w:t xml:space="preserve">Услуга предоставляется после организации Оператором удаленного соединения оборудования Абонента и центра обслуживания вызовов посредством канала связи по IP-протоколу. </w:t>
      </w:r>
    </w:p>
    <w:p>
      <w:pPr>
        <w:pStyle w:val="Normal"/>
        <w:shd w:fill="FFFFFF" w:val="clear"/>
        <w:ind w:right="17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2 </w:t>
      </w:r>
      <w:r>
        <w:rPr>
          <w:rFonts w:cs="Arial" w:ascii="Arial" w:hAnsi="Arial"/>
          <w:color w:val="000000"/>
          <w:sz w:val="24"/>
          <w:szCs w:val="24"/>
          <w:lang w:val="ru-RU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хнические требования, предъявляемые к оборудованию Абонент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нфигурац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К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Р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- Intel Core i5 2.67 </w:t>
      </w:r>
      <w:r>
        <w:rPr>
          <w:rFonts w:cs="Arial" w:ascii="Arial" w:hAnsi="Arial"/>
          <w:color w:val="000000"/>
          <w:sz w:val="24"/>
          <w:szCs w:val="24"/>
        </w:rPr>
        <w:t>ГГц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2 </w:t>
      </w:r>
      <w:r>
        <w:rPr>
          <w:rFonts w:cs="Arial" w:ascii="Arial" w:hAnsi="Arial"/>
          <w:color w:val="000000"/>
          <w:sz w:val="24"/>
          <w:szCs w:val="24"/>
        </w:rPr>
        <w:t>ГБ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Windows XP), 4 </w:t>
      </w:r>
      <w:r>
        <w:rPr>
          <w:rFonts w:cs="Arial" w:ascii="Arial" w:hAnsi="Arial"/>
          <w:color w:val="000000"/>
          <w:sz w:val="24"/>
          <w:szCs w:val="24"/>
        </w:rPr>
        <w:t>ГБ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Windows 7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>нтернет-браузер - Internet Explorer 8 и выше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комендованный размер дисплея - 22 дюйма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  <w:lang w:val="ru-RU"/>
        </w:rPr>
        <w:t>к</w:t>
      </w:r>
      <w:r>
        <w:rPr>
          <w:rFonts w:cs="Arial" w:ascii="Arial" w:hAnsi="Arial"/>
          <w:b w:val="false"/>
          <w:bCs/>
          <w:color w:val="000000"/>
        </w:rPr>
        <w:t>одек АРМ</w:t>
      </w:r>
      <w:r>
        <w:rPr>
          <w:rFonts w:cs="Arial" w:ascii="Arial" w:hAnsi="Arial"/>
          <w:b w:val="false"/>
          <w:bCs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>- только G.729</w:t>
      </w:r>
      <w:r>
        <w:rPr>
          <w:rFonts w:cs="Arial" w:ascii="Arial" w:hAnsi="Arial"/>
          <w:b w:val="false"/>
          <w:bCs/>
          <w:color w:val="000000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  <w:lang w:val="ru-RU"/>
        </w:rPr>
        <w:t>по т</w:t>
      </w:r>
      <w:r>
        <w:rPr>
          <w:rFonts w:cs="Arial" w:ascii="Arial" w:hAnsi="Arial"/>
          <w:b w:val="false"/>
          <w:bCs/>
          <w:color w:val="000000"/>
        </w:rPr>
        <w:t>ехнологи</w:t>
      </w:r>
      <w:r>
        <w:rPr>
          <w:rFonts w:cs="Arial" w:ascii="Arial" w:hAnsi="Arial"/>
          <w:b w:val="false"/>
          <w:bCs/>
          <w:color w:val="000000"/>
          <w:lang w:val="ru-RU"/>
        </w:rPr>
        <w:t>и</w:t>
      </w:r>
      <w:r>
        <w:rPr>
          <w:rFonts w:cs="Arial" w:ascii="Arial" w:hAnsi="Arial"/>
          <w:b w:val="false"/>
          <w:bCs/>
          <w:color w:val="000000"/>
        </w:rPr>
        <w:t xml:space="preserve"> ADSL: количество АРМ - до 4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  <w:lang w:val="ru-RU"/>
        </w:rPr>
        <w:t>по т</w:t>
      </w:r>
      <w:r>
        <w:rPr>
          <w:rFonts w:cs="Arial" w:ascii="Arial" w:hAnsi="Arial"/>
          <w:b w:val="false"/>
          <w:bCs/>
          <w:color w:val="000000"/>
        </w:rPr>
        <w:t>ехнологи</w:t>
      </w:r>
      <w:r>
        <w:rPr>
          <w:rFonts w:cs="Arial" w:ascii="Arial" w:hAnsi="Arial"/>
          <w:b w:val="false"/>
          <w:bCs/>
          <w:color w:val="000000"/>
          <w:lang w:val="ru-RU"/>
        </w:rPr>
        <w:t>и</w:t>
      </w:r>
      <w:r>
        <w:rPr>
          <w:rFonts w:cs="Arial" w:ascii="Arial" w:hAnsi="Arial"/>
          <w:b w:val="false"/>
          <w:bCs/>
          <w:color w:val="000000"/>
        </w:rPr>
        <w:t xml:space="preserve"> Ethernet: количество АРМ - до 256 (при наличии технической возможности, ограничено количеством лицензий для рабочих мест на ЦОВ)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ПИСАНИЕ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t>.1 Оказание Услуги включает следующие сервисы (включено в стоимость Услуги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даленных рабочих мест центра обслуживания вызовов (до 2 аккаунтов на 1 рабочее место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на e-mail Абонента статистических данных (данные за 7 дней второй недели месяца). Статистика включает следующие данные по отчетному периоду: количество поступающих вызовов, количество вызовов, завершенных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 xml:space="preserve">, количество вызовов, принятых в очередь, количество вызовов обслуженных оператором СИС, среднее время ожидания обслуживания оператора СИС. Форма приведена в таблице 1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рилож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и эксплуатация канала связ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P</w:t>
      </w:r>
      <w:r>
        <w:rPr>
          <w:rFonts w:cs="Arial" w:ascii="Arial" w:hAnsi="Arial"/>
          <w:color w:val="000000"/>
          <w:sz w:val="24"/>
          <w:szCs w:val="24"/>
        </w:rPr>
        <w:t>-протоколу (VPN –канала) между оборудованием Оператора и оборудованием Абонента (с предоставлением необходимого оконечного оборудования: ADSL и SDSL модемы, ONT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очереди входящих вызовов с их перераспределением между операторами-телефонистами Абонент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езд технического специалиста Оператора к Абоненту для первичной настройки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дополнительную плату в рамках Услуги Абоненту могут быть предоставлен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уги созд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 xml:space="preserve">-меню или голосового сообщения (приветствия), как с использованием аудиозаписи Абонента, так и по текстам Абонента. Максимальная продолжительность голосового сообщения (в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 xml:space="preserve">-меню или голосовом информировании) составляет 3 минуты. Описание схем IVR –меню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риложе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Б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уги по предоставлению на e-mail Абонента развернутой статистики работы службы (в двух форматах). Статистика предоставляется за отчетный период по вызовам и/или по операторам-телефонистам СИС Абонента с ежедневным обобщением данных. Формы приведены в таблицах 2,3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рилож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. В рамках данной дополнительной услуги отчетный период равен календарному месяц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2 Услуга не предусматривает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ганизацию номера формата 1ХХ, 8-902-ХХХ-ХХХХ, 8-801-ХХХ-ХХХ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тановку Услуги в паузу (временную блокировку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оставление исходящей телефонной связи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ЧЕСТВЕННЫЕ ХАРАКТЕРИСТИКИ УСЛУГ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6.1 </w:t>
      </w:r>
      <w:r>
        <w:rPr>
          <w:rFonts w:cs="Arial" w:ascii="Arial" w:hAnsi="Arial"/>
          <w:bCs/>
          <w:color w:val="000000"/>
          <w:sz w:val="24"/>
          <w:szCs w:val="24"/>
        </w:rPr>
        <w:t>Услуга предоставляется 24 (двадцать четыре) часа в сутки, 7 (семь) дней в недел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6.2 </w:t>
      </w:r>
      <w:r>
        <w:rPr>
          <w:rFonts w:cs="Arial" w:ascii="Arial" w:hAnsi="Arial"/>
          <w:bCs/>
          <w:color w:val="000000"/>
          <w:sz w:val="24"/>
          <w:szCs w:val="24"/>
        </w:rPr>
        <w:t>Качество Услуги соответствует Техническим требованиям к услуге «Аутсорсинг ЦОВ»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ФОРМЛЕНИЕ ДОГОВОРНЫХ ОТНОШЕНИ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оказания Услуги осуществляется на основании гарантийного письма Абонента. Обязательным приложением к гарантийному письму должны являться подписанное Абонентом П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риложение об оказании услуги «Организация доступа к справочно-информационной службе Заказчика, платной для абонентов сети стационарной электросвязи»/«Зеленый номер» с </w:t>
      </w:r>
      <w:r>
        <w:rPr>
          <w:rFonts w:cs="Arial" w:ascii="Arial" w:hAnsi="Arial"/>
          <w:color w:val="000000"/>
          <w:sz w:val="24"/>
          <w:szCs w:val="24"/>
        </w:rPr>
        <w:t>номером доступа формата 1ХХ, 8-902-ХХХ-ХХХХ, 8-801-ХХХ-ХХХХ, время работы службы, описание схемы IVR-меню, текст IVR-меню (голосового сообщения) или аудиозапись, информация об адресах удаленных рабочих мест центра обслуживания вызовов в привязке к телефонной линии (при ее наличии), о планируемой дате активации каждого рабочего места, необходимости предоставления статистической информ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личии у Оператора технической возможности оказания Услуги Оператор оформляет договорные отношения с Абонентом (Приложение об оказании Услуги, при необходимости Договор об оказании услуг электросвязи), информирует о порядке расчетов.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формления договорных отношений представитель Оператора при необходимости выдает Абоненту на срок действия Приложения комплект модемного оборудования для организации канала связи (при наличии требуемого типа и конфигурации оборудования на складе Оператора). Дополнительная плата за пользование указанным оборудованием не взимае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аимные права и обязанности Оператора и Абонента устанавливаются в Договоре об оказании услуг электросвязи и Приложении об оказании Услуг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дура заключения Договора об оказании услуг электросвязи и Приложения об оказании Услуги осуществляется согласно требованиям нормативных документов Оператора в соответствии с законодательством Республики Беларусь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КТИВАЦИЯ И ОКАЗАНИЕ УСЛУГ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ключение и настройка модемного оборудования, предоставленного Оператором, а также установка прикладной программы для пользования Услугой производится представителем Оператора (может производиться Абонентом самостоятельно по согласованию с представителем Оператора). Дата выезда представителя Оператора определяется по согласованию с Абонентом на момент подписания Приложения об оказании </w:t>
      </w:r>
      <w:r>
        <w:rPr>
          <w:rFonts w:cs="Arial" w:ascii="Arial" w:hAnsi="Arial"/>
          <w:i/>
          <w:color w:val="000000"/>
          <w:sz w:val="24"/>
          <w:szCs w:val="24"/>
        </w:rPr>
        <w:t>Услуг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ы по организации физической линии от узла связи Оператора до места нахождения Абонента (услуга «Канал доступа»), а также монтажные работы по дополнительной прокладке/укладке абонентской проводки в помещении Абонента могут осуществляться Оператором при их предварительном заказе Абонентом в службе продаж и согласно действующим тарифам Оператор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ебования к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 xml:space="preserve">-меню или голосовому сообщению (приветствия) определяются порядком оказания услуг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Организация доступа к справочно-информационной службе Заказчика, платной для абонентов сети стационарной электросвяз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личии у Оператора технической возможности предоставления Услуги и готовности Абонента, Оператор проводит тестирование Услуги. В процессе тестирования Услуги определяется возможность оказания технических запретов/разрешений по телефонной связи, предусмотренных в рамках Приложений на услугу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«Организация доступа к справочно-информационной службе Заказчика, платной для абонентов сети стационарной электросвязи»/«Зеленый номер» </w:t>
      </w:r>
      <w:r>
        <w:rPr>
          <w:rFonts w:cs="Arial" w:ascii="Arial" w:hAnsi="Arial"/>
          <w:color w:val="000000"/>
          <w:sz w:val="24"/>
          <w:szCs w:val="24"/>
        </w:rPr>
        <w:t xml:space="preserve">на номерах формата </w:t>
      </w:r>
      <w:r>
        <w:rPr>
          <w:rFonts w:cs="Arial" w:ascii="Arial" w:hAnsi="Arial"/>
          <w:b/>
          <w:color w:val="000000"/>
          <w:sz w:val="24"/>
          <w:szCs w:val="24"/>
        </w:rPr>
        <w:t>1ХХ, 8-902-ХХХ-ХХХХ, 8-801-ХХХ-ХХХ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тестирования Оператор оформляет договорные отношения с Абонентом, дата активации Услуги отражается в Бланке заказа к Приложению об оказании Услуг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ератор осуществляет периодический контроль нагрузки на СИС, в соответствии с действующими нормативными документами, и при превышении нормативных показателей информирует Абонента о необходимости проведения технических и организационных мероприятия для повышения качества работы СИС (увеличение количеств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даленных </w:t>
      </w:r>
      <w:r>
        <w:rPr>
          <w:rFonts w:cs="Arial" w:ascii="Arial" w:hAnsi="Arial"/>
          <w:color w:val="000000"/>
          <w:sz w:val="24"/>
          <w:szCs w:val="24"/>
        </w:rPr>
        <w:t>рабочих мест центра обслуживания вызовов, увеличение количества персонала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не несет ответственности за качество Услуги из-за неисправностей линий связи или оконечных устройств, программного обеспечения находящихся в области ответственности Абонента или третьих лиц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ключение новых рабочих мест центра обслуживания вызовов, отключение существующих рабочих мест, изменение IVR-меню производится на основании гарантийного письма Абонента и изменения Бланка заказа. 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ПЛАТА УСЛУГИ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Услуги производится Абонентом на условиях и в сроки, определенные заключенным Приложением об оказании Услуги, согласно действующим тарифам.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имость услуги включает основные платежи: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онементная плата (ежемесячно) за одно удаленное рабочее место центра обслуживания вызовов.</w:t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ые платежи в рамках оказания Услуги (по желанию Абонента за дополнительные сервисы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оимость записи/перезаписи одного голосового сообщения для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>-меню или голосового информирования (единовременно по обращению за каждые 30 секунд сообщения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оимость создания одного элеме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 xml:space="preserve">-меню (единовременно за каждый элемент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>-меню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имость предоставления ежемесячных развернутых статистических данных (абонементная плата, ежемесячно).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рганизации удаленного рабочего места центра обслуживания вызовов в стоимость Услуги включена плата за организацию канала связ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P</w:t>
      </w:r>
      <w:r>
        <w:rPr>
          <w:rFonts w:cs="Arial" w:ascii="Arial" w:hAnsi="Arial"/>
          <w:color w:val="000000"/>
          <w:sz w:val="24"/>
          <w:szCs w:val="24"/>
        </w:rPr>
        <w:t xml:space="preserve">-протоколу между оборудованием Оператора и оборудованием Абонента. Если рабочие места центра обслуживания вызовов географически находятся в разных местах, может быть организовано несколько каналов связ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P</w:t>
      </w:r>
      <w:r>
        <w:rPr>
          <w:rFonts w:cs="Arial" w:ascii="Arial" w:hAnsi="Arial"/>
          <w:color w:val="000000"/>
          <w:sz w:val="24"/>
          <w:szCs w:val="24"/>
        </w:rPr>
        <w:t xml:space="preserve">-протоколу. </w:t>
      </w:r>
    </w:p>
    <w:p>
      <w:pPr>
        <w:pStyle w:val="Normal"/>
        <w:ind w:firstLine="5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для оказания Услуги делается новое линейное подключение, в рамках которого иные услуги электросвязи не оказываются, дополнительно с Абонента взимается оплата за оказание дополнительной услуги «Канал доступа» согласно действующим тарифам Оператора. 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услуги по организации доступа абонентов к справочно-информационной службе Абонента по номерам доступа формата 1ХХ, 8-902-ХХХ-ХХХХ, 8-801-ХХХ-ХХХХ осуществляется согласно отдельным договорным отношениям на данную услугу.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рифы на Услугу опубликованы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web</w:t>
      </w:r>
      <w:r>
        <w:rPr>
          <w:rFonts w:cs="Arial" w:ascii="Arial" w:hAnsi="Arial"/>
          <w:color w:val="000000"/>
          <w:sz w:val="24"/>
          <w:szCs w:val="24"/>
        </w:rPr>
        <w:t>-сайте Оператора по адресу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сроки оплаты Услуги определяются условиями заключенного Приложения об оказании Услуги.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оказание Услуги начато не с 1 (первого) числа месяца, абонементная плата в текущем месяце будет рассчитываться пропорционально количеству фактических дней оказания Услуги. 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остановление оказания услуг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Организация доступа к справочно-информационной службе Заказчика, платной для абонентов сети стационарной электросвязи»/«Зеленый номер»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по причинам, связанным с невыполнением договорных обязателств Абонентом,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не освобождает Абонента от оплаты за Услугу.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 являются повреждениями случаи отказов в предоставлении Услуги, вызванные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ламентными работами на СПД и оборудовании ЦОВ, о проведении которых Абонент извещается Оператором заране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равностью оборудования удаленных рабочих мест центра обслуживания вызовов в связи с некорректной работой (администрированием) аппаратных и/или программных средств (операционной системы и иного прикладного обеспечения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м электропитания оборудования на территории Абон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>жемесячные платежи за предоставление Услуги в указанных случаях не уменьшаются.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отказа в предоставлении Услуги по вине Оператора (в том числе неисправности на сети электросвязи), превышающего 12 часов для каждого случая, подтвержденного Абонентом и Оператором, или отказов в предоставлении Услуги по вине Оператора (в том числе неисправности на сети электросвязи) более 24 часов для всех случаев, длительность каждого из которых не превышала 12 часов, в течение календарного месяца, Оператор производит перерасчет абонементной платы. Для проведения перерасчета стоимость одного часа доступа к Услуге принимается эквивалентной ежемесячным начислениям за Услугу, поделенным на 24*n часов, где n – количество дней в месяце для которого производится перерасчет. </w:t>
      </w:r>
    </w:p>
    <w:p>
      <w:pPr>
        <w:pStyle w:val="22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отказа в предоставлении Услуги по вине Абонента (согласно пунктам </w:t>
      </w:r>
      <w:r>
        <w:rPr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.7,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), Оператор не производит перерасчет абонементной платы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ХНИЧЕСКОЕ ОБСЛУЖИВАНИЕ И ПОДДЕРЖКА АБОНЕНТОВ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</w:t>
      </w:r>
      <w:r>
        <w:rPr>
          <w:rFonts w:cs="Arial" w:ascii="Arial" w:hAnsi="Arial"/>
          <w:color w:val="000000"/>
          <w:sz w:val="24"/>
          <w:szCs w:val="24"/>
        </w:rPr>
        <w:t>.1 Плановое техническое обслужива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рывы в предоставлении Услуги могут быть вызваны необходимостью проведения профилактических работ на оборудовании Оператора. Информация о проводимых работах на оборудовании Оператора и вероятных перерывах в предоставлении Услуги размещается на сайт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elteleco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.2 Служба технической поддержки Абонент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.2.1 Обращение к службе технической поддержки Абонентов Услуги осуществляется по телефонному номеру 123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ли номеру, указанному в оформленных договорных отношениях на Услу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</w:t>
      </w:r>
      <w:r>
        <w:rPr>
          <w:rFonts w:cs="Arial" w:ascii="Arial" w:hAnsi="Arial"/>
          <w:color w:val="000000"/>
          <w:sz w:val="24"/>
          <w:szCs w:val="24"/>
        </w:rPr>
        <w:t>.2.2 Для Услуги нормативный срок устранения повреждений составляет не более 12 часов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ЪЯВЛЕНИЕ ПРЕТЕНЗИЙ, РАЗРЕ</w:t>
      </w:r>
      <w:r>
        <w:rPr>
          <w:rFonts w:cs="Arial" w:ascii="Arial" w:hAnsi="Arial"/>
          <w:color w:val="000000"/>
          <w:szCs w:val="22"/>
          <w:lang w:val="ru-RU"/>
        </w:rPr>
        <w:t>ШЕНИЕ РАЗНОГЛАС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</w:rPr>
        <w:t>.1 При неисполнении или ненадлежащем исполнении Оператором оговоренных в Приложении об оказании Услуги обязательств, Абонент Услуги вправе предъявить Оператору рекламацию в письменном ви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</w:rPr>
        <w:t>.2 Оператор рассматривает претензии Абонента Услуги в порядке, установленном законодательством Республики Беларусь, и согласно требованиям стандартов предприятия по рассмотрению обращений пользов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</w:rPr>
        <w:t>.3 Разногласия, связанные с Приложением об оказании Услуги, которые не могут быть разрешены сторонами путем переговоров, а также в порядке рассмотрения претензий, рассматриваются в судебном порядке в соответствии с законодательством Республики Беларусь.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709"/>
        <w:jc w:val="left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НЕСЕНИЕ ИЗМЕНЕНИЙ И ВВЕДЕНИЯ В ДЕЙСТВИЕ ПОРЯД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</w:rPr>
        <w:t>.1 Настоящий Порядок устанавливается Оператором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2 Оператор вправе по своему усмотрению вносить изменения (дополнения) в настоящий Порядок, публикуя данный Порядок и уведомления о внесённых изменениях и/или дополнениях на web-сервере Оператор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elteleco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1134" w:footer="709" w:bottom="765"/>
          <w:pgNumType w:fmt="decimal"/>
          <w:formProt w:val="false"/>
          <w:textDirection w:val="lrTb"/>
          <w:docGrid w:type="default" w:linePitch="1" w:charSpace="0"/>
        </w:sect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2</w:t>
      </w:r>
      <w:r>
        <w:rPr>
          <w:rFonts w:cs="Arial" w:ascii="Arial" w:hAnsi="Arial"/>
          <w:color w:val="000000"/>
          <w:sz w:val="24"/>
          <w:szCs w:val="24"/>
        </w:rPr>
        <w:t>.3 Настоящий Порядок вступает в силу с момента его утверждения Операторо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3Char"/>
          <w:rFonts w:cs="Arial" w:ascii="Arial" w:hAnsi="Arial"/>
          <w:b/>
          <w:bCs w:val="false"/>
          <w:color w:val="000000"/>
          <w:szCs w:val="22"/>
          <w:lang w:val="ru-RU" w:eastAsia="ru-RU" w:bidi="ar-SA"/>
        </w:rPr>
        <w:t>Приложение А</w:t>
        <w:br/>
        <w:br/>
      </w:r>
      <w:r>
        <w:rPr>
          <w:rStyle w:val="3Char"/>
          <w:rFonts w:cs="Arial" w:ascii="Arial" w:hAnsi="Arial"/>
          <w:b w:val="false"/>
          <w:bCs/>
          <w:color w:val="000000"/>
          <w:szCs w:val="22"/>
          <w:lang w:val="ru-RU" w:eastAsia="ru-RU" w:bidi="ar-SA"/>
        </w:rPr>
        <w:t>Формы статистик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аблица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истика вызовов по поступившим вызовам на номер доступа __________ (бесплатная)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6"/>
        <w:gridCol w:w="1416"/>
        <w:gridCol w:w="992"/>
        <w:gridCol w:w="1276"/>
        <w:gridCol w:w="1417"/>
        <w:gridCol w:w="1559"/>
        <w:gridCol w:w="1277"/>
        <w:gridCol w:w="2267"/>
        <w:gridCol w:w="1379"/>
        <w:gridCol w:w="1033"/>
      </w:tblGrid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зовы завершенные по инициативе абонента (IVR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нято в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ено опера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ено в нормати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ее время ожидания ответа оператора,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ее время обслуживания,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эффициент доступности (% вызовов обслуженных в нормативное врем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 отказов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операторо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:00:00-00:59:5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:00:00-01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:00:00-02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:00:00-03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:00:00-04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:00:00-05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:00:00-06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:00:00-07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:00:00-08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00:00-09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00:00-10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:00-11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:00-12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:00:00-13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:00-14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:00-15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00:00-16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:00-17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:00:00-18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:00:00-19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:00:00-20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:00:00-21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:00:00-22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:00:00-23:59: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-  во время приветственного сообщ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должение Приложени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аблица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истика вызовов по поступившим вызовам на номер доступа __________ (платная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81"/>
        <w:gridCol w:w="1381"/>
        <w:gridCol w:w="1114"/>
        <w:gridCol w:w="1268"/>
        <w:gridCol w:w="1276"/>
        <w:gridCol w:w="1419"/>
        <w:gridCol w:w="1427"/>
        <w:gridCol w:w="1845"/>
        <w:gridCol w:w="943"/>
        <w:gridCol w:w="1158"/>
      </w:tblGrid>
      <w:tr>
        <w:trPr>
          <w:trHeight w:val="8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зовы завершенные по инициативе абонента (IVR)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нято в очере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ено опера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ено в нормативное 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ее время ожидания ответа оператора, 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ее время обслуживания, 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эффициент доступности (% вызовов обслуженных в нормативное врем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 отказов,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операторов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:00:00-00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:00:00-01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:00:00-02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:00:00-03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:00:00-04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:00:00-05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:00:00-06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:00:00-07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:00:00-08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00:00-09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00:00-10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:00-11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:00-12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:00:00-13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:00-14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:00-15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00:00-16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:00-17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:00:00-18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:00:00-19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:00:00-20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:00:00-21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:00:00-22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:00:00-23:59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 -  во время приветственного сообщени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должение Приложени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истика вызовов по операторам на номере доступа __________  (платная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10"/>
        <w:gridCol w:w="854"/>
        <w:gridCol w:w="1276"/>
        <w:gridCol w:w="1418"/>
        <w:gridCol w:w="1151"/>
        <w:gridCol w:w="1201"/>
        <w:gridCol w:w="1315"/>
        <w:gridCol w:w="1010"/>
        <w:gridCol w:w="1463"/>
        <w:gridCol w:w="1213"/>
        <w:gridCol w:w="1151"/>
        <w:gridCol w:w="1151"/>
        <w:gridCol w:w="925"/>
      </w:tblGrid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ИЧНЫЙ НОМЕ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 ОПЕРА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/ВРЕМЯ ВХОДА В СИСТЕ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/ВРЕМЯ ВЫХОДА ИЗ СИСТЕМ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ВХОД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В СИСТЕМ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ОБСЛУЖЕННЫХ ВЫЗОВ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В РАЗГОВОР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. ВРЕМЯ ОБСЛУЖИВАНИЯ С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ПЕРЕРЫВ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/ВРЕМЯ НАЧАЛА ПЕРЕРЫ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/ВРЕМЯ ОКОНЧА-НИЯ ПЕРЕРЫ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УЖБА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Style w:val="3Char"/>
          <w:rFonts w:ascii="Arial" w:hAnsi="Arial" w:cs="Arial"/>
          <w:b/>
          <w:b/>
          <w:bCs w:val="false"/>
          <w:color w:val="000000"/>
          <w:sz w:val="24"/>
          <w:szCs w:val="24"/>
          <w:lang w:val="ru-RU" w:eastAsia="ru-RU" w:bidi="ar-SA"/>
        </w:rPr>
      </w:pPr>
      <w:r>
        <w:rPr>
          <w:rStyle w:val="3Char"/>
          <w:rFonts w:cs="Arial" w:ascii="Arial" w:hAnsi="Arial"/>
          <w:b/>
          <w:bCs w:val="false"/>
          <w:color w:val="000000"/>
          <w:sz w:val="24"/>
          <w:szCs w:val="24"/>
          <w:lang w:val="ru-RU" w:eastAsia="ru-RU" w:bidi="ar-SA"/>
        </w:rPr>
        <w:t>Приложение Б</w:t>
        <w:br/>
        <w:br/>
      </w:r>
      <w:r>
        <w:rPr>
          <w:rStyle w:val="3Char"/>
          <w:rFonts w:cs="Arial" w:ascii="Arial" w:hAnsi="Arial"/>
          <w:b w:val="false"/>
          <w:bCs/>
          <w:color w:val="000000"/>
          <w:sz w:val="24"/>
          <w:szCs w:val="24"/>
          <w:lang w:val="ru-RU" w:eastAsia="ru-RU" w:bidi="ar-SA"/>
        </w:rPr>
        <w:t>Описание схем организации IVR-меню (голосового сообщения)</w:t>
      </w:r>
    </w:p>
    <w:p>
      <w:pPr>
        <w:pStyle w:val="Normal"/>
        <w:jc w:val="both"/>
        <w:rPr>
          <w:rStyle w:val="3Char"/>
          <w:rFonts w:ascii="Arial" w:hAnsi="Arial" w:cs="Arial"/>
          <w:b/>
          <w:b/>
          <w:bCs w:val="false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ступлении вызова проверяется число абонентов в очереди и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</w:rPr>
        <w:t>, если оно превышает предельное значение – вызов сбрасывается (без ответа) иначе поступает на приветств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рис.1)</w:t>
      </w:r>
      <w:r>
        <w:rPr>
          <w:rFonts w:cs="Arial" w:ascii="Arial" w:hAnsi="Arial"/>
          <w:color w:val="000000"/>
          <w:sz w:val="24"/>
          <w:szCs w:val="24"/>
        </w:rPr>
        <w:t>. В зависимости от времени суток и дня недели играет различное приветствие. После этого вызов попадает в очередь.</w:t>
      </w:r>
    </w:p>
    <w:p>
      <w:pPr>
        <w:pStyle w:val="Style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4915" w:dyaOrig="51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2.15pt;height:289.5pt" filled="f" o:ole="">
            <v:imagedata r:id="rId8" o:title=""/>
          </v:shape>
          <o:OLEObject Type="Embed" ProgID="" ShapeID="ole_rId7" DrawAspect="Content" ObjectID="_2109111419" r:id="rId7"/>
        </w:object>
      </w:r>
    </w:p>
    <w:p>
      <w:pPr>
        <w:pStyle w:val="Style24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Рисунок </w:t>
      </w:r>
      <w:r>
        <w:rPr>
          <w:rFonts w:cs="Arial" w:ascii="Arial" w:hAnsi="Arial"/>
          <w:b w:val="false"/>
          <w:bCs/>
          <w:color w:val="000000"/>
          <w:lang w:val="ru-RU"/>
        </w:rPr>
        <w:t>1</w:t>
      </w:r>
      <w:r>
        <w:rPr>
          <w:rFonts w:cs="Arial" w:ascii="Arial" w:hAnsi="Arial"/>
          <w:b w:val="false"/>
          <w:bCs/>
          <w:color w:val="000000"/>
        </w:rPr>
        <w:t xml:space="preserve"> - </w:t>
      </w:r>
      <w:r>
        <w:rPr>
          <w:rFonts w:cs="Arial" w:ascii="Arial" w:hAnsi="Arial"/>
          <w:b w:val="false"/>
          <w:bCs/>
          <w:color w:val="000000"/>
          <w:lang w:val="ru-RU"/>
        </w:rPr>
        <w:t>Схема приветствий</w:t>
      </w:r>
      <w:r>
        <w:rPr>
          <w:rFonts w:cs="Arial" w:ascii="Arial" w:hAnsi="Arial"/>
          <w:b w:val="false"/>
          <w:bCs/>
          <w:color w:val="000000"/>
          <w:lang w:val="en-US"/>
        </w:rPr>
        <w:t xml:space="preserve"> </w:t>
      </w:r>
    </w:p>
    <w:p>
      <w:pPr>
        <w:pStyle w:val="Style24"/>
        <w:rPr>
          <w:rFonts w:ascii="Arial" w:hAnsi="Arial" w:cs="Arial"/>
          <w:b w:val="false"/>
          <w:b w:val="false"/>
          <w:bCs/>
          <w:color w:val="000000"/>
          <w:lang w:val="en-US"/>
        </w:rPr>
      </w:pPr>
      <w:r>
        <w:rPr>
          <w:rFonts w:cs="Arial" w:ascii="Arial" w:hAnsi="Arial"/>
          <w:b w:val="false"/>
          <w:bCs/>
          <w:color w:val="000000"/>
          <w:lang w:val="en-US"/>
        </w:rPr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ниверса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е </w:t>
      </w:r>
      <w:r>
        <w:rPr>
          <w:rStyle w:val="3Char"/>
          <w:rFonts w:cs="Arial" w:ascii="Arial" w:hAnsi="Arial"/>
          <w:b w:val="false"/>
          <w:bCs/>
          <w:color w:val="000000"/>
          <w:sz w:val="24"/>
          <w:szCs w:val="24"/>
          <w:lang w:val="ru-RU" w:eastAsia="ru-RU" w:bidi="ar-SA"/>
        </w:rPr>
        <w:t>IVR-меню</w:t>
      </w:r>
      <w:r>
        <w:rPr>
          <w:rStyle w:val="3Char"/>
          <w:rFonts w:cs="Arial" w:ascii="Arial" w:hAnsi="Arial"/>
          <w:b w:val="false"/>
          <w:bCs/>
          <w:color w:val="000000"/>
          <w:sz w:val="24"/>
          <w:szCs w:val="24"/>
          <w:lang w:val="en-US" w:eastAsia="ru-RU" w:bidi="ar-SA"/>
        </w:rPr>
        <w:t xml:space="preserve"> (голосовое сообщение)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09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вызова, логика его обработки динамически изменяется в зависимости от времени суток, вызывающего и вызываемого номеров, нажатия кнопок на телефонном аппарате с тональным набором номер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рис.2).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709"/>
        <w:contextualSpacing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иваемые фун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играть файл в зависимости от времени суток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 xml:space="preserve">роиграть файл и одновременно распознать </w:t>
      </w:r>
      <w:r>
        <w:rPr>
          <w:rFonts w:cs="Arial" w:ascii="Arial" w:hAnsi="Arial"/>
          <w:color w:val="000000"/>
          <w:lang w:val="en-US"/>
        </w:rPr>
        <w:t>DTMF</w:t>
      </w:r>
      <w:r>
        <w:rPr>
          <w:rFonts w:cs="Arial" w:ascii="Arial" w:hAnsi="Arial"/>
          <w:color w:val="000000"/>
        </w:rPr>
        <w:t>-код нажатой клавиш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</w:rPr>
        <w:t>тправить в очередь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</w:rPr>
        <w:t>бросить выз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играть файл и сбросить вызов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2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структуре возможен практически любой вариант </w:t>
      </w:r>
      <w:r>
        <w:rPr>
          <w:rFonts w:cs="Arial" w:ascii="Arial" w:hAnsi="Arial"/>
          <w:color w:val="000000"/>
          <w:sz w:val="24"/>
          <w:szCs w:val="24"/>
          <w:lang w:val="en-US"/>
        </w:rPr>
        <w:t>IVR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4"/>
        <w:ind w:left="977" w:hanging="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8582" w:dyaOrig="122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.75pt;height:447.65pt" filled="f" o:ole="">
            <v:imagedata r:id="rId10" o:title=""/>
          </v:shape>
          <o:OLEObject Type="Embed" ProgID="" ShapeID="ole_rId9" DrawAspect="Content" ObjectID="_755316945" r:id="rId9"/>
        </w:object>
      </w:r>
    </w:p>
    <w:p>
      <w:pPr>
        <w:pStyle w:val="Style24"/>
        <w:rPr>
          <w:rFonts w:ascii="Arial" w:hAnsi="Arial" w:cs="Arial"/>
          <w:b w:val="false"/>
          <w:b w:val="false"/>
          <w:bCs/>
          <w:color w:val="000000"/>
          <w:lang w:val="ru-RU"/>
        </w:rPr>
      </w:pPr>
      <w:r>
        <w:rPr>
          <w:rFonts w:cs="Arial" w:ascii="Arial" w:hAnsi="Arial"/>
          <w:b w:val="false"/>
          <w:bCs/>
          <w:color w:val="000000"/>
        </w:rPr>
        <w:t xml:space="preserve">Рисунок </w:t>
      </w:r>
      <w:r>
        <w:rPr>
          <w:rFonts w:cs="Arial" w:ascii="Arial" w:hAnsi="Arial"/>
          <w:b w:val="false"/>
          <w:bCs/>
          <w:color w:val="000000"/>
          <w:lang w:val="ru-RU"/>
        </w:rPr>
        <w:t xml:space="preserve">2 </w:t>
      </w:r>
      <w:r>
        <w:rPr>
          <w:rFonts w:cs="Arial" w:ascii="Arial" w:hAnsi="Arial"/>
          <w:b w:val="false"/>
          <w:bCs/>
          <w:color w:val="000000"/>
        </w:rPr>
        <w:t xml:space="preserve">- </w:t>
      </w:r>
      <w:r>
        <w:rPr>
          <w:rFonts w:cs="Arial" w:ascii="Arial" w:hAnsi="Arial"/>
          <w:b w:val="false"/>
          <w:bCs/>
          <w:color w:val="000000"/>
          <w:lang w:val="ru-RU"/>
        </w:rPr>
        <w:t xml:space="preserve">Варианты </w:t>
      </w:r>
      <w:r>
        <w:rPr>
          <w:rFonts w:cs="Arial" w:ascii="Arial" w:hAnsi="Arial"/>
          <w:b w:val="false"/>
          <w:bCs/>
          <w:color w:val="000000"/>
          <w:lang w:val="en-US"/>
        </w:rPr>
        <w:t>IVR</w:t>
      </w:r>
      <w:r>
        <w:rPr>
          <w:rFonts w:cs="Arial" w:ascii="Arial" w:hAnsi="Arial"/>
          <w:b w:val="false"/>
          <w:bCs/>
          <w:color w:val="000000"/>
          <w:lang w:val="ru-RU"/>
        </w:rPr>
        <w:t xml:space="preserve"> </w:t>
      </w:r>
    </w:p>
    <w:p>
      <w:pPr>
        <w:pStyle w:val="Style24"/>
        <w:ind w:left="-993" w:hanging="0"/>
        <w:rPr>
          <w:rFonts w:ascii="Arial" w:hAnsi="Arial" w:cs="Arial"/>
          <w:b w:val="false"/>
          <w:b w:val="false"/>
          <w:bCs/>
          <w:color w:val="000000"/>
          <w:lang w:val="ru-RU"/>
        </w:rPr>
      </w:pPr>
      <w:r>
        <w:rPr>
          <w:rFonts w:cs="Arial" w:ascii="Arial" w:hAnsi="Arial"/>
          <w:b w:val="false"/>
          <w:bCs/>
          <w:color w:val="000000"/>
          <w:lang w:val="ru-RU"/>
        </w:rPr>
      </w:r>
    </w:p>
    <w:p>
      <w:pPr>
        <w:pStyle w:val="Style24"/>
        <w:spacing w:before="0" w:after="200"/>
        <w:ind w:left="976" w:hanging="1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выбор функций влияет текущая функция, нажатие клавиши, время вызова, вызываемый номер. </w:t>
      </w:r>
    </w:p>
    <w:sectPr>
      <w:footerReference w:type="default" r:id="rId11"/>
      <w:type w:val="nextPage"/>
      <w:pgSz w:orient="landscape"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" w:cs="Arial"/>
      <w:b/>
      <w:sz w:val="24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Char">
    <w:name w:val="Заголовок 3 Char"/>
    <w:qFormat/>
    <w:rPr>
      <w:rFonts w:ascii="Arial" w:hAnsi="Arial" w:eastAsia="SimSun" w:cs="Arial"/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eastAsia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 w:val="20"/>
      <w:szCs w:val="20"/>
      <w:lang w:eastAsia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1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hyperlink" Target="http://www.beltelecom.by/" TargetMode="External"/><Relationship Id="rId4" Type="http://schemas.openxmlformats.org/officeDocument/2006/relationships/hyperlink" Target="http://www.beltelecom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132BB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2:00Z</dcterms:created>
  <dc:creator>Елена Константиновна Налетко</dc:creator>
  <dc:description/>
  <dc:language>en-US</dc:language>
  <cp:lastModifiedBy>LubaG</cp:lastModifiedBy>
  <cp:lastPrinted>2019-04-03T12:34:00Z</cp:lastPrinted>
  <dcterms:modified xsi:type="dcterms:W3CDTF">2019-12-12T07:37:22Z</dcterms:modified>
  <cp:revision>27</cp:revision>
  <dc:subject/>
  <dc:title>Порядок оказания услуги «Объединение корпоративных сетей по IP протоколу (VPN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