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ервоначальный текст документа опубликован</w:t>
      </w:r>
    </w:p>
    <w:p>
      <w:pPr>
        <w:pStyle w:val="Newncpi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«Национальный правовой Интернет-портал Республики Беларусь», 03.05.2014, 7/2747</w:t>
      </w:r>
    </w:p>
    <w:p>
      <w:pPr>
        <w:pStyle w:val="Newncpi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ОПЕРАТИВНО-АНАЛИТИЧЕСКОГО ЦЕНТРА ПРИ ПРЕЗИДЕНТЕ РЕСПУБЛИКИ БЕЛАРУСЬ И МИНИСТЕРСТВА СВЯЗИ И ИНФОРМАТИЗАЦИИ РЕСПУБЛИКИ БЕЛАРУСЬ</w:t>
      </w:r>
    </w:p>
    <w:p>
      <w:pPr>
        <w:pStyle w:val="Newncpi"/>
        <w:ind w:left="0" w:right="0" w:hanging="0"/>
        <w:jc w:val="center"/>
        <w:rPr/>
      </w:pPr>
      <w:r>
        <w:rPr>
          <w:rStyle w:val="Datepr"/>
        </w:rPr>
        <w:t>25 апреля 2014 г.</w:t>
      </w:r>
      <w:r>
        <w:rPr>
          <w:rStyle w:val="Number"/>
        </w:rPr>
        <w:t xml:space="preserve"> № 3/6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присоединении сетей электросвязи к сети электросвязи общего пользования, их взаимодействии и пропуске трафика на сетях электросвяз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Оперативно-аналитического центра при Президенте Республики Беларусь и Министерства связи и информатизации Республики Беларусь от 28 октября 2014 г. № 5/14 (зарегистрировано в Национальном реестре - № 7/2958 от 29.10.2014 г.) &lt;T21402958&gt;;</w:t>
      </w:r>
    </w:p>
    <w:p>
      <w:pPr>
        <w:pStyle w:val="Changeadd"/>
        <w:rPr/>
      </w:pPr>
      <w:r>
        <w:rPr/>
        <w:t>Постановление Оперативно-аналитического центра при Президенте Республики Беларусь и Министерства связи и информатизации Республики Беларусь от 12 февраля 2018 г. № 1/4 (зарегистрировано в Национальном реестре - № 7/3976 от 13.02.2018 г.) &lt;T21803976&gt;;</w:t>
      </w:r>
    </w:p>
    <w:p>
      <w:pPr>
        <w:pStyle w:val="Changeadd"/>
        <w:rPr/>
      </w:pPr>
      <w:r>
        <w:rPr/>
        <w:t>Постановление Оперативно-аналитического центра при Президенте Республики Беларусь и Министерства связи и информатизации Республики Беларусь от 18 ноября 2019 г. № 2/17 (зарегистрировано в Национальном реестре - № 7/4405 от 02.12.2019 г.) &lt;T21904405&gt;;</w:t>
      </w:r>
    </w:p>
    <w:p>
      <w:pPr>
        <w:pStyle w:val="Changeadd"/>
        <w:rPr/>
      </w:pPr>
      <w:r>
        <w:rPr/>
        <w:t>Постановление Оперативно-аналитического центра при Президенте Республики Беларусь и Министерства связи и информатизации Республики Беларусь от 9 марта 2020 г. № 1/1 (зарегистрировано в Национальном реестре - № 7/4476 от 11.03.2020 г.) &lt;T22004476&gt;;</w:t>
      </w:r>
    </w:p>
    <w:p>
      <w:pPr>
        <w:pStyle w:val="Changeadd"/>
        <w:rPr/>
      </w:pPr>
      <w:r>
        <w:rPr/>
        <w:t>Постановление Оперативно-аналитического центра при Президенте Республики Беларусь и Министерства связи и информатизации Республики Беларусь от 21 августа 2023 г. № 4/15 (зарегистрировано в Национальном реестре - № 7/5444 от 22.08.2023 г.) &lt;T22305444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абзаца седьмого пункта 4 Положения о независимом регуляторе в сфере информационно-коммуникационных технологий, утвержденного Указом Президента Республики Беларусь от 8 ноября 2011 г. № 515, Оперативно-аналитический центр при Президенте Республики Беларусь и Министерство связи и информатизации Республики Беларусь ПОСТАНОВЛЯЮТ:</w:t>
      </w:r>
    </w:p>
    <w:p>
      <w:pPr>
        <w:pStyle w:val="Point"/>
        <w:rPr/>
      </w:pPr>
      <w:r>
        <w:rPr/>
        <w:t>1. Утвердить Положение о порядке и условиях присоединения сетей электросвязи к сети электросвязи общего пользования, включая единую республиканскую сеть передачи данных, их взаимодействия и порядке пропуска трафика на сетях электросвязи (прилагается).</w:t>
      </w:r>
    </w:p>
    <w:p>
      <w:pPr>
        <w:pStyle w:val="Point"/>
        <w:rPr/>
      </w:pPr>
      <w:r>
        <w:rPr/>
        <w:t>2. Признать утратившим силу постановление Оперативно-аналитического центра при Президенте Республики Беларусь и Министерства связи и информатизации Республики Беларусь от 27 декабря 2010 г. № 8/28 «Об утверждении Положения о единой республиканской сети передачи данных» (Национальный реестр правовых актов Республики Беларусь, 2011 г., № 6, 7/1386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861"/>
        <w:gridCol w:w="3637"/>
      </w:tblGrid>
      <w:tr>
        <w:trPr/>
        <w:tc>
          <w:tcPr>
            <w:tcW w:w="4881" w:type="dxa"/>
            <w:tcBorders/>
            <w:vAlign w:val="bottom"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rStyle w:val="Post"/>
              </w:rPr>
              <w:t xml:space="preserve">Начальник Оперативно-аналитического центра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при Президенте Республики Беларусь</w:t>
            </w:r>
          </w:p>
          <w:p>
            <w:pPr>
              <w:pStyle w:val="Newncpi0"/>
              <w:ind w:left="0" w:right="0" w:firstLine="567"/>
              <w:jc w:val="left"/>
              <w:rPr/>
            </w:pPr>
            <w:r>
              <w:rPr>
                <w:rStyle w:val="Pers"/>
              </w:rPr>
              <w:t>С.В.Шпегун</w:t>
            </w:r>
          </w:p>
        </w:tc>
        <w:tc>
          <w:tcPr>
            <w:tcW w:w="86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rStyle w:val="Post"/>
              </w:rPr>
              <w:t>Министр связи и информатизации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left="0" w:right="0" w:firstLine="567"/>
              <w:jc w:val="left"/>
              <w:rPr/>
            </w:pPr>
            <w:r>
              <w:rPr>
                <w:rStyle w:val="Pers"/>
              </w:rPr>
              <w:t>С.П.Попк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2"/>
        <w:gridCol w:w="2937"/>
      </w:tblGrid>
      <w:tr>
        <w:trPr/>
        <w:tc>
          <w:tcPr>
            <w:tcW w:w="6442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93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</w:r>
          </w:p>
          <w:p>
            <w:pPr>
              <w:pStyle w:val="Cap1"/>
              <w:rPr/>
            </w:pPr>
            <w:r>
              <w:rPr/>
              <w:t>Оперативно-аналитического</w:t>
              <w:br/>
              <w:t xml:space="preserve">центра при Президенте </w:t>
              <w:br/>
              <w:t>Республики Беларусь</w:t>
              <w:br/>
              <w:t xml:space="preserve">и Министерства связи </w:t>
              <w:br/>
              <w:t xml:space="preserve">и информатизации </w:t>
              <w:br/>
              <w:t>Республики Беларусь</w:t>
              <w:br/>
              <w:t>25.04.2014 № 3/6</w:t>
              <w:br/>
              <w:t xml:space="preserve">(в редакции постановления </w:t>
              <w:br/>
              <w:t>Оперативно-аналитического</w:t>
              <w:br/>
              <w:t xml:space="preserve">центра при Президенте </w:t>
              <w:br/>
              <w:t>Республики Беларусь</w:t>
              <w:br/>
              <w:t>и Министерства связи</w:t>
              <w:br/>
              <w:t xml:space="preserve">и информатизации </w:t>
              <w:br/>
              <w:t>Республики Беларусь</w:t>
              <w:br/>
              <w:t>28.11.2019 № 2/17)</w:t>
            </w:r>
          </w:p>
        </w:tc>
      </w:tr>
    </w:tbl>
    <w:p>
      <w:pPr>
        <w:pStyle w:val="Titleu"/>
        <w:rPr/>
      </w:pPr>
      <w:r>
        <w:rPr/>
        <w:t>ПОЛОЖЕНИЕ</w:t>
        <w:br/>
        <w:t>о порядке и условиях присоединения сетей электросвязи к сети электросвязи общего пользования, включая единую республиканскую сеть передачи данных, их взаимодействия и порядке пропуска трафика на сетях электросвязи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В настоящем Положении определяются порядок и условия присоединения сетей электросвязи к сети электросвязи общего пользования, включая единую республиканскую сеть передачи данных (далее – ЕРСПД), их взаимодействия, порядок пропуска трафика на сетях электросвязи, в том числе:</w:t>
      </w:r>
    </w:p>
    <w:p>
      <w:pPr>
        <w:pStyle w:val="Newncpi"/>
        <w:rPr/>
      </w:pPr>
      <w:r>
        <w:rPr/>
        <w:t>присоединение сетей электросвязи операторов электросвязи, имеющих право на пропуск международного трафика и присоединение к сетям электросвязи иностранных государств и (или) операторов электросвязи, уполномоченных на пропуск межсетевого трафика (далее, если не указано иное, – уполномоченные операторы), и их взаимодействие;</w:t>
      </w:r>
    </w:p>
    <w:p>
      <w:pPr>
        <w:pStyle w:val="Newncpi"/>
        <w:rPr/>
      </w:pPr>
      <w:r>
        <w:rPr/>
        <w:t>взаимодействие операторов электросвязи при оказании услуг электросвязи;</w:t>
      </w:r>
    </w:p>
    <w:p>
      <w:pPr>
        <w:pStyle w:val="Newncpi"/>
        <w:rPr/>
      </w:pPr>
      <w:r>
        <w:rPr/>
        <w:t>присоединение сетей электросвязи к ЕРСПД и взаимодействие операторов электросвязи при оказании услуг электросвязи;</w:t>
      </w:r>
    </w:p>
    <w:p>
      <w:pPr>
        <w:pStyle w:val="Newncpi"/>
        <w:rPr/>
      </w:pPr>
      <w:r>
        <w:rPr/>
        <w:t>разрешение разногласий (споров) между операторами электросвязи.</w:t>
      </w:r>
    </w:p>
    <w:p>
      <w:pPr>
        <w:pStyle w:val="Point"/>
        <w:rPr/>
      </w:pPr>
      <w:r>
        <w:rPr/>
        <w:t>2. Для целей настоящего Положения применяются термины и их определения в значениях, установленных Указом Президента Республики Беларусь от 30 сентября 2010 г. № 515 «О некоторых мерах по развитию сети передачи данных в Республике Беларусь», Законом Республики Беларусь от 19 июля 2005 г. № 45-З «Об электросвязи», Законом Республики Беларусь от 10 ноября 2008 г. № 455-З «Об информации, информатизации и защите информации», а также следующие термины и их определения:</w:t>
      </w:r>
    </w:p>
    <w:p>
      <w:pPr>
        <w:pStyle w:val="Newncpi"/>
        <w:rPr/>
      </w:pPr>
      <w:r>
        <w:rPr/>
        <w:t>абонентский номер – открытая именная и (или) адресная информация, предоставляемая абоненту в пользование при заключении договора и идентифицирующая его при соединении с ним других абонентов, в формате стандарта, используемого в сети оператора электросвязи, а также любое иное средство, позволяющее идентифицировать абонента при соединении с ним других абонентов;</w:t>
      </w:r>
    </w:p>
    <w:p>
      <w:pPr>
        <w:pStyle w:val="Newncpi"/>
        <w:rPr/>
      </w:pPr>
      <w:r>
        <w:rPr/>
        <w:t>интерфейс (стык) – граница между двумя взаимодействующими системами (устройствами), имеющими общие функциональные и конструктивные характеристики;</w:t>
      </w:r>
    </w:p>
    <w:p>
      <w:pPr>
        <w:pStyle w:val="Newncpi"/>
        <w:rPr/>
      </w:pPr>
      <w:r>
        <w:rPr/>
        <w:t>присоединение одной сети электросвязи к другой – организация технического взаимодействия между двумя сетями электросвязи, при котором становится возможной передача сообщений электросвязи между этими сетями электросвязи;</w:t>
      </w:r>
    </w:p>
    <w:p>
      <w:pPr>
        <w:pStyle w:val="Newncpi"/>
        <w:rPr/>
      </w:pPr>
      <w:r>
        <w:rPr/>
        <w:t>присоединение к сети электросвязи общего пользования на уровне местной сети электросвязи – присоединение одной сети электросвязи к другой, при котором присоединяемая сеть электросвязи (фрагмент сети) включается в интерфейс присоединяющей сети электросвязи на местном уровне;</w:t>
      </w:r>
    </w:p>
    <w:p>
      <w:pPr>
        <w:pStyle w:val="Newncpi"/>
        <w:rPr/>
      </w:pPr>
      <w:r>
        <w:rPr/>
        <w:t>присоединение к сети электросвязи общего пользования на междугородном уровне – присоединение одной сети электросвязи к другой, при котором присоединяемая сеть электросвязи (фрагмент сети) включается в интерфейс присоединяющей сети электросвязи на междугородном уровне;</w:t>
      </w:r>
    </w:p>
    <w:p>
      <w:pPr>
        <w:pStyle w:val="Newncpi"/>
        <w:rPr/>
      </w:pPr>
      <w:r>
        <w:rPr/>
        <w:t>присоединение к сети электросвязи общего пользования на международном уровне – присоединение одной сети электросвязи к другой, при котором присоединяемая сеть электросвязи включается в интерфейс присоединяющей сети электросвязи на международном уровне;</w:t>
      </w:r>
    </w:p>
    <w:p>
      <w:pPr>
        <w:pStyle w:val="Newncpi"/>
        <w:rPr/>
      </w:pPr>
      <w:r>
        <w:rPr/>
        <w:t>присоединение сети электросвязи к ЕРСПД – организация оператором электросвязи технического взаимодействия между ЕРСПД и присоединяемой сетью электросвязи, а также обеспечение при необходимости управления этой сетью, при котором становится возможным передача сообщений электросвязи между этими сетями электросвязи;</w:t>
      </w:r>
    </w:p>
    <w:p>
      <w:pPr>
        <w:pStyle w:val="Newncpi"/>
        <w:rPr/>
      </w:pPr>
      <w:r>
        <w:rPr/>
        <w:t>сегмент ЕРСПД – одна или несколько сетей электросвязи, присоединенных к ЕРСПД;</w:t>
      </w:r>
    </w:p>
    <w:p>
      <w:pPr>
        <w:pStyle w:val="Newncpi"/>
        <w:rPr/>
      </w:pPr>
      <w:r>
        <w:rPr/>
        <w:t>точка присоединения – часть технических средств и сооружений электросвязи, принадлежащая уполномоченному оператору или оператору, присоединившему к ЕРСПД сети электросвязи, которая используется для присоединения другой сети электросвязи к сети электросвязи общего пользования или к ЕРСПД и обеспечивает взаимодействие сетей электросвязи для пропуска трафика;</w:t>
      </w:r>
    </w:p>
    <w:p>
      <w:pPr>
        <w:pStyle w:val="Newncpi"/>
        <w:rPr/>
      </w:pPr>
      <w:r>
        <w:rPr/>
        <w:t>центр управления – программно-аппаратный комплекс, который осуществляет контроль за состоянием сетей электросвязи.</w:t>
      </w:r>
    </w:p>
    <w:p>
      <w:pPr>
        <w:pStyle w:val="Point"/>
        <w:rPr/>
      </w:pPr>
      <w:r>
        <w:rPr/>
        <w:t>3. Присоединение сетей электросвязи к сети электросвязи общего пользования, а также к ЕРСПД осуществляется на договорной основе.</w:t>
      </w:r>
    </w:p>
    <w:p>
      <w:pPr>
        <w:pStyle w:val="Chapter"/>
        <w:rPr/>
      </w:pPr>
      <w:r>
        <w:rPr/>
        <w:t>ГЛАВА 2</w:t>
        <w:br/>
        <w:t>ОБЩИЕ ТЕХНИЧЕСКИЕ ТРЕБОВАНИЯ ПРИ ПРИСОЕДИНЕНИИ СЕТЕЙ ЭЛЕКТРОСВЯЗИ</w:t>
      </w:r>
    </w:p>
    <w:p>
      <w:pPr>
        <w:pStyle w:val="Point"/>
        <w:rPr/>
      </w:pPr>
      <w:r>
        <w:rPr/>
        <w:t>4. Для обеспечения взаимодействия систем синхронизации сетей электросвязи операторов электросвязи в состав проектной документации на сети электросвязи должна входить схема сетевой тактовой синхронизации.</w:t>
      </w:r>
    </w:p>
    <w:p>
      <w:pPr>
        <w:pStyle w:val="Point"/>
        <w:rPr/>
      </w:pPr>
      <w:r>
        <w:rPr/>
        <w:t>5. Оператор электросвязи сети электросвязи, присоединяемой к сети электросвязи общего пользования и (или) ЕРСПД, должен обеспечивать совместную работу своей сети электросвязи с фрагментом присоединяющей сети электросвязи.</w:t>
      </w:r>
    </w:p>
    <w:p>
      <w:pPr>
        <w:pStyle w:val="Point"/>
        <w:rPr/>
      </w:pPr>
      <w:r>
        <w:rPr/>
        <w:t>6. Состав, способы передачи и параметры линейных сигналов, сигналов управления и информационных сигналов присоединяемых сетей электросвязи должны соответствовать техническим нормативным правовым актам в области электросвязи и рекомендациям сектора стандартизации электросвязи Международного союза электросвязи (далее – рекомендации МСЭ-Т).</w:t>
      </w:r>
    </w:p>
    <w:p>
      <w:pPr>
        <w:pStyle w:val="Point"/>
        <w:rPr/>
      </w:pPr>
      <w:r>
        <w:rPr/>
        <w:t>7. При присоединении сети электросвязи к сети электросвязи общего пользования должны использоваться протоколы SIP и (или) системы сигнализации ОКС № 7 и (или) 30B+D (EDSS1) на местном уровне до 5000 номеров, соответствующие техническим нормативным правовым актам в области электросвязи и рекомендациям МСЭ-Т, определяемые техническими условиями, выдаваемыми уполномоченными операторами (далее – технические условия) в порядке, установленном законодательством об административных процедурах.</w:t>
      </w:r>
    </w:p>
    <w:p>
      <w:pPr>
        <w:pStyle w:val="Newncpi"/>
        <w:rPr/>
      </w:pPr>
      <w:r>
        <w:rPr/>
        <w:t>При присоединении сети электросвязи к сети электросвязи общего пользования по аналоговым каналам передачи оборудование аналого-цифрового преобразования устанавливает оператор электросвязи присоединяемой сети электросвязи.</w:t>
      </w:r>
    </w:p>
    <w:p>
      <w:pPr>
        <w:pStyle w:val="Point"/>
        <w:rPr/>
      </w:pPr>
      <w:r>
        <w:rPr/>
        <w:t>8. Присоединение сети электросвязи к сети электросвязи общего пользования обеспечивается уполномоченными операторами на основании технических условий.</w:t>
      </w:r>
    </w:p>
    <w:p>
      <w:pPr>
        <w:pStyle w:val="Point"/>
        <w:rPr/>
      </w:pPr>
      <w:r>
        <w:rPr/>
        <w:t>9. Нумерация на сетях электросвязи операторов электросвязи должна соответствовать системе и плану нумерации сети электросвязи общего пользования, утвержденным постановлением Совета Министров Республики Беларусь от 22 июня 2006 г. № 787.</w:t>
      </w:r>
    </w:p>
    <w:p>
      <w:pPr>
        <w:pStyle w:val="Point"/>
        <w:rPr/>
      </w:pPr>
      <w:r>
        <w:rPr/>
        <w:t>10. Выделение владельцам сети электросвязи ресурса нумерации осуществляется в соответствии с законодательством об административных процедурах.</w:t>
      </w:r>
    </w:p>
    <w:p>
      <w:pPr>
        <w:pStyle w:val="Point"/>
        <w:rPr/>
      </w:pPr>
      <w:r>
        <w:rPr/>
        <w:t>11. Операторы электросвязи обязаны использовать для функционирования сети электросвязи сетевое адресное пространство, зарегистрированное в соответствии с постановлением Совета Министров Республики Беларусь от 29 апреля 2010 г. № 644 «О некоторых вопросах совершенствования использования национального сегмента глобальной компьютерной сети Интернет».</w:t>
      </w:r>
    </w:p>
    <w:p>
      <w:pPr>
        <w:pStyle w:val="Point"/>
        <w:rPr/>
      </w:pPr>
      <w:r>
        <w:rPr/>
        <w:t>12. Центры управления сетями электросвязи должны находиться на территории Республики Беларусь.</w:t>
      </w:r>
    </w:p>
    <w:p>
      <w:pPr>
        <w:pStyle w:val="Point"/>
        <w:rPr/>
      </w:pPr>
      <w:r>
        <w:rPr/>
        <w:t>13. Порядок взаимодействия центров управления сетей электросвязи и параметры интерфейсов должны быть определены в технических условиях.</w:t>
      </w:r>
    </w:p>
    <w:p>
      <w:pPr>
        <w:pStyle w:val="Point"/>
        <w:rPr/>
      </w:pPr>
      <w:r>
        <w:rPr/>
        <w:t>14. Операторы электросвязи при оказании услуг электросвязи должны использовать на своей сети электросвязи средства электросвязи, которые имеют документы об оценке соответствия Национальной системы подтверждения соответствия Республики Беларусь.</w:t>
      </w:r>
    </w:p>
    <w:p>
      <w:pPr>
        <w:pStyle w:val="Newncpi"/>
        <w:rPr/>
      </w:pPr>
      <w:r>
        <w:rPr/>
        <w:t>В целях повышения устойчивости сетей электросвязи и обеспечения резервирования при взаимодействии сетей электросвязи операторов электросвязи с сетью электросвязи общего пользования и ЕРСПД операторы электросвязи могут осуществлять пропуск трафика через сети нескольких уполномоченных операторов.</w:t>
      </w:r>
    </w:p>
    <w:p>
      <w:pPr>
        <w:pStyle w:val="Point"/>
        <w:rPr/>
      </w:pPr>
      <w:r>
        <w:rPr/>
        <w:t>15. Уполномоченные операторы обязаны:</w:t>
      </w:r>
    </w:p>
    <w:p>
      <w:pPr>
        <w:pStyle w:val="Newncpi"/>
        <w:rPr/>
      </w:pPr>
      <w:r>
        <w:rPr/>
        <w:t>произвести прямое присоединение своих сетей электросвязи и обеспечить пропуск трафика;</w:t>
      </w:r>
    </w:p>
    <w:p>
      <w:pPr>
        <w:pStyle w:val="Newncpi"/>
        <w:rPr/>
      </w:pPr>
      <w:r>
        <w:rPr/>
        <w:t>осуществлять присоединение своих сетей электросвязи в любой точке на любом уровне при наличии технической возможности;</w:t>
      </w:r>
    </w:p>
    <w:p>
      <w:pPr>
        <w:pStyle w:val="Newncpi"/>
        <w:rPr/>
      </w:pPr>
      <w:r>
        <w:rPr/>
        <w:t>взаимно оказывать услуги электросвязи.</w:t>
      </w:r>
    </w:p>
    <w:p>
      <w:pPr>
        <w:pStyle w:val="Newncpi"/>
        <w:rPr/>
      </w:pPr>
      <w:r>
        <w:rPr/>
        <w:t>Плата за присоединение сетей электросвязи уполномоченных операторов не взимается.</w:t>
      </w:r>
    </w:p>
    <w:p>
      <w:pPr>
        <w:pStyle w:val="Chapter"/>
        <w:rPr/>
      </w:pPr>
      <w:r>
        <w:rPr/>
        <w:t>ГЛАВА 3</w:t>
        <w:br/>
        <w:t>ПОРЯДОК ПРИСОЕДИНЕНИЯ СЕТЕЙ ЭЛЕКТРОСВЯЗИ К СЕТИ ЭЛЕКТРОСВЯЗИ ОБЩЕГО ПОЛЬЗОВАНИЯ (ЕРСПД)</w:t>
      </w:r>
    </w:p>
    <w:p>
      <w:pPr>
        <w:pStyle w:val="Point"/>
        <w:rPr/>
      </w:pPr>
      <w:r>
        <w:rPr/>
        <w:t>16. Присоединение сети электросвязи к сети электросвязи общего пользования включает в себя:</w:t>
      </w:r>
    </w:p>
    <w:p>
      <w:pPr>
        <w:pStyle w:val="Newncpi"/>
        <w:rPr/>
      </w:pPr>
      <w:r>
        <w:rPr/>
        <w:t>выдачу технических условий на присоединение;</w:t>
      </w:r>
    </w:p>
    <w:p>
      <w:pPr>
        <w:pStyle w:val="Newncpi"/>
        <w:rPr/>
      </w:pPr>
      <w:r>
        <w:rPr/>
        <w:t>выделение (при необходимости) ресурса нумерации;</w:t>
      </w:r>
    </w:p>
    <w:p>
      <w:pPr>
        <w:pStyle w:val="Newncpi"/>
        <w:rPr/>
      </w:pPr>
      <w:r>
        <w:rPr/>
        <w:t>разработку (при необходимости) проектно-сметной документации;</w:t>
      </w:r>
    </w:p>
    <w:p>
      <w:pPr>
        <w:pStyle w:val="Newncpi"/>
        <w:rPr/>
      </w:pPr>
      <w:r>
        <w:rPr/>
        <w:t>заключение договора о взаимодействии между операторами электросвязи;</w:t>
      </w:r>
    </w:p>
    <w:p>
      <w:pPr>
        <w:pStyle w:val="Newncpi"/>
        <w:rPr/>
      </w:pPr>
      <w:r>
        <w:rPr/>
        <w:t>реализацию проекта по присоединению и получение в установленном порядке разрешения на присоединение.</w:t>
      </w:r>
    </w:p>
    <w:p>
      <w:pPr>
        <w:pStyle w:val="Point"/>
        <w:rPr/>
      </w:pPr>
      <w:r>
        <w:rPr/>
        <w:t>17. Для присоединения к сети электросвязи общего пользования оператор электросвязи обращается к уполномоченному оператору о предоставлении точки присоединения и выдаче технических условий на присоединение к сети электросвязи общего пользования.</w:t>
      </w:r>
    </w:p>
    <w:p>
      <w:pPr>
        <w:pStyle w:val="Newncpi"/>
        <w:rPr/>
      </w:pPr>
      <w:r>
        <w:rPr/>
        <w:t>Дополнительно (в случае отсутствия необходимых точек присоединения) оператор электросвязи может представить свои предложения по строительству новых точек присоединения.</w:t>
      </w:r>
    </w:p>
    <w:p>
      <w:pPr>
        <w:pStyle w:val="Point"/>
        <w:rPr/>
      </w:pPr>
      <w:r>
        <w:rPr/>
        <w:t>18. Технические условия на присоединение к сети электросвязи общего пользования должны содержать информацию о (об):</w:t>
      </w:r>
    </w:p>
    <w:p>
      <w:pPr>
        <w:pStyle w:val="Newncpi"/>
        <w:rPr/>
      </w:pPr>
      <w:r>
        <w:rPr/>
        <w:t>емкости присоединяемой сети электросвязи на момент присоединения;</w:t>
      </w:r>
    </w:p>
    <w:p>
      <w:pPr>
        <w:pStyle w:val="Newncpi"/>
        <w:rPr/>
      </w:pPr>
      <w:r>
        <w:rPr/>
        <w:t>интерфейсах точек присоединения (уровни сигналов, спектры сигналов, скорости передачи, типы сигнализации, сигнальные коды и другое);</w:t>
      </w:r>
    </w:p>
    <w:p>
      <w:pPr>
        <w:pStyle w:val="Newncpi"/>
        <w:rPr/>
      </w:pPr>
      <w:r>
        <w:rPr/>
        <w:t>порядке взаимодействия центров управления сетями;</w:t>
      </w:r>
    </w:p>
    <w:p>
      <w:pPr>
        <w:pStyle w:val="Newncpi"/>
        <w:rPr/>
      </w:pPr>
      <w:r>
        <w:rPr/>
        <w:t>порядке взаимодействия систем синхронизации;</w:t>
      </w:r>
    </w:p>
    <w:p>
      <w:pPr>
        <w:pStyle w:val="Newncpi"/>
        <w:rPr/>
      </w:pPr>
      <w:r>
        <w:rPr/>
        <w:t>этапах работ по присоединению сети электросвязи к сети электросвязи общего пользования.</w:t>
      </w:r>
    </w:p>
    <w:p>
      <w:pPr>
        <w:pStyle w:val="Point"/>
        <w:rPr/>
      </w:pPr>
      <w:r>
        <w:rPr/>
        <w:t>19. Не допускается включать в технические условия требования о строительстве объектов и сооружений электросвязи, установке оборудования, не связанных с оказанием услуг электросвязи.</w:t>
      </w:r>
    </w:p>
    <w:p>
      <w:pPr>
        <w:pStyle w:val="Point"/>
        <w:rPr/>
      </w:pPr>
      <w:r>
        <w:rPr/>
        <w:t>20. При выдаче технических условий не допускается предусматривать в них передачу оборудования, объектов и сооружений электросвязи, строящихся для обеспечения взаимодействия сетей электросвязи за счет оператора электросвязи присоединяемой сети, на баланс оператора электросвязи присоединяющей сети электросвязи.</w:t>
      </w:r>
    </w:p>
    <w:p>
      <w:pPr>
        <w:pStyle w:val="Point"/>
        <w:rPr/>
      </w:pPr>
      <w:r>
        <w:rPr/>
        <w:t>21. В случае смены собственника, изменения наименования (фирменного наименования) оператора электросвязи технические условия не пересматриваются.</w:t>
      </w:r>
    </w:p>
    <w:p>
      <w:pPr>
        <w:pStyle w:val="Point"/>
        <w:rPr/>
      </w:pPr>
      <w:r>
        <w:rPr/>
        <w:t>22. В случаях изменения ресурса нумерации на сети электросвязи уполномоченного оператора, модернизации (реконструкции, замены) средств электросвязи сети уполномоченного оператора, требующей изменения систем сигнализации, уровня присоединения в соответствии с техническими нормативными правовыми актами в области электросвязи, уполномоченный оператор должен после утверждения проекта модернизации известить в течение пяти рабочих дней всех заинтересованных операторов электросвязи о возможном изменении условий присоединения.</w:t>
      </w:r>
    </w:p>
    <w:p>
      <w:pPr>
        <w:pStyle w:val="Newncpi"/>
        <w:rPr/>
      </w:pPr>
      <w:r>
        <w:rPr/>
        <w:t>В этом случае оператор электросвязи присоединенной сети электросвязи не позднее чем за шесть месяцев до начала модернизации обращается за выдачей новых технических условий в порядке, установленном законодательством об административных процедурах.</w:t>
      </w:r>
    </w:p>
    <w:p>
      <w:pPr>
        <w:pStyle w:val="Point"/>
        <w:rPr/>
      </w:pPr>
      <w:r>
        <w:rPr/>
        <w:t>23. Технические условия действительны в течение одного года.</w:t>
      </w:r>
    </w:p>
    <w:p>
      <w:pPr>
        <w:pStyle w:val="Point"/>
        <w:rPr/>
      </w:pPr>
      <w:r>
        <w:rPr/>
        <w:t>24. Выполнение технических условий на присоединение к сети электросвязи общего пользования (ЕРСПД) оформляется актом, подписываемым уполномоченным оператором и оператором электросвязи присоединяемой сети электросвязи.</w:t>
      </w:r>
    </w:p>
    <w:p>
      <w:pPr>
        <w:pStyle w:val="Point"/>
        <w:rPr/>
      </w:pPr>
      <w:r>
        <w:rPr/>
        <w:t>25. Присоединение к сети электросвязи общего пользования (ЕРСПД) допускается осуществлять в несколько этапов.</w:t>
      </w:r>
    </w:p>
    <w:p>
      <w:pPr>
        <w:pStyle w:val="Newncpi"/>
        <w:rPr/>
      </w:pPr>
      <w:r>
        <w:rPr/>
        <w:t>Количество этапов определяется согласованным решением уполномоченного оператора и оператора электросвязи присоединяемой сети электросвязи и указывается в договоре о взаимодействии.</w:t>
      </w:r>
    </w:p>
    <w:p>
      <w:pPr>
        <w:pStyle w:val="Point"/>
        <w:rPr/>
      </w:pPr>
      <w:r>
        <w:rPr/>
        <w:t>26. Договор о взаимодействии между операторами электросвязи должен быть заключен не ранее даты получения разрешения Государственной инспекции Республики Беларусь по электросвязи Министерства связи и информатизации на присоединение сети электросвязи к сети электросвязи общего пользования (ЕРСПД).</w:t>
      </w:r>
    </w:p>
    <w:p>
      <w:pPr>
        <w:pStyle w:val="Newncpi"/>
        <w:rPr/>
      </w:pPr>
      <w:r>
        <w:rPr/>
        <w:t>Без наличия договора о взаимодействии оказание услуг электросвязи на возмездной основе запрещается.</w:t>
      </w:r>
    </w:p>
    <w:p>
      <w:pPr>
        <w:pStyle w:val="Newncpi"/>
        <w:rPr/>
      </w:pPr>
      <w:r>
        <w:rPr/>
        <w:t>При взаимодействии нескольких операторов электросвязи в процессе оказания услуг электросвязи заключаются двусторонние договоры о взаимодействии между всеми операторами электросвязи.</w:t>
      </w:r>
    </w:p>
    <w:p>
      <w:pPr>
        <w:pStyle w:val="Point"/>
        <w:rPr/>
      </w:pPr>
      <w:r>
        <w:rPr/>
        <w:t>27. Договор о взаимодействии помимо существенных условий, установленных в соответствии с гражданским законодательством, должен содержать следующие условия:</w:t>
      </w:r>
    </w:p>
    <w:p>
      <w:pPr>
        <w:pStyle w:val="Newncpi"/>
        <w:rPr/>
      </w:pPr>
      <w:r>
        <w:rPr/>
        <w:t>о технических параметрах интерфейсов (стыков) сетей электросвязи;</w:t>
      </w:r>
    </w:p>
    <w:p>
      <w:pPr>
        <w:pStyle w:val="Newncpi"/>
        <w:rPr/>
      </w:pPr>
      <w:r>
        <w:rPr/>
        <w:t>об обязательствах и ответственности операторов электросвязи, в том числе в случае некачественного оказания услуг электросвязи;</w:t>
      </w:r>
    </w:p>
    <w:p>
      <w:pPr>
        <w:pStyle w:val="Newncpi"/>
        <w:rPr/>
      </w:pPr>
      <w:r>
        <w:rPr/>
        <w:t>о порядке организационно-технического взаимодействия сторон в случае аварий на одной из сетей электросвязи;</w:t>
      </w:r>
    </w:p>
    <w:p>
      <w:pPr>
        <w:pStyle w:val="Newncpi"/>
        <w:rPr/>
      </w:pPr>
      <w:r>
        <w:rPr/>
        <w:t>о порядке предоставления информации об аварийных ситуациях, которые могут повлечь за собой нарушение функционирования сетей электросвязи, и принятия комплекса мер по их восстановлению в установленные сроки;</w:t>
      </w:r>
    </w:p>
    <w:p>
      <w:pPr>
        <w:pStyle w:val="Newncpi"/>
        <w:rPr/>
      </w:pPr>
      <w:r>
        <w:rPr/>
        <w:t>о порядке извещения о проведении плановых профилактических работ на сети электросвязи, которые могут повлечь за собой перебои в оказании услуг электросвязи;</w:t>
      </w:r>
    </w:p>
    <w:p>
      <w:pPr>
        <w:pStyle w:val="Newncpi"/>
        <w:rPr/>
      </w:pPr>
      <w:r>
        <w:rPr/>
        <w:t>о взаимодействии сторон по обслуживанию оборудования, объектов и сооружений электросвязи.</w:t>
      </w:r>
    </w:p>
    <w:p>
      <w:pPr>
        <w:pStyle w:val="Newncpi"/>
        <w:rPr/>
      </w:pPr>
      <w:r>
        <w:rPr/>
        <w:t>Договор о взаимодействии может содержать иные условия по согласованию между взаимодействующими операторами электросвязи.</w:t>
      </w:r>
    </w:p>
    <w:p>
      <w:pPr>
        <w:pStyle w:val="Point"/>
        <w:rPr/>
      </w:pPr>
      <w:r>
        <w:rPr/>
        <w:t>28. Операторы электросвязи имеют право на присоединение своих сетей электросвязи к сети электросвязи общего пользования через сети электросвязи уполномоченных операторов в любой точке при наличии технической возможности.</w:t>
      </w:r>
    </w:p>
    <w:p>
      <w:pPr>
        <w:pStyle w:val="Point"/>
        <w:rPr/>
      </w:pPr>
      <w:r>
        <w:rPr/>
        <w:t>29. Присоединение сетей электросвязи к сети электросвязи общего пользования должно осуществляться на основании недискриминирующих условий для каждого из взаимодействующих операторов электросвязи и соблюдения ими всех требований, предусмотренных настоящим Положением.</w:t>
      </w:r>
    </w:p>
    <w:p>
      <w:pPr>
        <w:pStyle w:val="Point"/>
        <w:rPr/>
      </w:pPr>
      <w:r>
        <w:rPr/>
        <w:t>30. Уполномоченные операторы обязаны предоставлять операторам электросвязи следующую информацию о присоединении к сети электросвязи общего пользования:</w:t>
      </w:r>
    </w:p>
    <w:p>
      <w:pPr>
        <w:pStyle w:val="Newncpi"/>
        <w:rPr/>
      </w:pPr>
      <w:r>
        <w:rPr/>
        <w:t>обо всех имеющихся точках присоединения;</w:t>
      </w:r>
    </w:p>
    <w:p>
      <w:pPr>
        <w:pStyle w:val="Newncpi"/>
        <w:rPr/>
      </w:pPr>
      <w:r>
        <w:rPr/>
        <w:t>о технических характеристиках точек присоединения (тип интерфейса, тип сигнализации, используемые протоколы);</w:t>
      </w:r>
    </w:p>
    <w:p>
      <w:pPr>
        <w:pStyle w:val="Newncpi"/>
        <w:rPr/>
      </w:pPr>
      <w:r>
        <w:rPr/>
        <w:t>о тарифах на присоединение.</w:t>
      </w:r>
    </w:p>
    <w:p>
      <w:pPr>
        <w:pStyle w:val="Newncpi"/>
        <w:rPr/>
      </w:pPr>
      <w:r>
        <w:rPr/>
        <w:t>Информация, указанная в части первой настоящего пункта, должна быть размещена на информационных ресурсах уполномоченных операторов в глобальной компьютерной сети Интернет (далее – сеть Интернет), открытых для свободного доступа.</w:t>
      </w:r>
    </w:p>
    <w:p>
      <w:pPr>
        <w:pStyle w:val="Point"/>
        <w:rPr/>
      </w:pPr>
      <w:r>
        <w:rPr/>
        <w:t>31. Тарифы на присоединение определяются в зависимости от условий присоединения и могут отличаться для различных уровней присоединения (местный, междугородный, международный).</w:t>
      </w:r>
    </w:p>
    <w:p>
      <w:pPr>
        <w:pStyle w:val="Point"/>
        <w:rPr/>
      </w:pPr>
      <w:r>
        <w:rPr/>
        <w:t>32. В случаях, установленных статьей 25 Закона Республики Беларусь от 28 октября 2008 г. № 433-З «Об основах административных процедур», в присоединении может быть отказано.</w:t>
      </w:r>
    </w:p>
    <w:p>
      <w:pPr>
        <w:pStyle w:val="Point"/>
        <w:rPr/>
      </w:pPr>
      <w:r>
        <w:rPr/>
        <w:t>33. При выявлении уполномоченным оператором несоответствия технических параметров присоединенной сети электросвязи требованиям технических нормативных правовых актов в области электросвязи уполномоченный оператор должен выдать оператору электросвязи присоединенной сети электросвязи новые технические условия.</w:t>
      </w:r>
    </w:p>
    <w:p>
      <w:pPr>
        <w:pStyle w:val="Newncpi"/>
        <w:rPr/>
      </w:pPr>
      <w:r>
        <w:rPr/>
        <w:t>Разработку проектно-сметной документации (при необходимости) должен организовывать оператор электросвязи присоединяемой сети электросвязи.</w:t>
      </w:r>
    </w:p>
    <w:p>
      <w:pPr>
        <w:pStyle w:val="Point"/>
        <w:rPr/>
      </w:pPr>
      <w:r>
        <w:rPr/>
        <w:t>34. Взаимодействующие операторы электросвязи обязаны иметь согласованную схему построения сети электросвязи в точке присоединения и представлять ее по требованию Министерства связи и информатизации (далее – Минсвязи) и (или) Оперативно-аналитического центра при Президенте Республики Беларусь (далее – ОАЦ).</w:t>
      </w:r>
    </w:p>
    <w:p>
      <w:pPr>
        <w:pStyle w:val="Point"/>
        <w:rPr/>
      </w:pPr>
      <w:r>
        <w:rPr/>
        <w:t>35. Присоединение к сети электросвязи общего пользования (ЕРСПД) считается состоявшимся после выполнения в полном объеме технических условий и получения разрешения на присоединение сети электросвязи к сети электросвязи общего пользования (ЕРСПД).</w:t>
      </w:r>
    </w:p>
    <w:p>
      <w:pPr>
        <w:pStyle w:val="Chapter"/>
        <w:rPr/>
      </w:pPr>
      <w:r>
        <w:rPr/>
        <w:t>ГЛАВА 4</w:t>
        <w:br/>
        <w:t>ПОРЯДОК ВЗАИМОДЕЙСТВИЯ ОПЕРАТОРОВ ЭЛЕКТРОСВЯЗИ ПРИ ОКАЗАНИИ УСЛУГ ЭЛЕКТРОСВЯЗИ</w:t>
      </w:r>
    </w:p>
    <w:p>
      <w:pPr>
        <w:pStyle w:val="Point"/>
        <w:rPr/>
      </w:pPr>
      <w:r>
        <w:rPr/>
        <w:t>36. При оказании услуг электросвязи операторы должны обеспечивать:</w:t>
      </w:r>
    </w:p>
    <w:p>
      <w:pPr>
        <w:pStyle w:val="Newncpi"/>
        <w:rPr/>
      </w:pPr>
      <w:r>
        <w:rPr/>
        <w:t>маршрутизацию трафика в точке присоединения с качеством не ниже уровня качества маршрутизации трафика в сетях электросвязи уполномоченных операторов;</w:t>
      </w:r>
    </w:p>
    <w:p>
      <w:pPr>
        <w:pStyle w:val="Newncpi"/>
        <w:rPr/>
      </w:pPr>
      <w:r>
        <w:rPr/>
        <w:t>проведение проверки местонахождения абонентского номера в целях исключения его подмены за пределами Республики Беларусь;</w:t>
      </w:r>
    </w:p>
    <w:p>
      <w:pPr>
        <w:pStyle w:val="Newncpi"/>
        <w:rPr/>
      </w:pPr>
      <w:r>
        <w:rPr/>
        <w:t>проведение технического обслуживания оборудования в порядке и объемах, определенных эксплуатационной документацией на него;</w:t>
      </w:r>
    </w:p>
    <w:p>
      <w:pPr>
        <w:pStyle w:val="Newncpi"/>
        <w:rPr/>
      </w:pPr>
      <w:r>
        <w:rPr/>
        <w:t>выполнение требований актов законодательства, регламентирующих работу системы противодействия нарушениям порядка пропуска трафика на сетях электросвязи;</w:t>
      </w:r>
    </w:p>
    <w:p>
      <w:pPr>
        <w:pStyle w:val="Newncpi"/>
        <w:rPr/>
      </w:pPr>
      <w:r>
        <w:rPr/>
        <w:t>комплекс организационно-технических мероприятий по защите от несанкционированного доступа к сети электросвязи общего пользования и к передаваемым по ним данным;</w:t>
      </w:r>
    </w:p>
    <w:p>
      <w:pPr>
        <w:pStyle w:val="Newncpi"/>
        <w:rPr/>
      </w:pPr>
      <w:r>
        <w:rPr/>
        <w:t>комплекс правовых, организационных и технических мероприятий по защите своих сетей электросвязи, присоединенных к ЕРСПД;</w:t>
      </w:r>
    </w:p>
    <w:p>
      <w:pPr>
        <w:pStyle w:val="Newncpi"/>
        <w:rPr/>
      </w:pPr>
      <w:r>
        <w:rPr/>
        <w:t>доступность своих сетей электросвязи для пользователей уполномоченных операторов путем установления на договорной основе организационно-технического взаимодействия, прямого присоединения к сетям электросвязи уполномоченных операторов и пропуска трафика при их обращении.</w:t>
      </w:r>
    </w:p>
    <w:p>
      <w:pPr>
        <w:pStyle w:val="Point"/>
        <w:rPr/>
      </w:pPr>
      <w:r>
        <w:rPr/>
        <w:t>37. Взаимодействие операторов электросвязи, сети электросвязи которых присоединены к сети электросвязи общего пользования (ЕРСПД), должно осуществляться с учетом необходимости:</w:t>
      </w:r>
    </w:p>
    <w:p>
      <w:pPr>
        <w:pStyle w:val="Newncpi"/>
        <w:rPr/>
      </w:pPr>
      <w:r>
        <w:rPr/>
        <w:t>обеспечения единого технологического процесса оказания услуг электросвязи, включая услуги по пропуску трафика и передаче данных;</w:t>
      </w:r>
    </w:p>
    <w:p>
      <w:pPr>
        <w:pStyle w:val="Newncpi"/>
        <w:rPr/>
      </w:pPr>
      <w:r>
        <w:rPr/>
        <w:t>максимального использования существующих ресурсов сетей электросвязи;</w:t>
      </w:r>
    </w:p>
    <w:p>
      <w:pPr>
        <w:pStyle w:val="Newncpi"/>
        <w:rPr/>
      </w:pPr>
      <w:r>
        <w:rPr/>
        <w:t>повышения качества оказываемых услуг электросвязи;</w:t>
      </w:r>
    </w:p>
    <w:p>
      <w:pPr>
        <w:pStyle w:val="Newncpi"/>
        <w:rPr/>
      </w:pPr>
      <w:r>
        <w:rPr/>
        <w:t>соблюдения и учета интересов потребителей;</w:t>
      </w:r>
    </w:p>
    <w:p>
      <w:pPr>
        <w:pStyle w:val="Newncpi"/>
        <w:rPr/>
      </w:pPr>
      <w:r>
        <w:rPr/>
        <w:t>равноправного партнерства;</w:t>
      </w:r>
    </w:p>
    <w:p>
      <w:pPr>
        <w:pStyle w:val="Newncpi"/>
        <w:rPr/>
      </w:pPr>
      <w:r>
        <w:rPr/>
        <w:t>организации защиты сетей электросвязи, присоединенных к ЕРСПД, в соответствии с законодательством об информации, информатизации и защите информации.</w:t>
      </w:r>
    </w:p>
    <w:p>
      <w:pPr>
        <w:pStyle w:val="Newncpi"/>
        <w:rPr/>
      </w:pPr>
      <w:r>
        <w:rPr/>
        <w:t>Не допускается взаимодействие сетей электросвязи без передачи номера вызывающего абонента, а также без проверки принадлежности номера вызывающего абонента в момент совершения вызова.</w:t>
      </w:r>
    </w:p>
    <w:p>
      <w:pPr>
        <w:pStyle w:val="Point"/>
        <w:rPr/>
      </w:pPr>
      <w:r>
        <w:rPr/>
        <w:t>37</w:t>
      </w:r>
      <w:r>
        <w:rPr>
          <w:vertAlign w:val="superscript"/>
        </w:rPr>
        <w:t>1</w:t>
      </w:r>
      <w:r>
        <w:rPr/>
        <w:t>. Взаимодействие операторов электросвязи при пропуске трафика от средств инфраструктуры CDN* осуществляется с соблюдением следующих требований:</w:t>
      </w:r>
    </w:p>
    <w:p>
      <w:pPr>
        <w:pStyle w:val="Newncpi"/>
        <w:rPr/>
      </w:pPr>
      <w:r>
        <w:rPr/>
        <w:t>подключение к сети электросвязи оператора электросвязи средства инфраструктуры CDN, подключенного к сети электросвязи другого оператора электросвязи, не допускается. Данное ограничение не распространяется на операторов электросвязи, имеющих право на пропуск международного трафика и присоединение к сетям электросвязи иностранных государств;</w:t>
      </w:r>
    </w:p>
    <w:p>
      <w:pPr>
        <w:pStyle w:val="Newncpi"/>
        <w:rPr/>
      </w:pPr>
      <w:r>
        <w:rPr/>
        <w:t>пропуск межсетевого трафика от средства инфраструктуры CDN организуется через сети операторов электросвязи, уполномоченных на пропуск межсетевого трафика, а также дополнительно через сети электросвязи операторов электросвязи, имеющих право на пропуск международного трафика и присоединение к сетям электросвязи иностранных государств (если оператор электросвязи, уполномоченный на пропуск межсетевого трафика, не имеет такого права);</w:t>
      </w:r>
    </w:p>
    <w:p>
      <w:pPr>
        <w:pStyle w:val="Newncpi"/>
        <w:rPr/>
      </w:pPr>
      <w:r>
        <w:rPr/>
        <w:t>операторы электросвязи, имеющие право на пропуск международного трафика и присоединение к сетям электросвязи иностранных государств и одновременно уполномоченные на пропуск межсетевого трафика, вправе на договорной основе (при наличии технической возможности) организовать взаимный пропуск трафика от средств инфраструктуры CDN, подключенных к их сетям электросвязи.</w:t>
      </w:r>
    </w:p>
    <w:p>
      <w:pPr>
        <w:pStyle w:val="Newncpi"/>
        <w:rPr/>
      </w:pPr>
      <w:r>
        <w:rPr/>
        <w:t>Операторы электросвязи направляют в ОАЦ сведения** о подключенных к их сетям электросвязи средствах инфраструктуры CDN не позднее одного рабочего дня, следующего за днем подключения, а в случае изменения таких сведений – не позднее одного рабочего дня, следующего за днем изменения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Под средством инфраструктуры CDN понимается средство электросвязи (комплекс средств электросвязи), являющееся (являющийся) элементом инфраструктуры распределенной сети доставки и дистрибуции цифрового контента (CDN), которая в целях оптимизации доставки сообщений электросвязи обеспечивает получение, обработку, хранение и предоставление информации в сети Интернет с учетом места нахождения пользователей услуг электросвязи.</w:t>
      </w:r>
    </w:p>
    <w:p>
      <w:pPr>
        <w:pStyle w:val="Snoski"/>
        <w:spacing w:before="0" w:after="240"/>
        <w:rPr/>
      </w:pPr>
      <w:r>
        <w:rPr/>
        <w:t>** Сведения включают идентификатор средства инфраструктуры CDN (IP-адрес и (или) доменное имя, и (или) URL), объем обрабатываемой информации, а также наименование распределенной сети доставки и дистрибуции цифрового контента (CDN).</w:t>
      </w:r>
    </w:p>
    <w:p>
      <w:pPr>
        <w:pStyle w:val="Point"/>
        <w:rPr/>
      </w:pPr>
      <w:r>
        <w:rPr/>
        <w:t>38. В случае несоответствия качества оказываемых услуг электросвязи параметрам качества оказываемых услуг, установленным в зависимости от используемой для оказания услуг электросвязи технологии, не ниже параметров качества услуг, показателям качества работы сети и обслуживания абонентов, определенным постановлением Совета Министров Республики Беларусь от 17 августа 2006 г. № 1055 «Об утверждении Правил оказания услуг электросвязи», взаимодействующие операторы электросвязи должны незамедлительно выяснить причины такого несоответствия и принять меры к устранению этих причин. Возникающие при этом расходы компенсируются тем оператором электросвязи, в сети электросвязи которого обнаружено такое несоответствие качества оказываемых услуг электросвязи.</w:t>
      </w:r>
    </w:p>
    <w:p>
      <w:pPr>
        <w:pStyle w:val="Point"/>
        <w:rPr/>
      </w:pPr>
      <w:r>
        <w:rPr/>
        <w:t>39. В случае возникновения на сети электросвязи общего пользования (ЕРСПД) повреждений, перегрузок, предпосылок и фактов нарушений в сфере информационной безопасности и иных нештатных ситуаций взаимодействующие операторы электросвязи должны незамедлительно принимать согласованные меры по восстановлению сети электросвязи и качества оказываемых услуг электросвязи, а также по обеспечению информационной безопасности.</w:t>
      </w:r>
    </w:p>
    <w:p>
      <w:pPr>
        <w:pStyle w:val="Chapter"/>
        <w:rPr/>
      </w:pPr>
      <w:r>
        <w:rPr/>
        <w:t>ГЛАВА 5</w:t>
        <w:br/>
        <w:t>ПОРЯДОК ПРОВЕДЕНИЯ РАСЧЕТОВ МЕЖДУ ВЗАИМОДЕЙСТВУЮЩИМИ ОПЕРАТОРАМИ ЭЛЕКТРОСВЯЗИ И ПОСТАВЩИКАМИ УСЛУГ ЗА ОКАЗАННЫЕ УСЛУГИ ЭЛЕКТРОСВЯЗИ</w:t>
      </w:r>
    </w:p>
    <w:p>
      <w:pPr>
        <w:pStyle w:val="Point"/>
        <w:rPr/>
      </w:pPr>
      <w:r>
        <w:rPr/>
        <w:t>40. Расчеты между взаимодействующими операторами электросвязи осуществляются на основании заключаемых договоров о взаимодействии.</w:t>
      </w:r>
    </w:p>
    <w:p>
      <w:pPr>
        <w:pStyle w:val="Newncpi"/>
        <w:rPr/>
      </w:pPr>
      <w:r>
        <w:rPr/>
        <w:t>Форма и порядок расчетов за оказанные услуги электросвязи определяются в договоре о взаимодействии операторов электросвязи.</w:t>
      </w:r>
    </w:p>
    <w:p>
      <w:pPr>
        <w:pStyle w:val="Newncpi"/>
        <w:rPr/>
      </w:pPr>
      <w:r>
        <w:rPr/>
        <w:t>Оплату услуг электросвязи осуществляет взаимодействующий оператор электросвязи, которому были оказаны соответствующие услуги электросвязи, независимо от получения им платы от своих пользователей услуг электросвязи.</w:t>
      </w:r>
    </w:p>
    <w:p>
      <w:pPr>
        <w:pStyle w:val="Point"/>
        <w:rPr/>
      </w:pPr>
      <w:r>
        <w:rPr/>
        <w:t>41. Учет услуг электросвязи основывается на принципе двойной системы учета и осуществляется каждым из взаимодействующих операторов электросвязи собственной системой учета по всем видам оказываемых услуг электросвязи.</w:t>
      </w:r>
    </w:p>
    <w:p>
      <w:pPr>
        <w:pStyle w:val="Point"/>
        <w:rPr/>
      </w:pPr>
      <w:r>
        <w:rPr/>
        <w:t>42. По договоренности между взаимодействующими операторами электросвязи учет и обработка данных по услугам электросвязи могут осуществляться техническими средствами, принадлежащими одному из взаимодействующих операторов электросвязи.</w:t>
      </w:r>
    </w:p>
    <w:p>
      <w:pPr>
        <w:pStyle w:val="Newncpi"/>
        <w:rPr/>
      </w:pPr>
      <w:r>
        <w:rPr/>
        <w:t>При этом расчеты производятся по данным оператора электросвязи, осуществляющего учет и обработку первичных данных учета услуг электросвязи.</w:t>
      </w:r>
    </w:p>
    <w:p>
      <w:pPr>
        <w:pStyle w:val="Point"/>
        <w:rPr/>
      </w:pPr>
      <w:r>
        <w:rPr/>
        <w:t>43. Технические средства, используемые для учета трафика, должны:</w:t>
      </w:r>
    </w:p>
    <w:p>
      <w:pPr>
        <w:pStyle w:val="Newncpi"/>
        <w:rPr/>
      </w:pPr>
      <w:r>
        <w:rPr/>
        <w:t>иметь документы об оценке соответствия Национальной системы подтверждения соответствия Республики Беларусь (как самостоятельное средство или в составе сертифицированного оборудования);</w:t>
      </w:r>
    </w:p>
    <w:p>
      <w:pPr>
        <w:pStyle w:val="Newncpi"/>
        <w:rPr/>
      </w:pPr>
      <w:r>
        <w:rPr/>
        <w:t>пройти государственные приемочные испытания средств измерений или метрологическую аттестацию средств измерений (для единичных экземпляров), а также поверяться в порядке, установленном законодательством об обеспечении единства измерений.</w:t>
      </w:r>
    </w:p>
    <w:p>
      <w:pPr>
        <w:pStyle w:val="Point"/>
        <w:rPr/>
      </w:pPr>
      <w:r>
        <w:rPr/>
        <w:t>44. Для осуществления расчетов между взаимодействующими операторами электросвязи за оказанные услуги электросвязи используются единицы измерения объемов услуг, определяемые договором о взаимодействии.</w:t>
      </w:r>
    </w:p>
    <w:p>
      <w:pPr>
        <w:pStyle w:val="Point"/>
        <w:rPr/>
      </w:pPr>
      <w:r>
        <w:rPr/>
        <w:t>45. Период времени при проведении расчетов между взаимодействующими операторами электросвязи определяется договором о взаимодействии.</w:t>
      </w:r>
    </w:p>
    <w:p>
      <w:pPr>
        <w:pStyle w:val="Point"/>
        <w:rPr/>
      </w:pPr>
      <w:r>
        <w:rPr/>
        <w:t>46. Каждый из взаимодействующих операторов электросвязи должен сохранять не менее одного года первичные данные учета по услугам электросвязи для проведения сверки с другими взаимодействующими операторами электросвязи в соответствии с условиями заключенных договоров.</w:t>
      </w:r>
    </w:p>
    <w:p>
      <w:pPr>
        <w:pStyle w:val="Point"/>
        <w:rPr/>
      </w:pPr>
      <w:r>
        <w:rPr/>
        <w:t>47. При невозможности учета услуг электросвязи одним из взаимодействующих операторов электросвязи счета выставляются по учетным данным другого взаимодействующего оператора электросвязи.</w:t>
      </w:r>
    </w:p>
    <w:p>
      <w:pPr>
        <w:pStyle w:val="Point"/>
        <w:rPr/>
      </w:pPr>
      <w:r>
        <w:rPr/>
        <w:t>48. Взаимодействующие операторы электросвязи должны вести и хранить в доступной и читаемой форме документы за предыдущий и текущий финансовые годы, необходимые для надлежащего проведения аудиторских проверок.</w:t>
      </w:r>
    </w:p>
    <w:p>
      <w:pPr>
        <w:pStyle w:val="Chapter"/>
        <w:rPr/>
      </w:pPr>
      <w:r>
        <w:rPr/>
        <w:t>ГЛАВА 6</w:t>
        <w:br/>
        <w:t>ОСОБЕННОСТИ ПРИСОЕДИНЕНИЯ СЕТЕЙ ЭЛЕКТРОСВЯЗИ К ЕРСПД И ВЗАИМОДЕЙСТВИЯ ОПЕРАТОРОВ ЭЛЕКТРОСВЯЗИ ПРИ ОКАЗАНИИ УСЛУГ ЭЛЕКТРОСВЯЗИ</w:t>
      </w:r>
    </w:p>
    <w:p>
      <w:pPr>
        <w:pStyle w:val="Point"/>
        <w:rPr/>
      </w:pPr>
      <w:r>
        <w:rPr/>
        <w:t>49. Присоединение сети электросвязи к ЕРСПД обеспечивается республиканским унитарным предприятием «Национальный центр обмена трафиком» (далее – НЦОТ) и оператором электросвязи присоединяемой сети электросвязи на основании технических условий на присоединение к ЕРСПД, предоставляемых ему НЦОТ с учетом особенностей, предусмотренных настоящим Положением.</w:t>
      </w:r>
    </w:p>
    <w:p>
      <w:pPr>
        <w:pStyle w:val="Point"/>
        <w:rPr/>
      </w:pPr>
      <w:r>
        <w:rPr/>
        <w:t>50. Для присоединения сети электросвязи к ЕРСПД оператор электросвязи направляет в НЦОТ заявку о предоставлении точки присоединения и выдаче технических условий на присоединение к ЕРСПД.</w:t>
      </w:r>
    </w:p>
    <w:p>
      <w:pPr>
        <w:pStyle w:val="Point"/>
        <w:rPr/>
      </w:pPr>
      <w:r>
        <w:rPr/>
        <w:t>51. Присоединение сетей электросвязи к ЕРСПД при наличии технической возможности осуществляется через опорную сеть ЕРСПД, а при отсутствии такой возможности НЦОТ вправе осуществлять присоединение сети электросвязи к ЕРСПД с использованием сетей операторов электросвязи, присоединенных к ЕРСПД.</w:t>
      </w:r>
    </w:p>
    <w:p>
      <w:pPr>
        <w:pStyle w:val="Newncpi"/>
        <w:rPr/>
      </w:pPr>
      <w:r>
        <w:rPr/>
        <w:t>При этом оператор электросвязи, через сеть которого осуществляется присоединение сети электросвязи к ЕРСПД, предоставляет НЦОТ доступ к средствам управления своей сетью в целях сбора статистических данных и управления конфигурациями интерфейсов точек присоединения. Порядок предоставления такого доступа согласовывается с НЦОТ.</w:t>
      </w:r>
    </w:p>
    <w:p>
      <w:pPr>
        <w:pStyle w:val="Newncpi"/>
        <w:rPr/>
      </w:pPr>
      <w:r>
        <w:rPr/>
        <w:t>НЦОТ вправе осуществлять непосредственное управление сетью электросвязи, присоединенной к ЕРСПД, в случае выявления несоответствия ее конфигурации требованиям присоединения сетей электросвязи к ЕРСПД или нарушения порядка пропуска трафика на присоединенной сети электросвязи.</w:t>
      </w:r>
    </w:p>
    <w:p>
      <w:pPr>
        <w:pStyle w:val="Newncpi"/>
        <w:rPr/>
      </w:pPr>
      <w:r>
        <w:rPr/>
        <w:t>После присоединения сети электросвязи к ЕРСПД она становится ее сегментом и может быть использована НЦОТ для организации присоединения других сетей электросвязи.</w:t>
      </w:r>
    </w:p>
    <w:p>
      <w:pPr>
        <w:pStyle w:val="Point"/>
        <w:rPr/>
      </w:pPr>
      <w:r>
        <w:rPr/>
        <w:t>52. Технические условия на присоединение к ЕРСПД помимо условий, указанных в пункте 18 настоящего Положения, должны содержать:</w:t>
      </w:r>
    </w:p>
    <w:p>
      <w:pPr>
        <w:pStyle w:val="Newncpi"/>
        <w:rPr/>
      </w:pPr>
      <w:r>
        <w:rPr/>
        <w:t>комплекс организационно-технических мероприятий, обеспечивающих предоставление возможности использования инфраструктуры ЕРСПД операторами электросвязи присоединенных к ЕРСПД сетей электросвязи;</w:t>
      </w:r>
    </w:p>
    <w:p>
      <w:pPr>
        <w:pStyle w:val="Newncpi"/>
        <w:rPr/>
      </w:pPr>
      <w:r>
        <w:rPr/>
        <w:t>сведения о предоставлении НЦОТ полномочий на осуществление мониторинга присоединяемой сети электросвязи в целях оценки качества оказываемых услуг электросвязи.</w:t>
      </w:r>
    </w:p>
    <w:p>
      <w:pPr>
        <w:pStyle w:val="Point"/>
        <w:rPr/>
      </w:pPr>
      <w:r>
        <w:rPr/>
        <w:t>53. Присоединение сети электросвязи к ЕРСПД осуществляется в соответствии с договором о взаимодействии между НЦОТ и оператором электросвязи присоединяемой к ЕРСПД сети электросвязи.</w:t>
      </w:r>
    </w:p>
    <w:p>
      <w:pPr>
        <w:pStyle w:val="Newncpi"/>
        <w:rPr/>
      </w:pPr>
      <w:r>
        <w:rPr/>
        <w:t>При взаимодействии нескольких операторов электросвязи в процессе оказания услуг электросвязи заключаются двусторонние договоры о взаимодействии между всеми операторами электросвязи.</w:t>
      </w:r>
    </w:p>
    <w:p>
      <w:pPr>
        <w:pStyle w:val="Point"/>
        <w:rPr/>
      </w:pPr>
      <w:r>
        <w:rPr/>
        <w:t>54. Договор о взаимодействии между НЦОТ и оператором электросвязи присоединяемой к ЕРСПД сети электросвязи помимо условий, указанных в части первой пункта 27 настоящего Положения, должен содержать следующие существенные условия:</w:t>
      </w:r>
    </w:p>
    <w:p>
      <w:pPr>
        <w:pStyle w:val="Newncpi"/>
        <w:rPr/>
      </w:pPr>
      <w:r>
        <w:rPr/>
        <w:t>технические параметры, топологию присоединяемой к ЕРСПД сети электросвязи;</w:t>
      </w:r>
    </w:p>
    <w:p>
      <w:pPr>
        <w:pStyle w:val="Newncpi"/>
        <w:rPr/>
      </w:pPr>
      <w:r>
        <w:rPr/>
        <w:t>обязательство оператора электросвязи присоединяемой к ЕРСПД сети электросвязи по обеспечению равного доступа абонентам присоединяемой к ЕРСПД сети электросвязи к услугам, оказываемым с использованием ЕРСПД;</w:t>
      </w:r>
    </w:p>
    <w:p>
      <w:pPr>
        <w:pStyle w:val="Newncpi"/>
        <w:rPr/>
      </w:pPr>
      <w:r>
        <w:rPr/>
        <w:t>порядок доступа к средствам управления присоединяемой сетью электросвязи и взаимодействия персонала;</w:t>
      </w:r>
    </w:p>
    <w:p>
      <w:pPr>
        <w:pStyle w:val="Newncpi"/>
        <w:rPr/>
      </w:pPr>
      <w:r>
        <w:rPr/>
        <w:t>порядок организации защиты сетей электросвязи при присоединении к ЕРСПД.</w:t>
      </w:r>
    </w:p>
    <w:p>
      <w:pPr>
        <w:pStyle w:val="Point"/>
        <w:rPr/>
      </w:pPr>
      <w:r>
        <w:rPr/>
        <w:t>55. Присоединение к ЕРСПД сетей электросвязи государственных органов и организаций, указанных в пункте 1 Указа Президента Республики Беларусь от 30 сентября 2010 г. № 515, не оказывающих услуги электросвязи, осуществляется посредством присоединения их сетей электросвязи к сетям электросвязи операторов электросвязи, присоединенных к ЕРСПД и оказывающих услуги этим органам и организациям. Присоединение таких сетей электросвязи осуществляется на безвозмездной основе в виде заявки, форма которой устанавливается НЦОТ и размещается на его официальном сайте.</w:t>
      </w:r>
    </w:p>
    <w:p>
      <w:pPr>
        <w:pStyle w:val="Newncpi"/>
        <w:rPr/>
      </w:pPr>
      <w:r>
        <w:rPr/>
        <w:t>Присоединение к ЕРСПД сетей электросвязи государственных органов и организаций, перечисленных в пункте 1 Указа Президента Республики Беларусь от 30 сентября 2010 г. № 515, не предоставляющих услуги электросвязи, считается состоявшимся после подписания акта о присоединении сети электросвязи к ЕРСПД, форма которого устанавливается НЦОТ и размещается на его официальном сайте.</w:t>
      </w:r>
    </w:p>
    <w:p>
      <w:pPr>
        <w:pStyle w:val="Chapter"/>
        <w:rPr/>
      </w:pPr>
      <w:r>
        <w:rPr/>
        <w:t>ГЛАВА 7</w:t>
        <w:br/>
        <w:t>РАЗРЕШЕНИЕ РАЗНОГЛАСИЙ (СПОРОВ) МЕЖДУ ОПЕРАТОРАМИ ЭЛЕКТРОСВЯЗИ</w:t>
      </w:r>
    </w:p>
    <w:p>
      <w:pPr>
        <w:pStyle w:val="Point"/>
        <w:rPr/>
      </w:pPr>
      <w:r>
        <w:rPr/>
        <w:t>56. Если между операторами электросвязи возникают разногласия (споры) при присоединении сетей электросвязи к сети электросвязи общего пользования, ЕРСПД, заключении договоров о взаимодействии, то они должны стремиться урегулировать такие разногласия (споры) путем проведения переговоров, признавая взаимные интересы.</w:t>
      </w:r>
    </w:p>
    <w:p>
      <w:pPr>
        <w:pStyle w:val="Newncpi"/>
        <w:rPr/>
      </w:pPr>
      <w:r>
        <w:rPr/>
        <w:t>Срок рассмотрения операторами электросвязи разногласий (споров) не должен превышать пятнадцати дней со дня получения оператором электросвязи письменного запроса.</w:t>
      </w:r>
    </w:p>
    <w:p>
      <w:pPr>
        <w:pStyle w:val="Point"/>
        <w:rPr/>
      </w:pPr>
      <w:r>
        <w:rPr/>
        <w:t>57. В случае если операторы электросвязи не смогли урегулировать разногласия (споры), то они имеют право направить обращение в Минсвязи или в ОАЦ о рассмотрении разногласий с указанием информации о проведенных сторонами переговорах.</w:t>
      </w:r>
    </w:p>
    <w:p>
      <w:pPr>
        <w:pStyle w:val="Newncpi"/>
        <w:rPr/>
      </w:pPr>
      <w:r>
        <w:rPr/>
        <w:t>К обращению прилагаются следующие документы:</w:t>
      </w:r>
    </w:p>
    <w:p>
      <w:pPr>
        <w:pStyle w:val="Newncpi"/>
        <w:rPr/>
      </w:pPr>
      <w:r>
        <w:rPr/>
        <w:t>копия договора о взаимодействии или его проекта;</w:t>
      </w:r>
    </w:p>
    <w:p>
      <w:pPr>
        <w:pStyle w:val="Newncpi"/>
        <w:rPr/>
      </w:pPr>
      <w:r>
        <w:rPr/>
        <w:t>копия технических условий на присоединение сетей электросвязи (для уполномоченных операторов), копия технических условий на присоединение к ЕРСПД (для операторов электросвязи);</w:t>
      </w:r>
    </w:p>
    <w:p>
      <w:pPr>
        <w:pStyle w:val="Newncpi"/>
        <w:rPr/>
      </w:pPr>
      <w:r>
        <w:rPr/>
        <w:t>структурная схема организации связи (пропуска трафика) между сетями операторов электросвязи с указанием типа и емкости (монтированной, задействованной) коммутационного и линейного оборудования, количества соединительных линий (входящих, исходящих, междугородных), собственника технических средств и зоны их обслуживания.</w:t>
      </w:r>
    </w:p>
    <w:p>
      <w:pPr>
        <w:pStyle w:val="Newncpi"/>
        <w:rPr/>
      </w:pPr>
      <w:r>
        <w:rPr/>
        <w:t>Минсвязи и ОАЦ имеют право в пределах своей компетенции:</w:t>
      </w:r>
    </w:p>
    <w:p>
      <w:pPr>
        <w:pStyle w:val="Newncpi"/>
        <w:rPr/>
      </w:pPr>
      <w:r>
        <w:rPr/>
        <w:t>запрашивать (получать) в установленном порядке у операторов электросвязи иные необходимые для рассмотрения обращения материалы и информацию, заслушивать (при необходимости) их руководителей;</w:t>
      </w:r>
    </w:p>
    <w:p>
      <w:pPr>
        <w:pStyle w:val="Newncpi"/>
        <w:rPr/>
      </w:pPr>
      <w:r>
        <w:rPr/>
        <w:t>привлекать в установленном порядке научные и другие организации, а также ученых и специалистов (с их согласия).</w:t>
      </w:r>
    </w:p>
    <w:p>
      <w:pPr>
        <w:pStyle w:val="Point"/>
        <w:rPr/>
      </w:pPr>
      <w:r>
        <w:rPr/>
        <w:t>58. Минсвязи или ОАЦ рассматривает обращения операторов электросвязи в порядке, установленном законодательством об обращениях граждан и юридических лиц.</w:t>
      </w:r>
    </w:p>
    <w:p>
      <w:pPr>
        <w:pStyle w:val="Point"/>
        <w:rPr/>
      </w:pPr>
      <w:r>
        <w:rPr/>
        <w:t>59. В случае если условия присоединения сетей электросвязи уполномоченных операторов, присоединения к сети электросвязи общего пользования, ЕРСПД сдерживают развитие конкуренции на рынке электросвязи Республики Беларусь либо вышеназванные операторы необоснованно отказываются от присоединения, уклоняются от заключения договора о взаимодействии, вводят дискриминационные ограничения в отношении других операторов электросвязи, Минсвязи или ОАЦ вправе принять решение, обязывающее уполномоченных операторов осуществить присоединение сетей электросвязи или операторов электросвязи осуществить присоединение к сети электросвязи общего пользования, ЕРСПД в порядке, установленном настоящим Положением.</w:t>
      </w:r>
    </w:p>
    <w:p>
      <w:pPr>
        <w:pStyle w:val="Newncpi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00" w:right="1120" w:gutter="0" w:header="280" w:top="560" w:footer="180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</w:tblGrid>
    <w:tr>
      <w:trPr/>
      <w:tc>
        <w:tcPr>
          <w:tcW w:w="77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snapToGrid w:val="false"/>
            <w:jc w:val="both"/>
            <w:rPr>
              <w:rFonts w:ascii="Times New Roman" w:hAnsi="Times New Roman" w:cs="Times New Roman"/>
              <w:i/>
              <w:i/>
              <w:lang w:val="ru-RU" w:bidi="ar"/>
            </w:rPr>
          </w:pPr>
          <w:r>
            <w:rPr>
              <w:rFonts w:cs="Times New Roman" w:ascii="Times New Roman" w:hAnsi="Times New Roman"/>
              <w:i/>
              <w:lang w:val="ru-RU" w:bidi="a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Onesymbol">
    <w:name w:val="onesymbol"/>
    <w:qFormat/>
    <w:rPr>
      <w:rFonts w:ascii="Symbol" w:hAnsi="Symbol" w:cs="Symbol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Onewind3">
    <w:name w:val="onewind3"/>
    <w:qFormat/>
    <w:rPr>
      <w:rFonts w:ascii="Wingdings 3" w:hAnsi="Wingdings 3" w:eastAsia="Wingdings 3" w:cs="Wingdings 3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sz w:val="22"/>
      <w:szCs w:val="22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Articlec">
    <w:name w:val="articlec"/>
    <w:qFormat/>
    <w:rPr>
      <w:rFonts w:ascii="Times New Roman" w:hAnsi="Times New Roman" w:cs="Times New Roman"/>
      <w:b/>
    </w:rPr>
  </w:style>
  <w:style w:type="character" w:styleId="Onewind2">
    <w:name w:val="onewind2"/>
    <w:qFormat/>
    <w:rPr>
      <w:rFonts w:ascii="Wingdings 2" w:hAnsi="Wingdings 2" w:eastAsia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Pers">
    <w:name w:val="pers"/>
    <w:qFormat/>
    <w:rPr>
      <w:rFonts w:ascii="Times New Roman" w:hAnsi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/>
      <w:spacing w:before="240" w:after="240"/>
      <w:ind w:left="0" w:right="2270" w:hanging="0"/>
      <w:jc w:val="left"/>
    </w:pPr>
    <w:rPr>
      <w:rFonts w:eastAsia="Times New Roman"/>
      <w:b/>
      <w:kern w:val="0"/>
      <w:sz w:val="28"/>
      <w:szCs w:val="28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hangei">
    <w:name w:val="changei"/>
    <w:basedOn w:val="Normal"/>
    <w:qFormat/>
    <w:pPr>
      <w:spacing w:before="0" w:after="0"/>
      <w:ind w:left="102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Point">
    <w:name w:val="point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Newncpi0">
    <w:name w:val="newncpi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Chapter">
    <w:name w:val="chapter"/>
    <w:basedOn w:val="Normal"/>
    <w:qFormat/>
    <w:pPr>
      <w:spacing w:before="240" w:after="240"/>
      <w:ind w:left="0" w:right="0" w:hanging="0"/>
      <w:jc w:val="center"/>
    </w:pPr>
    <w:rPr>
      <w:rFonts w:ascii="Times New Roman" w:hAnsi="Times New Roman" w:cs="Times New Roman"/>
      <w:b/>
      <w:caps/>
      <w:kern w:val="0"/>
      <w:sz w:val="24"/>
      <w:szCs w:val="24"/>
      <w:lang w:val="en-US" w:eastAsia="zh-CN" w:bidi="ar"/>
    </w:rPr>
  </w:style>
  <w:style w:type="paragraph" w:styleId="Snoskiline">
    <w:name w:val="snoskiline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Capu1">
    <w:name w:val="capu1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Newncpi">
    <w:name w:val="newncpi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Cap1">
    <w:name w:val="cap1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Snoski">
    <w:name w:val="snoski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Changeadd">
    <w:name w:val="changeadd"/>
    <w:basedOn w:val="Normal"/>
    <w:qFormat/>
    <w:pPr>
      <w:spacing w:before="0" w:after="0"/>
      <w:ind w:left="1135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Titleu">
    <w:name w:val="titleu"/>
    <w:basedOn w:val="Normal"/>
    <w:qFormat/>
    <w:pPr>
      <w:spacing w:before="240" w:after="240"/>
      <w:ind w:left="0" w:right="0" w:hanging="0"/>
      <w:jc w:val="left"/>
    </w:pPr>
    <w:rPr>
      <w:rFonts w:ascii="Times New Roman" w:hAnsi="Times New Roman" w:cs="Times New Roman"/>
      <w:b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4:00Z</dcterms:created>
  <dc:creator>LudaA</dc:creator>
  <dc:description/>
  <cp:keywords/>
  <dc:language>en-US</dc:language>
  <cp:lastModifiedBy>Кашкан Ю.М.</cp:lastModifiedBy>
  <dcterms:modified xsi:type="dcterms:W3CDTF">2023-11-2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