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w w:val="100"/>
          <w:sz w:val="24"/>
          <w:szCs w:val="24"/>
        </w:rPr>
        <w:t xml:space="preserve">Первоначальный текст опубликован </w:t>
      </w:r>
      <w:r>
        <w:rPr>
          <w:rFonts w:cs="Times New Roman" w:ascii="Times New Roman" w:hAnsi="Times New Roman"/>
          <w:b/>
          <w:bCs w:val="false"/>
          <w:w w:val="100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bCs w:val="false"/>
          <w:sz w:val="24"/>
        </w:rPr>
        <w:t>Национальном правовом Интернет - портале Республики Беларусь</w:t>
      </w:r>
      <w:r>
        <w:rPr>
          <w:rFonts w:cs="Times New Roman" w:ascii="Times New Roman" w:hAnsi="Times New Roman"/>
          <w:b/>
          <w:bCs w:val="false"/>
          <w:i/>
          <w:sz w:val="24"/>
        </w:rPr>
        <w:t>, 24.09.2015, 5/41058</w:t>
      </w:r>
    </w:p>
    <w:p>
      <w:pPr>
        <w:pStyle w:val="Newncpi0"/>
        <w:keepNext w:val="false"/>
        <w:keepLines w:val="false"/>
        <w:widowControl/>
        <w:jc w:val="center"/>
        <w:rPr>
          <w:rStyle w:val="Name"/>
          <w:rFonts w:ascii="Times New Roman" w:hAnsi="Times New Roman" w:cs="Times New Roman"/>
        </w:rPr>
      </w:pPr>
      <w:r>
        <w:rPr>
          <w:rFonts w:cs="Times New Roman"/>
          <w:b/>
          <w:bCs w:val="false"/>
          <w:sz w:val="24"/>
        </w:rPr>
      </w:r>
    </w:p>
    <w:p>
      <w:pPr>
        <w:pStyle w:val="Newncpi0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Style w:val="Name"/>
          <w:rFonts w:cs="Times New Roman"/>
        </w:rPr>
        <w:t>ПОСТАНОВЛЕНИЕ </w:t>
      </w:r>
      <w:r>
        <w:rPr>
          <w:rStyle w:val="Promulgator"/>
          <w:rFonts w:cs="Times New Roman"/>
        </w:rPr>
        <w:t>СОВЕТА МИНИСТРОВ РЕСПУБЛИКИ БЕЛАРУСЬ</w:t>
      </w:r>
    </w:p>
    <w:p>
      <w:pPr>
        <w:pStyle w:val="Newncpi"/>
        <w:keepNext w:val="false"/>
        <w:keepLines w:val="false"/>
        <w:widowControl/>
        <w:ind w:left="0" w:right="0" w:hanging="0"/>
        <w:jc w:val="center"/>
        <w:rPr>
          <w:rFonts w:ascii="Times New Roman" w:hAnsi="Times New Roman" w:cs="Times New Roman"/>
        </w:rPr>
      </w:pPr>
      <w:r>
        <w:rPr>
          <w:rStyle w:val="Datepr"/>
          <w:rFonts w:cs="Times New Roman"/>
        </w:rPr>
        <w:t>18 сентября 2015 г.</w:t>
      </w:r>
      <w:r>
        <w:rPr>
          <w:rStyle w:val="Number"/>
          <w:rFonts w:cs="Times New Roman"/>
        </w:rPr>
        <w:t xml:space="preserve"> № 782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о порядке предоставления доступа в линейно-кабельные сооружения электросвязи и типовой формы договора на право размещения и (или) эксплуатации кабелей электросвязи и внесении изменения в постановление Совета Министров Республики Беларусь от 17 февраля 2012 г. № 156</w:t>
      </w:r>
    </w:p>
    <w:p>
      <w:pPr>
        <w:pStyle w:val="Change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Изменения и дополнения:</w:t>
      </w:r>
    </w:p>
    <w:p>
      <w:pPr>
        <w:pStyle w:val="Changeadd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Постановление Совета Министров Республики Беларусь от 25 марта 2022 г. № 175 (Национальный правовой Интернет-портал Республики Беларусь, 09.04.2022, 5/50110) &lt;C22200175&gt;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 </w:t>
      </w:r>
    </w:p>
    <w:p>
      <w:pPr>
        <w:pStyle w:val="Preamble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В соответствии с пунктом 4 Указа Президента Республики Беларусь от 15 июня 2015 г. № 242 «О предоставлении доступа в линейно-кабельные сооружения электросвязи» Совет Министров Республики Беларусь ПОСТАНОВЛЯЕТ: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1. Утвердить прилагаемые: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Положение о порядке предоставления доступа в линейно-кабельные сооружения электросвязи;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типовую форму договора на право размещения и (или) эксплуатации кабелей электросвязи.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2. Утратил силу.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3. Настоящее постановление вступает в силу после его официального опубликования.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 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7"/>
        <w:gridCol w:w="4642"/>
      </w:tblGrid>
      <w:tr>
        <w:trPr/>
        <w:tc>
          <w:tcPr>
            <w:tcW w:w="4737" w:type="dxa"/>
            <w:tcBorders/>
            <w:vAlign w:val="bottom"/>
          </w:tcPr>
          <w:p>
            <w:pPr>
              <w:pStyle w:val="Newncpi0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Post"/>
                <w:rFonts w:cs="Times New Roman"/>
              </w:rPr>
              <w:t>Премьер-министр Республики Беларусь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ewncpi0"/>
              <w:keepNext w:val="false"/>
              <w:keepLines w:val="false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Pers"/>
                <w:rFonts w:cs="Times New Roman"/>
              </w:rPr>
              <w:t>А.Кобяков</w:t>
            </w:r>
          </w:p>
        </w:tc>
      </w:tr>
    </w:tbl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 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5"/>
        <w:gridCol w:w="2345"/>
      </w:tblGrid>
      <w:tr>
        <w:trPr/>
        <w:tc>
          <w:tcPr>
            <w:tcW w:w="7035" w:type="dxa"/>
            <w:tcBorders/>
          </w:tcPr>
          <w:p>
            <w:pPr>
              <w:pStyle w:val="Newncpi"/>
              <w:keepNext w:val="false"/>
              <w:keepLines w:val="fals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345" w:type="dxa"/>
            <w:tcBorders/>
          </w:tcPr>
          <w:p>
            <w:pPr>
              <w:pStyle w:val="Capu1"/>
              <w:keepNext w:val="false"/>
              <w:keepLines w:val="fals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ТВЕРЖДЕНО</w:t>
            </w:r>
          </w:p>
          <w:p>
            <w:pPr>
              <w:pStyle w:val="Cap1"/>
              <w:keepNext w:val="false"/>
              <w:keepLines w:val="fals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остановление </w:t>
              <w:br/>
              <w:t xml:space="preserve">Совета Министров </w:t>
              <w:br/>
              <w:t>Республики Беларусь</w:t>
              <w:br/>
              <w:t>18.09.2015 № 782</w:t>
            </w:r>
          </w:p>
        </w:tc>
      </w:tr>
    </w:tbl>
    <w:p>
      <w:pPr>
        <w:pStyle w:val="Titleu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ПОЛОЖЕНИЕ</w:t>
        <w:br/>
        <w:t>о порядке предоставления доступа в линейно-кабельные сооружения электросвязи</w:t>
      </w:r>
    </w:p>
    <w:p>
      <w:pPr>
        <w:pStyle w:val="Chapter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ГЛАВА 1</w:t>
        <w:br/>
        <w:t>ОБЩИЕ ПОЛОЖЕНИЯ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1. Настоящим Положением определяется порядок предоставления доступа в линейно-кабельные сооружения электросвязи для размещения и (или) эксплуатации кабелей электросвязи.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Действие настоящего Положения распространяется на отношения по предоставлению доступа в линейно-кабельные сооружения электросвязи, находящиеся в государственной собственности.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2. В настоящем Положении применяются следующие термины и их определения: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владелец – юридическое лицо, за которым линейно-кабельные сооружения электросвязи закреплены на праве хозяйственного ведения, оперативного управления, либо акционерное общество, созданное в процессе преобразования республиканского или коммунального унитарного предприятия, или республиканское государственно-общественное объединение, которым переданы в безвозмездное пользование такие сооружения;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заказчик – юридическое лицо либо индивидуальный предприниматель, обратившиеся к владельцу за предоставлением доступа в линейно-кабельные сооружения электросвязи;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линейно-кабельные сооружения электросвязи – совокупность подземных трубопроводов и колодцев, предназначенных для прокладки, монтажа и технического обслуживания кабелей электросвязи;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предоставление доступа в линейно-кабельные сооружения электросвязи – предоставление права размещения и (или) эксплуатации кабелей электросвязи в совокупности подземных трубопроводов и колодцев, предназначенных для прокладки, монтажа и технического обслуживания кабелей электросвязи;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эксплуатация кабеля электросвязи – использование кабеля электросвязи в соответствии с функциональным назначением, а также проведение необходимых организационно-технических мероприятий по его техническому обслуживанию и (или) ремонту.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3. Предоставление доступа в линейно-кабельные сооружения электросвязи гарантируется любому заказчику, обратившемуся за получением такого доступа в соответствии с требованиями настоящего Положения, иных актов законодательства.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Владелец не вправе отказать заказчику в предоставлении доступа в линейно-кабельные сооружения электросвязи, за исключением случаев: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отсутствия технической возможности для предоставления доступа в линейно-кабельные сооружения электросвязи* на запрашиваемых заказчиком участках линейно-кабельных сооружений электросвязи;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наличия задолженности заказчика по оплате услуги по предоставлению доступа в линейно-кабельные сооружения электросвязи по ранее заключенному договору.</w:t>
      </w:r>
    </w:p>
    <w:p>
      <w:pPr>
        <w:pStyle w:val="Snoskiline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______________________________</w:t>
      </w:r>
    </w:p>
    <w:p>
      <w:pPr>
        <w:pStyle w:val="Snoski"/>
        <w:keepNext w:val="false"/>
        <w:keepLines w:val="false"/>
        <w:widowControl/>
        <w:spacing w:before="0" w:after="240"/>
        <w:rPr>
          <w:rFonts w:ascii="Times New Roman" w:hAnsi="Times New Roman" w:cs="Times New Roman"/>
        </w:rPr>
      </w:pPr>
      <w:r>
        <w:rPr>
          <w:rFonts w:cs="Times New Roman"/>
        </w:rPr>
        <w:t>* Для целей настоящего Положения под технической возможностью для предоставления доступа в линейно-кабельные сооружения электросвязи понимается наличие свободной площади канала трубопровода и (или) колодца линейно-кабельных сооружений электросвязи, которые не заняты кабелями электросвязи.</w:t>
      </w:r>
    </w:p>
    <w:p>
      <w:pPr>
        <w:pStyle w:val="Chapter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ГЛАВА 2</w:t>
        <w:br/>
        <w:t>ПОРЯДОК ПРЕДОСТАВЛЕНИЯ ДОСТУПА В ЛИНЕЙНО-КАБЕЛЬНЫЕ СООРУЖЕНИЯ ЭЛЕКТРОСВЯЗИ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4. Если иное не установлено законодательством, предоставление заказчикам доступа в линейно-кабельные сооружения электросвязи при строительстве, в том числе реконструкции, линий электросвязи осуществляется на основании договора между заказчиком и владельцем на право размещения и (или) эксплуатации кабелей электросвязи (далее – договор), к которому применяются правила договора возмездного оказания услуг.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5. Договор заключается при наличии у заказчика: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решения местного исполнительного и распорядительного органа о разрешении проведения проектно-изыскательских работ и строительства, включающего строительство, в том числе реконструкцию, линий электросвязи (далее – решение местного органа);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технических условий на проведение проектно-изыскательских работ и строительство, в том числе реконструкцию, линий электросвязи (далее – технические условия);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проектной документации на строительство, в том числе реконструкцию, линий электросвязи (далее – проектная документация).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6. Владелец представляет заказчику либо его уполномоченному представителю допуск к инженерной документации, необходимой для разработки проектной документации.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Допуск к инженерной документации в объеме, необходимом заказчику, осуществляется после подписания заказчиком либо его уполномоченным представителем соглашения о конфиденциальности.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Допуск к инженерной документации, содержащей информацию, составляющую государственные секреты, либо иную информацию, распространение которой запрещено либо ограничено, предоставляется с соблюдением законодательства о государственных секретах и об информации, информатизации и защите информации.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Заказчик, его уполномоченный представитель несут установленную законодательством ответственность за неправомерное распространение и использование информации, содержащейся в инженерной документации, в том числе информации, распространение которой запрещено либо ограничено в соответствии с законодательством.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7. После разработки проектной документации для размещения и (или) эксплуатации кабелей электросвязи заказчик безвозмездно предоставляет владельцу выписку (выкопировку) из такой документации, отражающую проектную схему (трассу) размещения кабеля (кабелей) электросвязи в линейно-кабельных сооружениях электросвязи.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8. Договор заключается до начала проведения заказчиком строительно-монтажных работ, включающих строительство, в том числе реконструкцию, линий электросвязи (далее – СМР), в линейно-кабельных сооружениях электросвязи. Датой начала оказания услуг по предоставлению доступа в линейно-кабельные сооружения электросвязи считается дата подписания сторонами договора.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9. СМР выполняются заказчиком в установленном порядке в соответствии с разработанной и утвержденной проектной документацией.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10. После завершения выполнения СМР заказчик представляет владельцу выписку (выкопировку) из исполнительной документации, отражающую фактическую схему (трассу) размещения кабеля (кабелей) электросвязи в линейно-кабельных сооружениях электросвязи для обеспечения инвентаризации и технического учета кабелей электросвязи.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11. Предоставление владельцем доступа в линейно-кабельные сооружения электросвязи для эксплуатации кабелей электросвязи осуществляется на основании заключенного договора.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12. В случае изменения юридического лица или индивидуального предпринимателя, обладающего правами владения, пользования и распоряжения кабелем электросвязи, эксплуатируемым в линейно-кабельных сооружениях электросвязи, договор между таким лицом и владельцем заключается без получения решения местного органа, технических условий и разработки проектной документации.</w:t>
      </w:r>
    </w:p>
    <w:p>
      <w:pPr>
        <w:pStyle w:val="Chapter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ГЛАВА 3</w:t>
        <w:br/>
        <w:t>ПОРЯДОК ИЗМЕНЕНИЯ, ПРОДЛЕНИЯ И РАСТОРЖЕНИЯ ДОГОВОРА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13. Договор заключается на срок не менее трех лет. Заключение договора на меньший срок допускается только с согласия заказчика.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, которые предусмотрены договором.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При продлении договора получение решения местного органа и технических условий, а также разработка проектной документации не требуются.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14. Заказчик вправе отказаться от исполнения договора в одностороннем порядке в любое время срока его действия, предварительно уведомив об этом владельца не менее чем за тридцать календарных дней.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15. Владелец вправе отказаться от исполнения договора в одностороннем порядке в случаях: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наличия у заказчика задолженности по оплате услуги за предоставление доступа в линейно-кабельные сооружения электросвязи более тридцати календарных дней;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нарушения заказчиком порядка и условий проведения СМР и (или) работ по эксплуатации размещенных в линейно-кабельных сооружениях электросвязи кабелей электросвязи, которые привели к повреждению участков линейно-кабельных сооружений электросвязи.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Владелец обязан письменно уведомить заказчика об отказе от исполнения договора не позднее чем за пятнадцать календарных дней до даты такого расторжения.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16. При расторжении договора заказчик в течение тридцати календарных дней со дня расторжения обязан обеспечить демонтаж принадлежащих ему кабелей электросвязи из линейно-кабельных сооружений электросвязи.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В случае, если в срок, указанный в части первой настоящего пункта, заказчик не произвел демонтаж кабелей электросвязи, владелец вправе осуществить такой демонтаж собственными силами либо с привлечением подрядной организации с последующим получением от заказчика возмещения затрат на проведение указанных работ.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Затраты, указанные в части второй настоящего пункта, должны быть оплачены заказчиком владельцу в установленном законодательством порядке в течение тридцати календарных дней со дня выставления счета.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17. За несвоевременный демонтаж заказчиком принадлежащих ему кабелей электросвязи, несвоевременную оплату затрат владельца за проведенные работы по демонтажу кабелей электросвязи заказчик выплачивает неустойку в размере и порядке, определенных в договоре.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18. При наличии между заказчиком и владельцем спора об исполнении договора на день его прекращения демонтаж кабелей электросвязи из линейно-кабельных сооружений электросвязи не производится до разрешения такого спора в установленном законодательством порядке.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19. Споры, возникающие между сторонами при предоставлении доступа в линейно-кабельные сооружения электросвязи, рассматриваются в порядке, установленном законодательством.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 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  <w:gridCol w:w="2350"/>
      </w:tblGrid>
      <w:tr>
        <w:trPr/>
        <w:tc>
          <w:tcPr>
            <w:tcW w:w="7050" w:type="dxa"/>
            <w:tcBorders/>
          </w:tcPr>
          <w:p>
            <w:pPr>
              <w:pStyle w:val="Newncpi"/>
              <w:keepNext w:val="false"/>
              <w:keepLines w:val="fals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350" w:type="dxa"/>
            <w:tcBorders/>
          </w:tcPr>
          <w:p>
            <w:pPr>
              <w:pStyle w:val="Capu1"/>
              <w:keepNext w:val="false"/>
              <w:keepLines w:val="fals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ТВЕРЖДЕНО</w:t>
            </w:r>
          </w:p>
          <w:p>
            <w:pPr>
              <w:pStyle w:val="Cap1"/>
              <w:keepNext w:val="false"/>
              <w:keepLines w:val="fals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остановление </w:t>
              <w:br/>
              <w:t xml:space="preserve">Совета Министров </w:t>
              <w:br/>
              <w:t>Республики Беларусь</w:t>
              <w:br/>
              <w:t>18.09.2015 № 782</w:t>
            </w:r>
          </w:p>
        </w:tc>
      </w:tr>
    </w:tbl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 </w:t>
      </w:r>
    </w:p>
    <w:p>
      <w:pPr>
        <w:pStyle w:val="Onestring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Типовая форма</w:t>
      </w:r>
    </w:p>
    <w:p>
      <w:pPr>
        <w:pStyle w:val="Titleu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ДОГОВОР</w:t>
        <w:br/>
        <w:t>на право размещения и (или) эксплуатации кабелей электросвязи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2"/>
        <w:gridCol w:w="5677"/>
      </w:tblGrid>
      <w:tr>
        <w:trPr>
          <w:trHeight w:val="240" w:hRule="atLeast"/>
        </w:trPr>
        <w:tc>
          <w:tcPr>
            <w:tcW w:w="3722" w:type="dxa"/>
            <w:tcBorders/>
          </w:tcPr>
          <w:p>
            <w:pPr>
              <w:pStyle w:val="Newncpi0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_______________________</w:t>
            </w:r>
          </w:p>
        </w:tc>
        <w:tc>
          <w:tcPr>
            <w:tcW w:w="5677" w:type="dxa"/>
            <w:tcBorders/>
          </w:tcPr>
          <w:p>
            <w:pPr>
              <w:pStyle w:val="Newncpi0"/>
              <w:keepNext w:val="false"/>
              <w:keepLines w:val="false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 ____________ 20__ г.</w:t>
            </w:r>
          </w:p>
        </w:tc>
      </w:tr>
      <w:tr>
        <w:trPr>
          <w:trHeight w:val="240" w:hRule="atLeast"/>
        </w:trPr>
        <w:tc>
          <w:tcPr>
            <w:tcW w:w="3722" w:type="dxa"/>
            <w:tcBorders/>
          </w:tcPr>
          <w:p>
            <w:pPr>
              <w:pStyle w:val="Undline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место заключения договора)</w:t>
            </w:r>
          </w:p>
        </w:tc>
        <w:tc>
          <w:tcPr>
            <w:tcW w:w="5677" w:type="dxa"/>
            <w:tcBorders/>
          </w:tcPr>
          <w:p>
            <w:pPr>
              <w:pStyle w:val="Newncpi0"/>
              <w:keepNext w:val="false"/>
              <w:keepLines w:val="fals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</w:tbl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 </w:t>
      </w:r>
    </w:p>
    <w:p>
      <w:pPr>
        <w:pStyle w:val="Newncpi0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 xml:space="preserve">___________________________________________________, именуемый(ое) в дальнейшем </w:t>
      </w:r>
    </w:p>
    <w:p>
      <w:pPr>
        <w:pStyle w:val="Undline"/>
        <w:keepNext w:val="false"/>
        <w:keepLines w:val="false"/>
        <w:widowControl/>
        <w:ind w:left="0" w:right="2837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(наименование юридического лица)</w:t>
      </w:r>
    </w:p>
    <w:p>
      <w:pPr>
        <w:pStyle w:val="Newncpi0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владелец, в лице ______________________________________________________________,</w:t>
      </w:r>
    </w:p>
    <w:p>
      <w:pPr>
        <w:pStyle w:val="Undline"/>
        <w:keepNext w:val="false"/>
        <w:keepLines w:val="false"/>
        <w:widowControl/>
        <w:ind w:left="1702" w:right="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(фамилия, собственное имя, отчество (при его наличии)</w:t>
      </w:r>
    </w:p>
    <w:p>
      <w:pPr>
        <w:pStyle w:val="Newncpi0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действующего на основании _____________________________________________________</w:t>
      </w:r>
    </w:p>
    <w:p>
      <w:pPr>
        <w:pStyle w:val="Undline"/>
        <w:keepNext w:val="false"/>
        <w:keepLines w:val="false"/>
        <w:widowControl/>
        <w:ind w:left="2837" w:right="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(наименование</w:t>
      </w:r>
    </w:p>
    <w:p>
      <w:pPr>
        <w:pStyle w:val="Newncpi0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______________________________________________________________, с одной стороны,</w:t>
      </w:r>
    </w:p>
    <w:p>
      <w:pPr>
        <w:pStyle w:val="Undline"/>
        <w:keepNext w:val="false"/>
        <w:keepLines w:val="false"/>
        <w:widowControl/>
        <w:ind w:left="0" w:right="1702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документа)</w:t>
      </w:r>
    </w:p>
    <w:p>
      <w:pPr>
        <w:pStyle w:val="Newncpi0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и ____________________________________________________________________________</w:t>
      </w:r>
    </w:p>
    <w:p>
      <w:pPr>
        <w:pStyle w:val="Undline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(наименование юридического лица или фамилия, собственное имя, отчество (при его</w:t>
      </w:r>
    </w:p>
    <w:p>
      <w:pPr>
        <w:pStyle w:val="Newncpi0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______________________________________________________________, именуемый(ое) в</w:t>
      </w:r>
    </w:p>
    <w:p>
      <w:pPr>
        <w:pStyle w:val="Undline"/>
        <w:keepNext w:val="false"/>
        <w:keepLines w:val="false"/>
        <w:widowControl/>
        <w:ind w:left="0" w:right="1702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наличии) индивидуального предпринимателя)</w:t>
      </w:r>
    </w:p>
    <w:p>
      <w:pPr>
        <w:pStyle w:val="Newncpi0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дальнейшем заказчик, в лице ____________________________________________________,</w:t>
      </w:r>
    </w:p>
    <w:p>
      <w:pPr>
        <w:pStyle w:val="Undline"/>
        <w:keepNext w:val="false"/>
        <w:keepLines w:val="false"/>
        <w:widowControl/>
        <w:ind w:left="2837" w:right="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(фамилия, собственное имя, отчество (при его наличии)</w:t>
      </w:r>
    </w:p>
    <w:p>
      <w:pPr>
        <w:pStyle w:val="Newncpi0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действующего на основании ____________________________________________________,</w:t>
      </w:r>
    </w:p>
    <w:p>
      <w:pPr>
        <w:pStyle w:val="Undline"/>
        <w:keepNext w:val="false"/>
        <w:keepLines w:val="false"/>
        <w:widowControl/>
        <w:ind w:left="2837" w:right="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(наименование документа)</w:t>
      </w:r>
    </w:p>
    <w:p>
      <w:pPr>
        <w:pStyle w:val="Newncpi0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с другой стороны, именуемые в дальнейшем сторонами, заключили настоящий договор о нижеследующем.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 </w:t>
      </w:r>
    </w:p>
    <w:p>
      <w:pPr>
        <w:pStyle w:val="Newncpi0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ПРЕДМЕТ ДОГОВОРА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 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1. Владелец оказывает заказчику услугу по предоставлению доступа в линейно-кабельные сооружения электросвязи для размещения и (или) эксплуатации кабелей электросвязи, а заказчик производит оплату данной услуги в соответствии с условиями настоящего договора.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2. Оказание услуг доступа в линейно-кабельные сооружения электросвязи производится в соответствии с условиями настоящего договора и законодательством.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 </w:t>
      </w:r>
    </w:p>
    <w:p>
      <w:pPr>
        <w:pStyle w:val="Newncpi0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ОБЯЗАННОСТИ СТОРОН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 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3. Владелец обязан:</w:t>
      </w:r>
    </w:p>
    <w:p>
      <w:pPr>
        <w:pStyle w:val="Under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3.1. предоставить заказчику доступ в линейно-кабельные сооружения электросвязи владельца и выделить в соответствии с выданными техническими условиями и разработанной в установленном порядке проектной документацией место в таких сооружениях для размещения и (или) эксплуатации кабелей электросвязи заказчика согласно приложению, являющемуся неотъемлемой частью настоящего договора;</w:t>
      </w:r>
    </w:p>
    <w:p>
      <w:pPr>
        <w:pStyle w:val="Under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3.2. определить на основании разработанной в установленном порядке проектной документации протяженность трассы линейно-кабельных сооружений электросвязи;</w:t>
      </w:r>
    </w:p>
    <w:p>
      <w:pPr>
        <w:pStyle w:val="Under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3.3. обеспечить заказчику возможность производить работы по размещению кабеля в линейно-кабельных сооружениях электросвязи владельца, а также работы по эксплуатации размещенных в таких сооружениях кабелей электросвязи заказчика;</w:t>
      </w:r>
    </w:p>
    <w:p>
      <w:pPr>
        <w:pStyle w:val="Under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3.4. обеспечивать эксплуатацию и техническое обслуживание линейно-кабельных сооружений электросвязи, а также своевременное проведение плановых (внеплановых) технических и эксплуатационных работ, включая восстановление первоначального состояния элементов линейно-кабельных сооружений (смотровых устройств, каналов и другого), поддержание их в технически исправном состоянии в полном объеме в соответствии с требованиями технических нормативных правовых актов.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4. Заказчик обязан:</w:t>
      </w:r>
    </w:p>
    <w:p>
      <w:pPr>
        <w:pStyle w:val="Under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4.1. производить оплату за предоставленный доступ в линейно-кабельные сооружения электросвязи в соответствии с условиями, предусмотренными в пунктах 5–13 настоящего договора;</w:t>
      </w:r>
    </w:p>
    <w:p>
      <w:pPr>
        <w:pStyle w:val="Under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4.2. использовать предоставленное право доступа в линейно-кабельные сооружения электросвязи только для размещения и (или) эксплуатации собственных кабелей электросвязи и не предоставлять данное право третьим лицам;</w:t>
      </w:r>
    </w:p>
    <w:p>
      <w:pPr>
        <w:pStyle w:val="Under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4.3. получить разрешение на право производства работ в охранной зоне линий, сооружений электросвязи и радиофикации для проведения строительно-монтажных работ до их начала в порядке, определенном законодательством;</w:t>
      </w:r>
    </w:p>
    <w:p>
      <w:pPr>
        <w:pStyle w:val="Under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4.4. в установленном порядке ознакомиться и соблюдать порядок допуска сторонних организаций к сооружениям электросвязи, установленный владельцем;</w:t>
      </w:r>
    </w:p>
    <w:p>
      <w:pPr>
        <w:pStyle w:val="Under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4.5. производить за свой счет все виды работ по техническому обслуживанию и (или) ремонту (восстановлению) кабелей электросвязи заказчика, расположенных в линейно-кабельных сооружениях электросвязи владельца, не нарушая порядка размещения, целостность и сохранность кабелей электросвязи владельца и других пользователей;</w:t>
      </w:r>
    </w:p>
    <w:p>
      <w:pPr>
        <w:pStyle w:val="Under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4.6. сообщать владельцу обо всех повреждениях линейно-кабельных сооружений электросвязи, обнаруженных работниками заказчика, а также о производстве третьими лицами работ в линейно-кабельных сооружениях электросвязи владельца;</w:t>
      </w:r>
    </w:p>
    <w:p>
      <w:pPr>
        <w:pStyle w:val="Under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4.7. уведомлять владельца об изменениях в перечне лиц, ответственных за проведение соответствующих строительно-монтажных работ и эксплуатационно-технического обслуживания, изменении реквизитов заказчика, указанных в настоящем договоре.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Уведомление должно быть направлено владельцу в письменной форме в срок не позднее 5 календарных дней со дня осуществления таких изменений.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 </w:t>
      </w:r>
    </w:p>
    <w:p>
      <w:pPr>
        <w:pStyle w:val="Newncpi0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СТОИМОСТЬ УСЛУГИ И ПОРЯДОК РАСЧЕТОВ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 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5. Расчет стоимости услуги по настоящему договору производится на основании тарифов владельца, утвержденных в установленном законодательством порядке.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6. Начисление платы за предоставление доступа в линейно-кабельные сооружения электросвязи начинается со дня подписания настоящего договора.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7. В случае изменения тарифов владелец обязан проинформировать об этом заказчика путем размещения информации на своем официальном сайте и (или) в средствах массовой информации не позднее чем за 10 рабочих дней до вступления таких изменений в силу.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8. Обязанность заказчика по оплате считается исполненной в момент зачисления денежных средств на расчетный счет владельца.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9. Порядок расчета с организациями, финансируемыми из бюджета:</w:t>
      </w:r>
    </w:p>
    <w:p>
      <w:pPr>
        <w:pStyle w:val="Under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9.1. сумма по оплате услуг по настоящему договору на 20__ год составляет _____________ рублей и в течение года может быть изменена по соглашению сторон;</w:t>
      </w:r>
    </w:p>
    <w:p>
      <w:pPr>
        <w:pStyle w:val="Under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9.2. владелец направляет справку об оказанных услугах на оплату этих услуг не позднее 12-го числа месяца, следующего за месяцем оказания услуг;</w:t>
      </w:r>
    </w:p>
    <w:p>
      <w:pPr>
        <w:pStyle w:val="Under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9.3. если иное не установлено законодательством, расчеты за оказанные услуги организациями, финансируемыми за счет средств ______________ бюджета, производятся путем перечисления денежных средств органами казначейства из средств ______________ бюджета.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10. Порядок расчетов с организациями, за исключением финансируемых из бюджета, и индивидуальными предпринимателями:</w:t>
      </w:r>
    </w:p>
    <w:p>
      <w:pPr>
        <w:pStyle w:val="Under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10.1. заказчик вправе производить оплату по платежному требованию (акцептная форма расчетов) или по платежному поручению на основании выставленного счета;</w:t>
      </w:r>
    </w:p>
    <w:p>
      <w:pPr>
        <w:pStyle w:val="Under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10.2. при выборе заказчиком оплаты по платежному требованию (акцептной формы расчетов) заказчик признает право владельца выставлять платежное требование за услугу согласно акцептной форме расчетов и обязуется в течение 5 дней после подписания настоящего договора направить банку-отправителю заявление на акцепт, содержащее инструкции банку-отправителю исполнить платежное требование в день его поступления в банк-отправитель и оформленное в соответствии с нормативными правовыми актами;</w:t>
      </w:r>
    </w:p>
    <w:p>
      <w:pPr>
        <w:pStyle w:val="Under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10.3. владелец направляет платежные требования, счета на оплату услуг, которые будут оказаны в текущем месяце, не позднее 12-го числа текущего месяца;</w:t>
      </w:r>
    </w:p>
    <w:p>
      <w:pPr>
        <w:pStyle w:val="Under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10.4. оплата по документам, направленным для оплаты согласно подпункту 10.3 настоящего пункта, должна быть произведена не позднее 25-го числа текущего месяца.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11. К документам, направляемым для оплаты согласно подпункту 9.2 пункта 9 и подпункту 10.3 пункта 10 настоящего договора, прилагается счет-фактура, которая является актом оказанных услуг по настоящему договору для организаций, финансируемых из бюджета.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12. Оплата услуг производится на расчетный счет _____________________________ в ______________________________________, код ______________, УНП _____________.</w:t>
      </w:r>
    </w:p>
    <w:p>
      <w:pPr>
        <w:pStyle w:val="Undline"/>
        <w:keepNext w:val="false"/>
        <w:keepLines w:val="false"/>
        <w:widowControl/>
        <w:ind w:left="0" w:right="4539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(наименование банка)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13. При наличии задолженности у заказчика по оплате услуг, предоставляемых согласно настоящему договору, такая задолженность погашается начиная с задолженности с наиболее ранней даты ее возникновения.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 </w:t>
      </w:r>
    </w:p>
    <w:p>
      <w:pPr>
        <w:pStyle w:val="Newncpi0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ОТВЕТСТВЕННОСТЬ СТОРОН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 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14. В случаях повреждения линейно-кабельных сооружений электросвязи, послужившего причиной повреждения кабеля электросвязи заказчика, которое не было устранено в течение 10 рабочих дней со дня поступления письменной заявки заказчика, владелец уменьшает величину оплаты за услугу доступа в линейно-кабельные сооружения электросвязи на сумму, рассчитанную исходя из протяженности поврежденного кабеля электросвязи и времени нарушения связи (времени простоя), с момента окончания нормативного срока устранения повреждения линейно-кабельных сооружений электросвязи до их полного восстановления на основании двухсторонних актов, оформляемых заказчиком и владельцем.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15. За просрочку оплаты услуг сверх сроков, указанных в подпункте 10.4 пункта 10 настоящего договора, владелец вправе начислить пеню в размере _____________________ от суммы задолженности за каждый день просрочки.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16. Заказчик несет ответственность за действия своих работников или уполномоченных им лиц, приведшие к повреждению линейно-кабельных сооружений электросвязи и (или) размещенных в них кабелей электросвязи, в размере стоимости восстановительных работ согласно акту о повреждении и смете на производство восстановительных работ, составленных заказчиком и владельцем с участием собственников, кабели электросвязи которых были повреждены.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17. Заказчик несет ответственность за несанкционированное (в нарушение условий настоящего договора) размещение кабелей электросвязи, принадлежащих заказчику, в линейно-кабельных сооружениях электросвязи владельца. При обнаружении таких кабелей электросвязи владелец имеет право начислить штраф в размере ___________________ за каждый кабель электросвязи, размещенный в линейно-кабельных сооружениях электросвязи владельца.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18. Стороны несут ответственность за невыполнение или ненадлежащее выполнение условий настоящего договора в соответствии с законодательством и условиями настоящего договора.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19. За несвоевременный демонтаж кабелей электросвязи заказчик выплачивает неустойку в размере ___________________ со дня истечения срока на демонтаж кабеля электросвязи за каждый день просрочки.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За несвоевременную оплату затрат владельца на проведение работ по демонтажу кабеля (кабелей) электросвязи заказчик выплачивает неустойку в размере ____________ от неоплаченных затрат владельца на проведение работ по демонтажу кабелей электросвязи за каждый день просрочки.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20. В случае повреждения юридическими или физическими лицами, в том числе индивидуальными предпринимателями, линейно-кабельных сооружений электросвязи и (или) кабелей электросвязи заказчик и владелец в установленном порядке принимают согласованные меры по устранению допущенных повреждений, рассчитывают размер причиненного им ущерба, составляют сметы на восстановление поврежденного имущества и предъявляют к юридическим или физическим лицам, в том числе индивидуальным предпринимателям, допустившим данные повреждения, требования по возмещению материального ущерба в установленном порядке.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21. Стороны освобождаются от ответственности за невыполнение или ненадлежащее выполнение принятых на себя обязательств, если оно произошло вследствие обстоятельств непреодолимой силы (стихийное бедствие, наводнение, пожар и другое) либо иных обстоятельств чрезвычайного характера, которые ни одна из сторон не могла ни предусмотреть, ни предотвратить.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22. Сторона, для которой создалась невозможность исполнения обязательств по настоящему договору из-за обстоятельств, указанных в пункте 21 настоящего договора, должна в возможно короткий срок сообщить другой стороне об их наступлении и их прекращении.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23. Если обстоятельства непреодолимой силы действуют в течение трех месяцев и не имеют признаков их прекращения, стороны совместным решением определяют дальнейшие действия, приостанавливают или прекращают действие настоящего договора.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24. Сторона, своевременно письменно не уведомившая другую сторону о действии обстоятельств непреодолимой силы с указанием его влияния на надлежащее исполнение обязательств, лишается права ссылаться на действие обстоятельств непреодолимой силы как на основание освобождения от ответственности за нарушение обязательств.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 </w:t>
      </w:r>
    </w:p>
    <w:p>
      <w:pPr>
        <w:pStyle w:val="Newncpi0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РАЗРЕШЕНИЕ СПОРОВ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 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25. Споры, связанные с исполнением настоящего договора, стороны первоначально разрешают в претензионном порядке.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26. В случае неполучения ответа на претензию (или получение неудовлетворительного ответа) в течение 30 дней со дня предъявления претензии в письменной форме сторона, предъявившая претензию, вправе обратиться в суд.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 </w:t>
      </w:r>
    </w:p>
    <w:p>
      <w:pPr>
        <w:pStyle w:val="Newncpi0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СРОК ДЕЙСТВИЯ, ИЗМЕНЕНИЕ И РАСТОРЖЕНИЕ ДОГОВОРА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 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27. Настоящий договор вступает в силу со дня его подписания.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Срок действия договора с _________________________ по ______________________.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28. Настоящий договор может быть расторгнут по соглашению сторон, а также по требованию одной из сторон в случае существенного нарушения другой стороной настоящего договора и в иных случаях, предусмотренных законодательством.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До предполагаемой даты расторжения настоящего договора стороны должны произвести все взаиморасчеты между собой за весь период действия настоящего договора до даты его расторжения включительно.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Настоящий договор считается расторгнутым после окончания расчетов за весь период действия настоящего договора до даты его расторжения включительно.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29. При расторжении настоящего договора заказчик в течение 30 календарных дней обязан обеспечить демонтаж всех принадлежащих ему кабелей электросвязи из линейно-кабельных сооружений электросвязи.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В случае, если в установленный срок заказчик не произвел демонтаж кабелей электросвязи из линейно-кабельных сооружений электросвязи, владелец в установленном порядке вправе осуществить такой демонтаж с последующим получением от заказчика возмещения затрат на проведение работ. Затраты должны быть оплачены заказчиком владельцу в течение 30 календарных дней со дня выставления владельцем счета.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30. Обязательство, указанное части первой пункта 29 настоящего договора, является самостоятельным и при расторжении настоящего договора не прекращается, а действует до момента его полного исполнения.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 </w:t>
      </w:r>
    </w:p>
    <w:p>
      <w:pPr>
        <w:pStyle w:val="Newncpi0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ДОПОЛНИТЕЛЬНЫЕ УСЛОВИЯ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 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31. Стороны обязуются сохранять конфиденциальность и не использовать ни для каких иных целей, кроме указанных в настоящем договоре, информацию, переданную другой стороной в рамках выполнения настоящего договора.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32. Стороны не должны разглашать содержание настоящего договора и не должны передавать его содержание третьей стороне без предварительного письменного согласия другой стороны при условии, что: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информация не является общедоступной или не становится общедоступной, кроме как в нарушение настоящего договора;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необходимость раскрытия информации не обусловлена решением (постановлением, определением, запросом) суда или требованием уполномоченного на это государственного органа (должностного лица), а также в других случаях, предусмотренных законодательством.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33. Стороны не вправе передавать свои права и обязанности по настоящему договору третьим лицам без предварительного письменного согласия другой стороны.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34. В остальном, не предусмотренном настоящим договором, стороны руководствуются законодательством.</w:t>
      </w:r>
    </w:p>
    <w:p>
      <w:pPr>
        <w:pStyle w:val="Point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35. Настоящий договор составлен и подписан в двух экземплярах, имеющих равную юридическую силу, по одному экземпляру для каждой стороны.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 </w:t>
      </w:r>
    </w:p>
    <w:p>
      <w:pPr>
        <w:pStyle w:val="Newncpi0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РЕКВИЗИТЫ СТОРОН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 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3"/>
        <w:gridCol w:w="3133"/>
        <w:gridCol w:w="3133"/>
      </w:tblGrid>
      <w:tr>
        <w:trPr>
          <w:trHeight w:val="240" w:hRule="atLeast"/>
        </w:trPr>
        <w:tc>
          <w:tcPr>
            <w:tcW w:w="3133" w:type="dxa"/>
            <w:tcBorders/>
          </w:tcPr>
          <w:p>
            <w:pPr>
              <w:pStyle w:val="Newncpi0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ЛАДЕЛЕЦ:</w:t>
            </w:r>
          </w:p>
        </w:tc>
        <w:tc>
          <w:tcPr>
            <w:tcW w:w="3133" w:type="dxa"/>
            <w:tcBorders/>
          </w:tcPr>
          <w:p>
            <w:pPr>
              <w:pStyle w:val="Newncpi0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133" w:type="dxa"/>
            <w:tcBorders/>
          </w:tcPr>
          <w:p>
            <w:pPr>
              <w:pStyle w:val="Newncpi0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КАЗЧИК:</w:t>
            </w:r>
          </w:p>
        </w:tc>
      </w:tr>
      <w:tr>
        <w:trPr>
          <w:trHeight w:val="240" w:hRule="atLeast"/>
        </w:trPr>
        <w:tc>
          <w:tcPr>
            <w:tcW w:w="3133" w:type="dxa"/>
            <w:tcBorders/>
          </w:tcPr>
          <w:p>
            <w:pPr>
              <w:pStyle w:val="Newncpi0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 ____________ 20___ г.</w:t>
            </w:r>
          </w:p>
        </w:tc>
        <w:tc>
          <w:tcPr>
            <w:tcW w:w="3133" w:type="dxa"/>
            <w:tcBorders/>
          </w:tcPr>
          <w:p>
            <w:pPr>
              <w:pStyle w:val="Newncpi0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133" w:type="dxa"/>
            <w:tcBorders/>
          </w:tcPr>
          <w:p>
            <w:pPr>
              <w:pStyle w:val="Newncpi0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 ___________ 20___ г.</w:t>
            </w:r>
          </w:p>
        </w:tc>
      </w:tr>
    </w:tbl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 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3988"/>
      </w:tblGrid>
      <w:tr>
        <w:trPr/>
        <w:tc>
          <w:tcPr>
            <w:tcW w:w="5411" w:type="dxa"/>
            <w:tcBorders/>
          </w:tcPr>
          <w:p>
            <w:pPr>
              <w:pStyle w:val="Newncpi"/>
              <w:keepNext w:val="false"/>
              <w:keepLines w:val="false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988" w:type="dxa"/>
            <w:tcBorders/>
          </w:tcPr>
          <w:p>
            <w:pPr>
              <w:pStyle w:val="Append1"/>
              <w:keepNext w:val="false"/>
              <w:keepLines w:val="fals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ложение</w:t>
            </w:r>
          </w:p>
          <w:p>
            <w:pPr>
              <w:pStyle w:val="Append"/>
              <w:keepNext w:val="false"/>
              <w:keepLines w:val="fals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 договору № ___ от ___ ______ 20__ г.</w:t>
            </w:r>
          </w:p>
        </w:tc>
      </w:tr>
    </w:tbl>
    <w:p>
      <w:pPr>
        <w:pStyle w:val="Titlep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ПЕРЕЧЕНЬ</w:t>
        <w:br/>
        <w:t>кабелей электросвязи, планируемых для размещения и (или) эксплуатации в линейно-кабельных сооружениях электросвязи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3064"/>
        <w:gridCol w:w="1625"/>
        <w:gridCol w:w="2006"/>
        <w:gridCol w:w="1174"/>
      </w:tblGrid>
      <w:tr>
        <w:trPr>
          <w:trHeight w:val="220" w:hRule="atLeast"/>
        </w:trPr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объекта согласно проектной документации заказчика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ечные точки трассы размещения кабеля электросвязи в линейно-кабельных сооружениях электросвязи (наименование населенного пункта и адресные данные начала и окончания трассы линейно-кабельных сооружений электросвязи)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ип кабеля электросвязи согласно проектной (исполнительной) документации заказчика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ая протяженность трассы линейно-кабельных сооружений электросвязи согласно проектной документации, километров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ее количество кабелей электросвязи, штук</w:t>
            </w:r>
          </w:p>
        </w:tc>
      </w:tr>
      <w:tr>
        <w:trPr>
          <w:trHeight w:val="220" w:hRule="atLeast"/>
        </w:trPr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529" w:type="dxa"/>
            <w:tcBorders>
              <w:top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3064" w:type="dxa"/>
            <w:tcBorders>
              <w:top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25" w:type="dxa"/>
            <w:tcBorders>
              <w:top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006" w:type="dxa"/>
            <w:tcBorders>
              <w:top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</w:tbl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 </w:t>
      </w:r>
    </w:p>
    <w:p>
      <w:pPr>
        <w:pStyle w:val="Newncpi0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РЕКВИЗИТЫ СТОРОН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 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3"/>
        <w:gridCol w:w="3133"/>
        <w:gridCol w:w="3133"/>
      </w:tblGrid>
      <w:tr>
        <w:trPr>
          <w:trHeight w:val="240" w:hRule="atLeast"/>
        </w:trPr>
        <w:tc>
          <w:tcPr>
            <w:tcW w:w="3133" w:type="dxa"/>
            <w:tcBorders/>
          </w:tcPr>
          <w:p>
            <w:pPr>
              <w:pStyle w:val="Newncpi0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ЛАДЕЛЕЦ:</w:t>
            </w:r>
          </w:p>
        </w:tc>
        <w:tc>
          <w:tcPr>
            <w:tcW w:w="3133" w:type="dxa"/>
            <w:tcBorders/>
          </w:tcPr>
          <w:p>
            <w:pPr>
              <w:pStyle w:val="Newncpi0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133" w:type="dxa"/>
            <w:tcBorders/>
          </w:tcPr>
          <w:p>
            <w:pPr>
              <w:pStyle w:val="Newncpi0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КАЗЧИК:</w:t>
            </w:r>
          </w:p>
        </w:tc>
      </w:tr>
      <w:tr>
        <w:trPr>
          <w:trHeight w:val="240" w:hRule="atLeast"/>
        </w:trPr>
        <w:tc>
          <w:tcPr>
            <w:tcW w:w="3133" w:type="dxa"/>
            <w:tcBorders/>
          </w:tcPr>
          <w:p>
            <w:pPr>
              <w:pStyle w:val="Newncpi0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 ____________ 20___ г.</w:t>
            </w:r>
          </w:p>
        </w:tc>
        <w:tc>
          <w:tcPr>
            <w:tcW w:w="3133" w:type="dxa"/>
            <w:tcBorders/>
          </w:tcPr>
          <w:p>
            <w:pPr>
              <w:pStyle w:val="Newncpi0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133" w:type="dxa"/>
            <w:tcBorders/>
          </w:tcPr>
          <w:p>
            <w:pPr>
              <w:pStyle w:val="Newncpi0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 ___________ 20___ г.</w:t>
            </w:r>
          </w:p>
        </w:tc>
      </w:tr>
    </w:tbl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 </w:t>
      </w:r>
    </w:p>
    <w:p>
      <w:pPr>
        <w:pStyle w:val="Newncp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20" w:h="16820"/>
      <w:pgMar w:left="1400" w:right="1120" w:gutter="0" w:header="280" w:top="560" w:footer="0" w:bottom="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Wingdings 3">
    <w:altName w:val="Symbol"/>
    <w:charset w:val="00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Wingdings 2">
    <w:altName w:val="Wingdings"/>
    <w:charset w:val="00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SimSun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Rednoun">
    <w:name w:val="rednoun"/>
    <w:qFormat/>
    <w:rPr/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Onewind3">
    <w:name w:val="onewind3"/>
    <w:qFormat/>
    <w:rPr>
      <w:rFonts w:ascii="Wingdings 3;Symbol" w:hAnsi="Wingdings 3;Symbol" w:eastAsia="Wingdings 3;Symbol" w:cs="Wingdings 3;Symbol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oman">
    <w:name w:val="roman"/>
    <w:qFormat/>
    <w:rPr>
      <w:rFonts w:ascii="Arial" w:hAnsi="Arial" w:cs="Arial"/>
    </w:rPr>
  </w:style>
  <w:style w:type="character" w:styleId="InternetLink">
    <w:name w:val="Hyperlink"/>
    <w:rPr>
      <w:color w:val="154C94"/>
      <w:u w:val="single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154C94"/>
      <w:u w:val="single"/>
    </w:rPr>
  </w:style>
  <w:style w:type="character" w:styleId="Articlec">
    <w:name w:val="articlec"/>
    <w:qFormat/>
    <w:rPr>
      <w:rFonts w:ascii="Times New Roman" w:hAnsi="Times New Roman" w:cs="Times New Roman"/>
      <w:b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Pers">
    <w:name w:val="pers"/>
    <w:qFormat/>
    <w:rPr>
      <w:rFonts w:ascii="Times New Roman" w:hAnsi="Times New Roman" w:cs="Times New Roman"/>
      <w:b/>
      <w:sz w:val="22"/>
      <w:szCs w:val="22"/>
    </w:rPr>
  </w:style>
  <w:style w:type="character" w:styleId="Onewind2">
    <w:name w:val="onewind2"/>
    <w:qFormat/>
    <w:rPr>
      <w:rFonts w:ascii="Wingdings 2;Wingdings" w:hAnsi="Wingdings 2;Wingdings" w:eastAsia="Wingdings 2;Wingdings" w:cs="Wingdings 2;Wingdings"/>
    </w:rPr>
  </w:style>
  <w:style w:type="character" w:styleId="Onesymbol">
    <w:name w:val="onesymbol"/>
    <w:qFormat/>
    <w:rPr>
      <w:rFonts w:ascii="Symbol" w:hAnsi="Symbol" w:cs="Symbol"/>
    </w:rPr>
  </w:style>
  <w:style w:type="character" w:styleId="Post">
    <w:name w:val="post"/>
    <w:qFormat/>
    <w:rPr>
      <w:rFonts w:ascii="Times New Roman" w:hAnsi="Times New Roman" w:cs="Times New Roman"/>
      <w:b/>
      <w:sz w:val="22"/>
      <w:szCs w:val="22"/>
    </w:rPr>
  </w:style>
  <w:style w:type="character" w:styleId="Razr">
    <w:name w:val="razr"/>
    <w:qFormat/>
    <w:rPr>
      <w:rFonts w:ascii="Times New Roman" w:hAnsi="Times New Roman" w:cs="Times New Roman"/>
      <w:spacing w:val="20"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widowControl/>
      <w:spacing w:before="240" w:after="240"/>
      <w:ind w:left="0" w:right="2270" w:hanging="0"/>
      <w:jc w:val="left"/>
    </w:pPr>
    <w:rPr>
      <w:rFonts w:eastAsia="Times New Roman"/>
      <w:b/>
      <w:kern w:val="0"/>
      <w:sz w:val="28"/>
      <w:szCs w:val="28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line">
    <w:name w:val="undline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0"/>
      <w:szCs w:val="20"/>
      <w:lang w:val="en-US" w:eastAsia="zh-CN" w:bidi="ar"/>
    </w:rPr>
  </w:style>
  <w:style w:type="paragraph" w:styleId="Append">
    <w:name w:val="append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kern w:val="0"/>
      <w:sz w:val="22"/>
      <w:szCs w:val="22"/>
      <w:lang w:val="en-US" w:eastAsia="zh-CN" w:bidi="ar"/>
    </w:rPr>
  </w:style>
  <w:style w:type="paragraph" w:styleId="Cap1">
    <w:name w:val="cap1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kern w:val="0"/>
      <w:sz w:val="22"/>
      <w:szCs w:val="22"/>
      <w:lang w:val="en-US" w:eastAsia="zh-CN" w:bidi="ar"/>
    </w:rPr>
  </w:style>
  <w:style w:type="paragraph" w:styleId="Table10">
    <w:name w:val="table10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i w:val="false"/>
      <w:spacing w:val="0"/>
      <w:kern w:val="0"/>
      <w:sz w:val="20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itleu">
    <w:name w:val="titleu"/>
    <w:basedOn w:val="Normal"/>
    <w:qFormat/>
    <w:pPr>
      <w:spacing w:before="240" w:after="240"/>
      <w:ind w:left="0" w:right="0" w:hanging="0"/>
      <w:jc w:val="left"/>
    </w:pPr>
    <w:rPr>
      <w:rFonts w:ascii="Times New Roman" w:hAnsi="Times New Roman" w:cs="Times New Roman"/>
      <w:b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Preamble">
    <w:name w:val="preamble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Changei">
    <w:name w:val="changei"/>
    <w:basedOn w:val="Normal"/>
    <w:qFormat/>
    <w:pPr>
      <w:spacing w:before="0" w:after="0"/>
      <w:ind w:left="1020" w:right="0" w:hanging="0"/>
      <w:jc w:val="left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Underpoint">
    <w:name w:val="underpoint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Append1">
    <w:name w:val="append1"/>
    <w:basedOn w:val="Normal"/>
    <w:qFormat/>
    <w:pPr>
      <w:spacing w:before="0" w:after="20"/>
      <w:ind w:left="0" w:right="0" w:hanging="0"/>
      <w:jc w:val="left"/>
    </w:pPr>
    <w:rPr>
      <w:rFonts w:ascii="Times New Roman" w:hAnsi="Times New Roman" w:cs="Times New Roman"/>
      <w:kern w:val="0"/>
      <w:sz w:val="22"/>
      <w:szCs w:val="22"/>
      <w:lang w:val="en-US" w:eastAsia="zh-CN" w:bidi="ar"/>
    </w:rPr>
  </w:style>
  <w:style w:type="paragraph" w:styleId="Chapter">
    <w:name w:val="chapter"/>
    <w:basedOn w:val="Normal"/>
    <w:qFormat/>
    <w:pPr>
      <w:spacing w:before="240" w:after="240"/>
      <w:ind w:left="0" w:right="0" w:hanging="0"/>
      <w:jc w:val="center"/>
    </w:pPr>
    <w:rPr>
      <w:rFonts w:ascii="Times New Roman" w:hAnsi="Times New Roman" w:cs="Times New Roman"/>
      <w:b/>
      <w:caps/>
      <w:kern w:val="0"/>
      <w:sz w:val="24"/>
      <w:szCs w:val="24"/>
      <w:lang w:val="en-US" w:eastAsia="zh-CN" w:bidi="ar"/>
    </w:rPr>
  </w:style>
  <w:style w:type="paragraph" w:styleId="Newncpi0">
    <w:name w:val="newncpi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Snoski">
    <w:name w:val="snoski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kern w:val="0"/>
      <w:sz w:val="20"/>
      <w:szCs w:val="20"/>
      <w:lang w:val="en-US" w:eastAsia="zh-CN" w:bidi="ar"/>
    </w:rPr>
  </w:style>
  <w:style w:type="paragraph" w:styleId="Onestring">
    <w:name w:val="onestring"/>
    <w:basedOn w:val="Normal"/>
    <w:qFormat/>
    <w:pPr>
      <w:spacing w:before="0" w:after="0"/>
      <w:ind w:left="0" w:right="0" w:hanging="0"/>
      <w:jc w:val="right"/>
    </w:pPr>
    <w:rPr>
      <w:rFonts w:ascii="Times New Roman" w:hAnsi="Times New Roman" w:cs="Times New Roman"/>
      <w:kern w:val="0"/>
      <w:sz w:val="22"/>
      <w:szCs w:val="22"/>
      <w:lang w:val="en-US" w:eastAsia="zh-CN" w:bidi="ar"/>
    </w:rPr>
  </w:style>
  <w:style w:type="paragraph" w:styleId="Capu1">
    <w:name w:val="capu1"/>
    <w:basedOn w:val="Normal"/>
    <w:qFormat/>
    <w:pPr>
      <w:spacing w:before="0" w:after="120"/>
      <w:ind w:left="0" w:right="0" w:hanging="0"/>
      <w:jc w:val="left"/>
    </w:pPr>
    <w:rPr>
      <w:rFonts w:ascii="Times New Roman" w:hAnsi="Times New Roman" w:cs="Times New Roman"/>
      <w:kern w:val="0"/>
      <w:sz w:val="22"/>
      <w:szCs w:val="22"/>
      <w:lang w:val="en-US" w:eastAsia="zh-CN" w:bidi="ar"/>
    </w:rPr>
  </w:style>
  <w:style w:type="paragraph" w:styleId="Snoskiline">
    <w:name w:val="snoskiline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0"/>
      <w:szCs w:val="20"/>
      <w:lang w:val="en-US" w:eastAsia="zh-CN" w:bidi="ar"/>
    </w:rPr>
  </w:style>
  <w:style w:type="paragraph" w:styleId="Newncpi">
    <w:name w:val="newncpi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Point">
    <w:name w:val="point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Titlep">
    <w:name w:val="titlep"/>
    <w:basedOn w:val="Normal"/>
    <w:qFormat/>
    <w:pPr>
      <w:spacing w:before="240" w:after="240"/>
      <w:ind w:left="0" w:right="0" w:hanging="0"/>
      <w:jc w:val="center"/>
    </w:pPr>
    <w:rPr>
      <w:rFonts w:ascii="Times New Roman" w:hAnsi="Times New Roman" w:cs="Times New Roman"/>
      <w:b/>
      <w:kern w:val="0"/>
      <w:sz w:val="24"/>
      <w:szCs w:val="24"/>
      <w:lang w:val="en-US" w:eastAsia="zh-CN" w:bidi="ar"/>
    </w:rPr>
  </w:style>
  <w:style w:type="paragraph" w:styleId="Changeadd">
    <w:name w:val="changeadd"/>
    <w:basedOn w:val="Normal"/>
    <w:qFormat/>
    <w:pPr>
      <w:spacing w:before="0" w:after="0"/>
      <w:ind w:left="1135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36:00Z</dcterms:created>
  <dc:creator>LudaA</dc:creator>
  <dc:description/>
  <dc:language>en-US</dc:language>
  <cp:lastModifiedBy>LudaA</cp:lastModifiedBy>
  <dcterms:modified xsi:type="dcterms:W3CDTF">2022-08-09T11:5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