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</w:rPr>
        <w:t xml:space="preserve">ервоначальный текст </w:t>
      </w:r>
      <w:r>
        <w:rPr>
          <w:rFonts w:cs="Times New Roman" w:ascii="Times New Roman" w:hAnsi="Times New Roman"/>
          <w:b/>
          <w:bCs/>
          <w:lang w:val="ru-RU"/>
        </w:rPr>
        <w:t xml:space="preserve">НПА </w:t>
      </w:r>
      <w:r>
        <w:rPr>
          <w:rFonts w:cs="Times New Roman" w:ascii="Times New Roman" w:hAnsi="Times New Roman"/>
          <w:b/>
          <w:bCs/>
        </w:rPr>
        <w:t>опубликован</w:t>
      </w:r>
      <w:r>
        <w:rPr>
          <w:rFonts w:cs="Times New Roman" w:ascii="Times New Roman" w:hAnsi="Times New Roman"/>
          <w:b/>
          <w:bCs/>
          <w:lang w:val="ru-RU"/>
        </w:rPr>
        <w:t xml:space="preserve"> 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Национальн</w:t>
      </w:r>
      <w:r>
        <w:rPr>
          <w:rFonts w:eastAsia="Times New Roman" w:cs="Times New Roman" w:ascii="Times New Roman" w:hAnsi="Times New Roman"/>
          <w:b/>
          <w:bCs/>
          <w:lang w:val="ru-RU"/>
        </w:rPr>
        <w:t>ом</w:t>
      </w:r>
      <w:r>
        <w:rPr>
          <w:rFonts w:eastAsia="Times New Roman" w:cs="Times New Roman" w:ascii="Times New Roman" w:hAnsi="Times New Roman"/>
          <w:b/>
          <w:bCs/>
        </w:rPr>
        <w:t xml:space="preserve"> правово</w:t>
      </w:r>
      <w:r>
        <w:rPr>
          <w:rFonts w:eastAsia="Times New Roman" w:cs="Times New Roman" w:ascii="Times New Roman" w:hAnsi="Times New Roman"/>
          <w:b/>
          <w:bCs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Интернет-портал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 Республики Беларусь, 09.10.2018, 7/4137</w:t>
      </w:r>
    </w:p>
    <w:p>
      <w:pPr>
        <w:pStyle w:val="Newncpi0"/>
        <w:jc w:val="center"/>
        <w:rPr>
          <w:rStyle w:val="Name"/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ОПЕРАТИВНО-АНАЛИТИЧЕСКОГО ЦЕНТРА ПРИ ПРЕЗИДЕНТЕ РЕСПУБЛИКИ БЕЛАРУСЬ, МИНИСТЕРСТВА СВЯЗИ И ИНФОРМАТИЗАЦИИ РЕСПУБЛИКИ БЕЛАРУСЬ И МИНИСТЕРСТВА ИНФОРМАЦИИ РЕСПУБЛИКИ БЕЛАРУСЬ</w:t>
      </w:r>
    </w:p>
    <w:p>
      <w:pPr>
        <w:pStyle w:val="Newncpi"/>
        <w:ind w:left="0" w:right="0" w:hanging="0"/>
        <w:jc w:val="center"/>
        <w:rPr/>
      </w:pPr>
      <w:r>
        <w:rPr>
          <w:rStyle w:val="Datepr"/>
        </w:rPr>
        <w:t>3 октября 2018 г.</w:t>
      </w:r>
      <w:r>
        <w:rPr>
          <w:rStyle w:val="Number"/>
        </w:rPr>
        <w:t xml:space="preserve"> № 8/10/6</w:t>
      </w:r>
    </w:p>
    <w:p>
      <w:pPr>
        <w:pStyle w:val="Title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ограничения (возобновления) доступа к интернет-ресурсу, сетевому изданию, новостному агрегатору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Оперативно-аналитического центра при Президенте Республики Беларусь, Министерства связи и информатизации Республики Беларусь и Министерства информации Республики Беларусь от 25 марта 2021 г. № 2/6/2 (зарегистрировано в Национальном реестре - № 7/4717 от 29.03.2021 г.) &lt;T22104717&gt;;</w:t>
      </w:r>
    </w:p>
    <w:p>
      <w:pPr>
        <w:pStyle w:val="Changeadd"/>
        <w:rPr/>
      </w:pPr>
      <w:r>
        <w:rPr/>
        <w:t>Постановление Оперативно-аналитического центра при Президенте Республики Беларусь, Министерства связи и информатизации Республики Беларусь и Министерства информации Республики Беларусь от 18 июня 2021 г. № 5/11/9 (зарегистрировано в Национальном реестре - № 7/4755 от 22.06.2021 г.) &lt;T22104755&gt;;</w:t>
      </w:r>
    </w:p>
    <w:p>
      <w:pPr>
        <w:pStyle w:val="Changeadd"/>
        <w:rPr/>
      </w:pPr>
      <w:r>
        <w:rPr/>
        <w:t>Постановление Оперативно-аналитического центра при Президенте Республики Беларусь, Министерства связи и информатизации Республики Беларусь и Министерства информации Республики Беларусь от 19 сентября 2022 г. № 5/14/15 (зарегистрировано в Национальном реестре - № 7/5145 от 21.09.2022 г.) &lt;T22205145&gt;;</w:t>
      </w:r>
    </w:p>
    <w:p>
      <w:pPr>
        <w:pStyle w:val="Changeadd"/>
        <w:rPr/>
      </w:pPr>
      <w:r>
        <w:rPr/>
        <w:t>Постановление Оперативно-аналитического центра при Президенте Республики Беларусь, Министерства связи и информатизации Республики Беларусь и Министерства информации Республики Беларусь от 13 сентября 2023 г. № 5/18/4 (зарегистрировано в Национальном реестре - № 7/5462 от 14.09.2023 г.) &lt;T2230546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 9 статьи 51</w:t>
      </w:r>
      <w:r>
        <w:rPr>
          <w:vertAlign w:val="superscript"/>
        </w:rPr>
        <w:t>1</w:t>
      </w:r>
      <w:r>
        <w:rPr/>
        <w:t xml:space="preserve"> Закона Республики Беларусь от 17 июля 2008 г. № 427-З «О средствах массовой информации» Оперативно-аналитический центр при Президенте Республики Беларусь, Министерство связи и информатизации Республики Беларусь и Министерство информации Республики Беларусь ПОСТАНОВЛЯЮТ:</w:t>
      </w:r>
    </w:p>
    <w:p>
      <w:pPr>
        <w:pStyle w:val="Point"/>
        <w:rPr/>
      </w:pPr>
      <w:r>
        <w:rPr/>
        <w:t>1. Утвердить Положение о порядке ограничения (возобновления) доступа к интернет-ресурсу, сетевому изданию, новостному агрегатору (прилагается).</w:t>
      </w:r>
    </w:p>
    <w:p>
      <w:pPr>
        <w:pStyle w:val="Point"/>
        <w:rPr/>
      </w:pPr>
      <w:r>
        <w:rPr/>
        <w:t>2. Настоящее постановление вступает в силу с 1 декабря 2018 г.</w:t>
      </w:r>
    </w:p>
    <w:p>
      <w:pPr>
        <w:pStyle w:val="Newncpi"/>
        <w:rPr/>
      </w:pPr>
      <w:r>
        <w:rPr/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80"/>
        <w:gridCol w:w="2871"/>
      </w:tblGrid>
      <w:tr>
        <w:trPr/>
        <w:tc>
          <w:tcPr>
            <w:tcW w:w="3828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 xml:space="preserve">Начальник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Оперативно-аналитического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центра при Президенте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left="0" w:right="0" w:firstLine="567"/>
              <w:jc w:val="left"/>
              <w:rPr/>
            </w:pPr>
            <w:r>
              <w:rPr>
                <w:rStyle w:val="Pers"/>
              </w:rPr>
              <w:t>А.Ю.Павлюченко</w:t>
            </w:r>
          </w:p>
        </w:tc>
        <w:tc>
          <w:tcPr>
            <w:tcW w:w="2680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Министр связи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и информатизации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left="0" w:right="0" w:firstLine="567"/>
              <w:jc w:val="left"/>
              <w:rPr/>
            </w:pPr>
            <w:r>
              <w:rPr>
                <w:rStyle w:val="Pers"/>
              </w:rPr>
              <w:t>К.К.Шульган</w:t>
            </w:r>
          </w:p>
        </w:tc>
        <w:tc>
          <w:tcPr>
            <w:tcW w:w="2871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Министр информации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left="0" w:right="0" w:firstLine="567"/>
              <w:jc w:val="left"/>
              <w:rPr/>
            </w:pPr>
            <w:r>
              <w:rPr>
                <w:rStyle w:val="Pers"/>
              </w:rPr>
              <w:t>А.Н.Карлю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3980"/>
      </w:tblGrid>
      <w:tr>
        <w:trPr/>
        <w:tc>
          <w:tcPr>
            <w:tcW w:w="539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98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Оперативно-аналитического центра </w:t>
              <w:br/>
              <w:t>при Президенте Республики Беларусь,</w:t>
              <w:br/>
              <w:t>Министерства связи и информатизации</w:t>
              <w:br/>
              <w:t>Республики Беларусь и Министерства</w:t>
              <w:br/>
              <w:t>информации Республики Беларусь</w:t>
              <w:br/>
              <w:t>03.10.2018 № 8/10/6</w:t>
              <w:br/>
              <w:t>(в редакции постановления</w:t>
              <w:br/>
              <w:t xml:space="preserve">Оперативно-аналитического центра </w:t>
              <w:br/>
              <w:t>при Президенте Республики Беларусь,</w:t>
              <w:br/>
              <w:t>Министерства связи и информатизации</w:t>
              <w:br/>
              <w:t>Республики Беларусь и Министерства</w:t>
              <w:br/>
              <w:t>информации Республики Беларусь</w:t>
            </w:r>
          </w:p>
          <w:p>
            <w:pPr>
              <w:pStyle w:val="Cap1"/>
              <w:rPr/>
            </w:pPr>
            <w:r>
              <w:rPr/>
              <w:t>18.06.2021 № 5/11/9)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граничения (возобновления) доступа к интернет-ресурсу, сетевому изданию, новостному агрегатору</w:t>
      </w:r>
    </w:p>
    <w:p>
      <w:pPr>
        <w:pStyle w:val="Point"/>
        <w:rPr/>
      </w:pPr>
      <w:r>
        <w:rPr/>
        <w:t>1. Настоящим Положением устанавливается порядок ограничения (возобновления) доступа к интернет-ресурсу, сетевому изданию, новостному агрегатору в случаях, предусмотренных статьями 51</w:t>
      </w:r>
      <w:r>
        <w:rPr>
          <w:vertAlign w:val="superscript"/>
        </w:rPr>
        <w:t>1</w:t>
      </w:r>
      <w:r>
        <w:rPr/>
        <w:t xml:space="preserve"> и 51</w:t>
      </w:r>
      <w:r>
        <w:rPr>
          <w:vertAlign w:val="superscript"/>
        </w:rPr>
        <w:t>2</w:t>
      </w:r>
      <w:r>
        <w:rPr/>
        <w:t xml:space="preserve"> Закона Республики Беларусь «О средствах массовой информации».</w:t>
      </w:r>
    </w:p>
    <w:p>
      <w:pPr>
        <w:pStyle w:val="Point"/>
        <w:rPr/>
      </w:pPr>
      <w:r>
        <w:rPr/>
        <w:t>2. Для целей настоящего Положения применяются термины и их определения в значениях, установленных Указом Президента Республики Беларусь от 1 февраля 2010 г. № 60 «О мерах по совершенствованию использования национального сегмента сети Интернет», Законом Республики Беларусь «О средствах массовой информации», а также следующие термины и их определения:</w:t>
      </w:r>
    </w:p>
    <w:p>
      <w:pPr>
        <w:pStyle w:val="Newncpi"/>
        <w:rPr/>
      </w:pPr>
      <w:r>
        <w:rPr/>
        <w:t>идентификатор интернет-ресурса – доменное имя, IP-адрес, URL, иная информация, позволяющая идентифицировать интернет-ресурс*;</w:t>
      </w:r>
    </w:p>
    <w:p>
      <w:pPr>
        <w:pStyle w:val="Newncpi"/>
        <w:rPr/>
      </w:pPr>
      <w:r>
        <w:rPr/>
        <w:t>копия интернет-ресурса – интернет-ресурс, сходный до степени смешения с интернет-ресурсом**, доступ к которому ограничен;</w:t>
      </w:r>
    </w:p>
    <w:p>
      <w:pPr>
        <w:pStyle w:val="Newncpi"/>
        <w:rPr/>
      </w:pPr>
      <w:r>
        <w:rPr/>
        <w:t>сетевой порт – цифровой идентификатор, используемый для обозначения сеанса электросвязи протоколами транспортного уровня.</w:t>
      </w:r>
    </w:p>
    <w:p>
      <w:pPr>
        <w:pStyle w:val="Point"/>
        <w:rPr/>
      </w:pPr>
      <w:r>
        <w:rPr/>
        <w:t>3. Поставщики интернет-услуг, оказывающие услуги по предоставлению доступа к глобальной компьютерной сети Интернет (далее – поставщики интернет-услуг), ограничивают доступ к интернет-ресурсу*** на основании:</w:t>
      </w:r>
    </w:p>
    <w:p>
      <w:pPr>
        <w:pStyle w:val="Newncpi"/>
        <w:rPr/>
      </w:pPr>
      <w:r>
        <w:rPr/>
        <w:t>списка идентификаторов интернет-ресурсов, доступ к которым ограничен (далее – список идентификаторов), – организациям (за исключением Министерства информации, Министерства связи и информатизации, органов, осуществляющих оперативно-розыскную деятельность, органов прокуратуры и предварительного следствия, органов Комитета государственного контроля, налоговых органов, судов, Государственной инспекции Республики Беларусь по электросвязи Министерства связи и информатизации (далее – Государственная инспекция), иных государственных органов и организаций, определяемых Министерством информации), физическим лицам, в том числе индивидуальным предпринимателям, на безвозмездной основе;</w:t>
      </w:r>
    </w:p>
    <w:p>
      <w:pPr>
        <w:pStyle w:val="Newncpi"/>
        <w:rPr/>
      </w:pPr>
      <w:r>
        <w:rPr/>
        <w:t>договора об оказании услуг по ограничению доступа к информации, распространяемой посредством интернет-ресурсов (далее – услуги по ограничению доступа), заключенного между пользователем интернет-услуг и поставщиком интернет-услуг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Включая сетевое издание, новостной агрегатор, копию интернет-ресурса.</w:t>
      </w:r>
    </w:p>
    <w:p>
      <w:pPr>
        <w:pStyle w:val="Snoski"/>
        <w:rPr/>
      </w:pPr>
      <w:r>
        <w:rPr/>
        <w:t>** Включая сетевое издание, новостной агрегатор.</w:t>
      </w:r>
    </w:p>
    <w:p>
      <w:pPr>
        <w:pStyle w:val="Snoski"/>
        <w:spacing w:before="0" w:after="240"/>
        <w:rPr/>
      </w:pPr>
      <w:r>
        <w:rPr/>
        <w:t>*** Здесь и далее в пунктах 10–12, 17 и 18 настоящего Положения доступ к интернет-ресурсу также включает доступ к сетевому изданию, новостному агрегатору, копии интернет-ресурса.</w:t>
      </w:r>
    </w:p>
    <w:p>
      <w:pPr>
        <w:pStyle w:val="Point"/>
        <w:rPr/>
      </w:pPr>
      <w:r>
        <w:rPr/>
        <w:t>4. Список идентификаторов обязателен для исполнения всеми поставщиками интернет-услуг на территории Республики Беларусь и формируется Государственной инспекцией на основании:</w:t>
      </w:r>
    </w:p>
    <w:p>
      <w:pPr>
        <w:pStyle w:val="Newncpi"/>
        <w:rPr/>
      </w:pPr>
      <w:r>
        <w:rPr/>
        <w:t>решений Министерства информации об ограничении доступа к интернет-ресурсу, сетевому изданию, новостному агрегатору;</w:t>
      </w:r>
    </w:p>
    <w:p>
      <w:pPr>
        <w:pStyle w:val="Newncpi"/>
        <w:rPr/>
      </w:pPr>
      <w:r>
        <w:rPr/>
        <w:t>уведомлений Министерства информации о включении в список идентификаторов копий интернет-ресурсов;</w:t>
      </w:r>
    </w:p>
    <w:p>
      <w:pPr>
        <w:pStyle w:val="Newncpi"/>
        <w:rPr/>
      </w:pPr>
      <w:r>
        <w:rPr/>
        <w:t>постановлений Генерального прокурора, прокурора области, города Минска об ограничении доступа к интернет-ресурсу, сетевому изданию, новостному агрегатору;</w:t>
      </w:r>
    </w:p>
    <w:p>
      <w:pPr>
        <w:pStyle w:val="Newncpi"/>
        <w:rPr/>
      </w:pPr>
      <w:r>
        <w:rPr/>
        <w:t>решений Государственной инспекции, принимаемых в соответствии с пунктом 12 настоящего Положения.</w:t>
      </w:r>
    </w:p>
    <w:p>
      <w:pPr>
        <w:pStyle w:val="Newncpi"/>
        <w:rPr/>
      </w:pPr>
      <w:r>
        <w:rPr/>
        <w:t>Государственная инспекция обеспечивает ведение списка идентификаторов в электронном виде и хранение на постоянной основе включенных в него сведений.</w:t>
      </w:r>
    </w:p>
    <w:p>
      <w:pPr>
        <w:pStyle w:val="Point"/>
        <w:rPr/>
      </w:pPr>
      <w:r>
        <w:rPr/>
        <w:t>5. Доступ к списку идентификаторов предоставляется следующим пользователям:</w:t>
      </w:r>
    </w:p>
    <w:p>
      <w:pPr>
        <w:pStyle w:val="Newncpi"/>
        <w:rPr/>
      </w:pPr>
      <w:r>
        <w:rPr/>
        <w:t>Министерству информации;</w:t>
      </w:r>
    </w:p>
    <w:p>
      <w:pPr>
        <w:pStyle w:val="Newncpi"/>
        <w:rPr/>
      </w:pPr>
      <w:r>
        <w:rPr/>
        <w:t>Министерству связи и информатизации;</w:t>
      </w:r>
    </w:p>
    <w:p>
      <w:pPr>
        <w:pStyle w:val="Newncpi"/>
        <w:rPr/>
      </w:pPr>
      <w:r>
        <w:rPr/>
        <w:t>органам, осуществляющим оперативно-розыскную деятельность;</w:t>
      </w:r>
    </w:p>
    <w:p>
      <w:pPr>
        <w:pStyle w:val="Newncpi"/>
        <w:rPr/>
      </w:pPr>
      <w:r>
        <w:rPr/>
        <w:t>органам прокуратуры;</w:t>
      </w:r>
    </w:p>
    <w:p>
      <w:pPr>
        <w:pStyle w:val="Newncpi"/>
        <w:rPr/>
      </w:pPr>
      <w:r>
        <w:rPr/>
        <w:t>органам предварительного следствия;</w:t>
      </w:r>
    </w:p>
    <w:p>
      <w:pPr>
        <w:pStyle w:val="Newncpi"/>
        <w:rPr/>
      </w:pPr>
      <w:r>
        <w:rPr/>
        <w:t>органам Комитета государственного контроля;</w:t>
      </w:r>
    </w:p>
    <w:p>
      <w:pPr>
        <w:pStyle w:val="Newncpi"/>
        <w:rPr/>
      </w:pPr>
      <w:r>
        <w:rPr/>
        <w:t>налоговым органам;</w:t>
      </w:r>
    </w:p>
    <w:p>
      <w:pPr>
        <w:pStyle w:val="Newncpi"/>
        <w:rPr/>
      </w:pPr>
      <w:r>
        <w:rPr/>
        <w:t>судам;</w:t>
      </w:r>
    </w:p>
    <w:p>
      <w:pPr>
        <w:pStyle w:val="Newncpi"/>
        <w:rPr/>
      </w:pPr>
      <w:r>
        <w:rPr/>
        <w:t>поставщикам интернет-услуг;</w:t>
      </w:r>
    </w:p>
    <w:p>
      <w:pPr>
        <w:pStyle w:val="Newncpi"/>
        <w:rPr/>
      </w:pPr>
      <w:r>
        <w:rPr/>
        <w:t>владельцам новостных агрегаторов для исполнения такими владельцами обязанности, установленной подпунктом 2</w:t>
      </w:r>
      <w:r>
        <w:rPr>
          <w:vertAlign w:val="superscript"/>
        </w:rPr>
        <w:t>1</w:t>
      </w:r>
      <w:r>
        <w:rPr/>
        <w:t>.3 пункта 2</w:t>
      </w:r>
      <w:r>
        <w:rPr>
          <w:vertAlign w:val="superscript"/>
        </w:rPr>
        <w:t>1</w:t>
      </w:r>
      <w:r>
        <w:rPr/>
        <w:t xml:space="preserve"> статьи 30</w:t>
      </w:r>
      <w:r>
        <w:rPr>
          <w:vertAlign w:val="superscript"/>
        </w:rPr>
        <w:t>1</w:t>
      </w:r>
      <w:r>
        <w:rPr/>
        <w:t xml:space="preserve"> Закона Республики Беларусь «О средствах массовой информации»;</w:t>
      </w:r>
    </w:p>
    <w:p>
      <w:pPr>
        <w:pStyle w:val="Newncpi"/>
        <w:rPr/>
      </w:pPr>
      <w:r>
        <w:rPr/>
        <w:t>владельцам интернет-ресурсов, посредством которых распространяется продукция телевизионных и (или) радиовещательных средств массовой информации, доступ к которым предоставляется за плату и (или) при условии просмотра (прослушивания) рекламы, направленной на привлечение внимания потребителей, находящихся на территории Республики Беларусь (далее – интернет-ресурс, распространяющий теле- и (или) радиопрограммы), для исполнения такими владельцами обязанности, установленной подпунктом 2</w:t>
      </w:r>
      <w:r>
        <w:rPr>
          <w:vertAlign w:val="superscript"/>
        </w:rPr>
        <w:t>2</w:t>
      </w:r>
      <w:r>
        <w:rPr/>
        <w:t>.4 пункта 2</w:t>
      </w:r>
      <w:r>
        <w:rPr>
          <w:vertAlign w:val="superscript"/>
        </w:rPr>
        <w:t>2</w:t>
      </w:r>
      <w:r>
        <w:rPr/>
        <w:t xml:space="preserve"> статьи 30</w:t>
      </w:r>
      <w:r>
        <w:rPr>
          <w:vertAlign w:val="superscript"/>
        </w:rPr>
        <w:t>1</w:t>
      </w:r>
      <w:r>
        <w:rPr/>
        <w:t xml:space="preserve"> Закона Республики Беларусь «О средствах массовой информации».</w:t>
      </w:r>
    </w:p>
    <w:p>
      <w:pPr>
        <w:pStyle w:val="Newncpi"/>
        <w:rPr/>
      </w:pPr>
      <w:r>
        <w:rPr/>
        <w:t>Государственная инспекция предоставляет пользователям, указанным в части первой настоящего пункта (далее – пользователи), идентификаторы доступа (логин и пароль) в течение трех рабочих дней после получения от них соответствующего письменного заявления, содержащего достоверные сведения о сотрудниках, которым предлагается предоставить доступ к списку идентификаторов.</w:t>
      </w:r>
    </w:p>
    <w:p>
      <w:pPr>
        <w:pStyle w:val="Newncpi"/>
        <w:rPr/>
      </w:pPr>
      <w:r>
        <w:rPr/>
        <w:t>В письменном заявлении поставщика интернет-услуг должны быть указаны достоверные сведения о лицах, ответственных за надлежащую эксплуатацию программно-технических средств, используемых для ограничения доступа, а также контактные адреса электронной почты для информационного взаимодействия с Государственной инспекцией.</w:t>
      </w:r>
    </w:p>
    <w:p>
      <w:pPr>
        <w:pStyle w:val="Newncpi"/>
        <w:rPr/>
      </w:pPr>
      <w:r>
        <w:rPr/>
        <w:t>В случае изменения сведений о лицах, имеющих доступ к списку идентификаторов, пользователи в срок не более трех рабочих дней уведомляют об этом в письменном виде Государственную инспекцию.</w:t>
      </w:r>
    </w:p>
    <w:p>
      <w:pPr>
        <w:pStyle w:val="Newncpi"/>
        <w:rPr/>
      </w:pPr>
      <w:r>
        <w:rPr/>
        <w:t>При получении письменного заявления от владельца новостного агрегатора, владельца интернет-ресурса, распространяющего теле- и (или) радиопрограммы, о предоставлении доступа к списку идентификаторов Государственная инспекция вправе обратиться в Министерство информации с запросом о возможности отнесения соответствующего интернет-ресурса к новостному агрегатору, интернет-ресурсу, распространяющему теле- и (или) радиопрограммы. Такой запрос рассматривается Министерством информации в течение десяти рабочих дней, при этом срок рассмотрения Государственной инспекцией письменного заявления о предоставлении доступа к списку идентификаторов продлевается на указанный период.</w:t>
      </w:r>
    </w:p>
    <w:p>
      <w:pPr>
        <w:pStyle w:val="Newncpi"/>
        <w:rPr/>
      </w:pPr>
      <w:r>
        <w:rPr/>
        <w:t>Поставщики интернет-услуг используют информацию, содержащуюся в списке идентификаторов, только в целях реализации требований настоящего Положения.</w:t>
      </w:r>
    </w:p>
    <w:p>
      <w:pPr>
        <w:pStyle w:val="Newncpi"/>
        <w:rPr/>
      </w:pPr>
      <w:r>
        <w:rPr/>
        <w:t>Владельцы новостных агрегаторов, владельцы интернет-ресурсов, распространяющих теле- и (или) радиопрограммы, используют информацию, содержащуюся в списке идентификаторов, только в целях, определенных частью первой настоящего пункта.</w:t>
      </w:r>
    </w:p>
    <w:p>
      <w:pPr>
        <w:pStyle w:val="Newncpi"/>
        <w:rPr/>
      </w:pPr>
      <w:r>
        <w:rPr/>
        <w:t>В случае включения идентификатора (идентификаторов) новостного агрегатора, интернет-ресурса, распространяющего теле- и (или) радиопрограммы, в список идентификаторов владельцу данного новостного агрегатора, интернет-ресурса, распространяющего теле- и (или) радиопрограммы, не предоставляется (приостанавливается) доступ к этому списку до исключения соответствующего (соответствующих) идентификатора (идентификаторов) из списка идентификаторов.</w:t>
      </w:r>
    </w:p>
    <w:p>
      <w:pPr>
        <w:pStyle w:val="Newncpi"/>
        <w:rPr/>
      </w:pPr>
      <w:r>
        <w:rPr/>
        <w:t>В случае утраты соответствующим интернет-ресурсом признаков новостного агрегатора, признаков интернет-ресурса, распространяющего теле- и (или) радиопрограммы, предусмотренных законодательством о средствах массовой информации, Министерство информации вправе направить в Государственную инспекцию уведомление для прекращения доступа владельца такого интернет-ресурса к списку идентификаторов. При этом доступ к списку идентификаторов прекращается Государственной инспекцией не позднее одного рабочего дня с момента получения уведомления Министерства информации.</w:t>
      </w:r>
    </w:p>
    <w:p>
      <w:pPr>
        <w:pStyle w:val="Newncpi"/>
        <w:rPr/>
      </w:pPr>
      <w:r>
        <w:rPr/>
        <w:t>Государственная инспекция с использованием официального сайта в глобальной компьютерной сети Интернет (далее – сеть Интернет) обеспечивает возможность проверки на безвозмездной основе информации о нахождении на момент запроса идентификатора интернет-ресурса в списке идентификаторов.</w:t>
      </w:r>
    </w:p>
    <w:p>
      <w:pPr>
        <w:pStyle w:val="Newncpi"/>
        <w:rPr/>
      </w:pPr>
      <w:r>
        <w:rPr/>
        <w:t>Проверка информации осуществляется на основании запроса, который оформляется посредством заполнения на официальном сайте Государственной инспекции электронной формы и должен содержать доменное имя, или IP-адрес, или URL соответствующего интернет-ресурса.</w:t>
      </w:r>
    </w:p>
    <w:p>
      <w:pPr>
        <w:pStyle w:val="Newncpi"/>
        <w:rPr/>
      </w:pPr>
      <w:r>
        <w:rPr/>
        <w:t>Ответ на запрос формируется в автоматическом режиме и содержит следующие сведения:</w:t>
      </w:r>
    </w:p>
    <w:p>
      <w:pPr>
        <w:pStyle w:val="Newncpi"/>
        <w:rPr/>
      </w:pPr>
      <w:r>
        <w:rPr/>
        <w:t>о дате включения идентификатора интернет-ресурса в список идентификаторов, о государственном органе, организации либо должностном лице (прокуроре), на основании решения, уведомления, постановления которого идентификатор интернет-ресурса согласно части первой пункта 4 настоящего Положения включен в список идентификаторов;</w:t>
      </w:r>
    </w:p>
    <w:p>
      <w:pPr>
        <w:pStyle w:val="Newncpi"/>
        <w:rPr/>
      </w:pPr>
      <w:r>
        <w:rPr/>
        <w:t>об отсутствии идентификатора интернет-ресурса в списке идентификаторов.</w:t>
      </w:r>
    </w:p>
    <w:p>
      <w:pPr>
        <w:pStyle w:val="Point"/>
        <w:rPr/>
      </w:pPr>
      <w:r>
        <w:rPr/>
        <w:t>6. Министерство информации в течение трех рабочих дней со дня принятия решения об ограничении доступа к интернет-ресурсу, сетевому изданию, новостному агрегатору направляет копию этого решения:</w:t>
      </w:r>
    </w:p>
    <w:p>
      <w:pPr>
        <w:pStyle w:val="Newncpi"/>
        <w:rPr/>
      </w:pPr>
      <w:r>
        <w:rPr/>
        <w:t>в Государственную инспекцию для включения соответствующего идентификатора интернет-ресурса в список идентификаторов;</w:t>
      </w:r>
    </w:p>
    <w:p>
      <w:pPr>
        <w:pStyle w:val="Newncpi"/>
        <w:rPr/>
      </w:pPr>
      <w:r>
        <w:rPr/>
        <w:t>владельцу интернет-ресурса, владельцу новостного агрегатора (если интернет-ресурс, новостной агрегатор относятся к национальному сегменту сети Интернет), владельцу сетевого издания.</w:t>
      </w:r>
    </w:p>
    <w:p>
      <w:pPr>
        <w:pStyle w:val="Point"/>
        <w:rPr/>
      </w:pPr>
      <w:r>
        <w:rPr/>
        <w:t>7. Министерство информации при выявлении копии интернет-ресурса направляет уведомление в Государственную инспекцию для включения соответствующего идентификатора интернет-ресурса в список идентификаторов.</w:t>
      </w:r>
    </w:p>
    <w:p>
      <w:pPr>
        <w:pStyle w:val="Newncpi"/>
        <w:rPr/>
      </w:pPr>
      <w:r>
        <w:rPr/>
        <w:t>Если копия интернет-ресурса относится к национальному сегменту сети Интернет, также уведомляется ее владелец.</w:t>
      </w:r>
    </w:p>
    <w:p>
      <w:pPr>
        <w:pStyle w:val="Point"/>
        <w:rPr/>
      </w:pPr>
      <w:r>
        <w:rPr/>
        <w:t>8. Генеральный прокурор, прокурор области, города Минска в течение трех рабочих дней со дня принятия постановления об ограничении доступа к интернет-ресурсу, сетевому изданию, новостному агрегатору направляют экземпляр постановления:</w:t>
      </w:r>
    </w:p>
    <w:p>
      <w:pPr>
        <w:pStyle w:val="Newncpi"/>
        <w:rPr/>
      </w:pPr>
      <w:r>
        <w:rPr/>
        <w:t>в Государственную инспекцию для включения соответствующего идентификатора интернет-ресурса в список идентификаторов;</w:t>
      </w:r>
    </w:p>
    <w:p>
      <w:pPr>
        <w:pStyle w:val="Newncpi"/>
        <w:rPr/>
      </w:pPr>
      <w:r>
        <w:rPr/>
        <w:t>владельцу интернет-ресурса, владельцу новостного агрегатора (если интернет-ресурс, новостной агрегатор относятся к национальному сегменту сети Интернет), владельцу сетевого издания.</w:t>
      </w:r>
    </w:p>
    <w:p>
      <w:pPr>
        <w:pStyle w:val="Point"/>
        <w:rPr/>
      </w:pPr>
      <w:r>
        <w:rPr/>
        <w:t>9. Государственная инспекция в день получения копии решения Министерства информации, уведомления Министерства информации, постановления Генерального прокурора, прокурора области, города Минска включает в список идентификаторов:</w:t>
      </w:r>
    </w:p>
    <w:p>
      <w:pPr>
        <w:pStyle w:val="Newncpi"/>
        <w:rPr/>
      </w:pPr>
      <w:r>
        <w:rPr/>
        <w:t>идентификаторы интернет-ресурсов, указанные в решении, уведомлении, постановлении. Если в решении, уведомлении, постановлении перед идентификатором интернет-ресурса – доменным именем в целях конкретизации пределов ограничения доступа также указаны символы «*.», эти символы включаются в список идентификаторов (например, «*.#####.com»);</w:t>
      </w:r>
    </w:p>
    <w:p>
      <w:pPr>
        <w:pStyle w:val="Newncpi"/>
        <w:rPr/>
      </w:pPr>
      <w:r>
        <w:rPr/>
        <w:t>обозначение сетевого порта (в случае его указания в решении, уведомлении, постановлении совместно с идентификатором интернет-ресурса);</w:t>
      </w:r>
    </w:p>
    <w:p>
      <w:pPr>
        <w:pStyle w:val="Newncpi"/>
        <w:rPr/>
      </w:pPr>
      <w:r>
        <w:rPr/>
        <w:t>информацию о государственном органе, организации либо должностном лице (прокуроре), на основании решения, уведомления, постановления которого идентификатор интернет-ресурса согласно части первой пункта 4 настоящего Положения включен в список идентификаторов;</w:t>
      </w:r>
    </w:p>
    <w:p>
      <w:pPr>
        <w:pStyle w:val="Newncpi"/>
        <w:rPr/>
      </w:pPr>
      <w:r>
        <w:rPr/>
        <w:t>реквизиты (дата и номер) решения, уведомления, постановления.</w:t>
      </w:r>
    </w:p>
    <w:p>
      <w:pPr>
        <w:pStyle w:val="Newncpi"/>
        <w:rPr/>
      </w:pPr>
      <w:r>
        <w:rPr/>
        <w:t>При включении идентификатора интернет-ресурса в список идентификаторов дата и время такого действия фиксируются в списке идентификаторов автоматически.</w:t>
      </w:r>
    </w:p>
    <w:p>
      <w:pPr>
        <w:pStyle w:val="Newncpi"/>
        <w:rPr/>
      </w:pPr>
      <w:r>
        <w:rPr/>
        <w:t>Государственная инспекция после включения идентификатора интернет-ресурса в список идентификаторов в течение одного часа направляет поставщикам интернет-услуг на указанные ими адреса электронной почты сообщение об обновлении списка идентификаторов.</w:t>
      </w:r>
    </w:p>
    <w:p>
      <w:pPr>
        <w:pStyle w:val="Point"/>
        <w:rPr/>
      </w:pPr>
      <w:r>
        <w:rPr/>
        <w:t>10. Поставщики интернет-услуг в течение четырех часов с момента включения Государственной инспекцией идентификатора интернет-ресурса в список идентификаторов обязаны ограничить доступ к интернет-ресурсу.</w:t>
      </w:r>
    </w:p>
    <w:p>
      <w:pPr>
        <w:pStyle w:val="Newncpi"/>
        <w:rPr/>
      </w:pPr>
      <w:r>
        <w:rPr/>
        <w:t>В случае если идентификатор интернет-ресурса включен в список идентификаторов только в виде доменного имени (без указания IP-адреса) либо только в виде IP-адреса (без указания доменного имени), поставщики интернет-услуг ограничивают доступ к интернет-ресурсу по этому идентификатору интернет-ресурса, включая все сетевые порты.</w:t>
      </w:r>
    </w:p>
    <w:p>
      <w:pPr>
        <w:pStyle w:val="Newncpi"/>
        <w:rPr/>
      </w:pPr>
      <w:r>
        <w:rPr/>
        <w:t>При наличии в списке идентификаторов символов «*.» перед идентификатором интернет-ресурса – доменным именем поставщики интернет-услуг ограничивают доступ к интернет-ресурсу по этому доменному имени и по всем доменным именам последующих уровней (например, запись вида «*.#####.net» влечет ограничение доступа по домену второго уровня «#####.net» и по всем нижестоящим для него доменным именам третьего, четвертого и последующих уровней, запись вида «*.###.#####.org» влечет ограничение доступа по домену третьего уровня «###.#####.org» и по всем нижестоящим для него доменным именам четвертого, пятого и последующих уровней). При этом если сетевой порт в списке идентификаторов не указан, ограничение доступа к интернет-ресурсу осуществляется по всем сетевым портам.</w:t>
      </w:r>
    </w:p>
    <w:p>
      <w:pPr>
        <w:pStyle w:val="Point"/>
        <w:rPr/>
      </w:pPr>
      <w:r>
        <w:rPr/>
        <w:t>11. Ограничение доступа к интернет-ресурсу в соответствии со списком идентификаторов, а также оказание услуг по ограничению доступа осуществляются с использованием программно-технических средств поставщиков интернет-услуг.</w:t>
      </w:r>
    </w:p>
    <w:p>
      <w:pPr>
        <w:pStyle w:val="Point"/>
        <w:rPr/>
      </w:pPr>
      <w:r>
        <w:rPr/>
        <w:t>12. Государственная инспекция при выявлении интернет-ресурса, средства обеспечения анонимности (прокси-серверы, анонимные сети типа «Tor» и другие), позволяющих пользователям интернет-услуг получать доступ к интернет-ресурсу после включения идентификатора интернет-ресурса в список идентификаторов:</w:t>
      </w:r>
    </w:p>
    <w:p>
      <w:pPr>
        <w:pStyle w:val="Newncpi"/>
        <w:rPr/>
      </w:pPr>
      <w:r>
        <w:rPr/>
        <w:t>принимает решение о включении идентификатора выявленного интернет-ресурса, средства обеспечения анонимности в список идентификаторов;</w:t>
      </w:r>
    </w:p>
    <w:p>
      <w:pPr>
        <w:pStyle w:val="Newncpi"/>
        <w:rPr/>
      </w:pPr>
      <w:r>
        <w:rPr/>
        <w:t>в день принятия решения, указанного в абзаце втором настоящего пункта, добавляет в список идентификаторов идентификатор выявленного интернет-ресурса, средства обеспечения анонимности.</w:t>
      </w:r>
    </w:p>
    <w:p>
      <w:pPr>
        <w:pStyle w:val="Point"/>
        <w:rPr/>
      </w:pPr>
      <w:r>
        <w:rPr/>
        <w:t>13. При оказании услуг по ограничению доступа поставщиками интернет-услуг используются сведения, содержащиеся в:</w:t>
      </w:r>
    </w:p>
    <w:p>
      <w:pPr>
        <w:pStyle w:val="Newncpi"/>
        <w:rPr/>
      </w:pPr>
      <w:r>
        <w:rPr/>
        <w:t>списке идентификаторов, формируемом Государственной инспекцией;</w:t>
      </w:r>
    </w:p>
    <w:p>
      <w:pPr>
        <w:pStyle w:val="Newncpi"/>
        <w:rPr/>
      </w:pPr>
      <w:r>
        <w:rPr/>
        <w:t>списке идентификаторов интернет-ресурсов, формируемом поставщиком интернет-услуг самостоятельно, в том числе в рамках подписки на используемые программные и (или) программно-технические средства, обеспечивающие, помимо прочего, межсетевое экранирование, антивирусную защиту, ограничение доступа с использованием анализа содержимого интернет-ресурсов.</w:t>
      </w:r>
    </w:p>
    <w:p>
      <w:pPr>
        <w:pStyle w:val="Point"/>
        <w:rPr/>
      </w:pPr>
      <w:r>
        <w:rPr/>
        <w:t>14. Министерство информации в течение трех рабочих дней со дня принятия решения о возобновлении доступа к интернет-ресурсу, сетевому изданию, новостному агрегатору, копии интернет-ресурса направляет копию этого решения:</w:t>
      </w:r>
    </w:p>
    <w:p>
      <w:pPr>
        <w:pStyle w:val="Newncpi"/>
        <w:rPr/>
      </w:pPr>
      <w:r>
        <w:rPr/>
        <w:t>в Государственную инспекцию для исключения соответствующего идентификатора интернет-ресурса из списка идентификаторов;</w:t>
      </w:r>
    </w:p>
    <w:p>
      <w:pPr>
        <w:pStyle w:val="Newncpi"/>
        <w:rPr/>
      </w:pPr>
      <w:r>
        <w:rPr/>
        <w:t>владельцу интернет-ресурса (копии интернет-ресурса), владельцу новостного агрегатора (если интернет-ресурс (копия интернет-ресурса), новостной агрегатор относятся к национальному сегменту сети Интернет), владельцу сетевого издания.</w:t>
      </w:r>
    </w:p>
    <w:p>
      <w:pPr>
        <w:pStyle w:val="Point"/>
        <w:rPr/>
      </w:pPr>
      <w:r>
        <w:rPr/>
        <w:t>15. Генеральный прокурор, прокурор области, города Минска в течение трех рабочих дней со дня принятия постановления о возобновлении доступа к интернет-ресурсу, сетевому изданию, новостному агрегатору направляют экземпляр постановления:</w:t>
      </w:r>
    </w:p>
    <w:p>
      <w:pPr>
        <w:pStyle w:val="Newncpi"/>
        <w:rPr/>
      </w:pPr>
      <w:r>
        <w:rPr/>
        <w:t>в Государственную инспекцию для исключения соответствующего идентификатора интернет-ресурса из списка идентификаторов;</w:t>
      </w:r>
    </w:p>
    <w:p>
      <w:pPr>
        <w:pStyle w:val="Newncpi"/>
        <w:rPr/>
      </w:pPr>
      <w:r>
        <w:rPr/>
        <w:t>владельцу интернет-ресурса, владельцу новостного агрегатора (если интернет-ресурс, новостной агрегатор относятся к национальному сегменту сети Интернет), владельцу сетевого издания.</w:t>
      </w:r>
    </w:p>
    <w:p>
      <w:pPr>
        <w:pStyle w:val="Point"/>
        <w:rPr/>
      </w:pPr>
      <w:r>
        <w:rPr/>
        <w:t>16. Государственная инспекция в день получения копии решения Министерства информации о возобновлении доступа к интернет-ресурсу, сетевому изданию, новостному агрегатору, копии интернет-ресурса, постановления Генерального прокурора, прокурора области, города Минска о возобновлении доступа к интернет-ресурсу, сетевому изданию, новостному агрегатору исключает указанные в них идентификаторы интернет-ресурса из списка идентификаторов.</w:t>
      </w:r>
    </w:p>
    <w:p>
      <w:pPr>
        <w:pStyle w:val="Newncpi"/>
        <w:rPr/>
      </w:pPr>
      <w:r>
        <w:rPr/>
        <w:t>При исключении идентификатора интернет-ресурса из списка идентификаторов соответствующая запись о нем аннулируется, история включения (исключения) идентификатора интернет-ресурса сохраняется, дата и время исключения фиксируются автоматически.</w:t>
      </w:r>
    </w:p>
    <w:p>
      <w:pPr>
        <w:pStyle w:val="Point"/>
        <w:rPr/>
      </w:pPr>
      <w:r>
        <w:rPr/>
        <w:t>17. Поставщики интернет-услуг возобновляют доступ к интернет-ресурсу в течение суток с момента исключения идентификатора интернет-ресурса из списка идентификаторов.</w:t>
      </w:r>
    </w:p>
    <w:p>
      <w:pPr>
        <w:pStyle w:val="Point"/>
        <w:rPr/>
      </w:pPr>
      <w:r>
        <w:rPr/>
        <w:t>18. Для реализации требований по ограничению (возобновлению) доступа к интернет-ресурсу, а также оказания услуг по ограничению доступа поставщики интернет-услуг обязаны:</w:t>
      </w:r>
    </w:p>
    <w:p>
      <w:pPr>
        <w:pStyle w:val="Underpoint"/>
        <w:rPr/>
      </w:pPr>
      <w:r>
        <w:rPr/>
        <w:t>18.1. обеспечить надлежащую эксплуатацию соответствующих программно-технических средств и при необходимости их модернизацию либо использовать программно-технические средства, принадлежащие другим поставщикам интернет-услуг, в соответствии с заключенным между ними договором;</w:t>
      </w:r>
    </w:p>
    <w:p>
      <w:pPr>
        <w:pStyle w:val="Underpoint"/>
        <w:rPr/>
      </w:pPr>
      <w:r>
        <w:rPr/>
        <w:t>18.2. при наличии программно-технических средств:</w:t>
      </w:r>
    </w:p>
    <w:p>
      <w:pPr>
        <w:pStyle w:val="Newncpi"/>
        <w:rPr/>
      </w:pPr>
      <w:r>
        <w:rPr/>
        <w:t>определить лиц, ответственных за их надлежащую эксплуатацию;</w:t>
      </w:r>
    </w:p>
    <w:p>
      <w:pPr>
        <w:pStyle w:val="Newncpi"/>
        <w:rPr/>
      </w:pPr>
      <w:r>
        <w:rPr/>
        <w:t>обеспечить возможность настройки этих средств только из внутреннего сегмента сети поставщика интернет-услуг;</w:t>
      </w:r>
    </w:p>
    <w:p>
      <w:pPr>
        <w:pStyle w:val="Newncpi"/>
        <w:rPr/>
      </w:pPr>
      <w:r>
        <w:rPr/>
        <w:t>осуществлять документирование изменений их конфигурации и хранить такую информацию не менее одного года;</w:t>
      </w:r>
    </w:p>
    <w:p>
      <w:pPr>
        <w:pStyle w:val="Newncpi"/>
        <w:rPr/>
      </w:pPr>
      <w:r>
        <w:rPr/>
        <w:t>анализировать ежесуточно не реже одного раза каждые три часа в период с 9 часов 30 минут по 21 час 30 минут содержание списка идентификаторов, формируемого Государственной инспекцией, на предмет дополнения (исключения) идентификаторов интернет-ресурсов, при необходимости вносить соответствующие изменения в настройки программно-технических средств;</w:t>
      </w:r>
    </w:p>
    <w:p>
      <w:pPr>
        <w:pStyle w:val="Newncpi"/>
        <w:rPr/>
      </w:pPr>
      <w:r>
        <w:rPr/>
        <w:t>по требованиям Министерства связи и информатизации, Оперативно-аналитического центра при Президенте Республики Беларусь незамедлительно устранять нарушения, связанные с ограничением доступа;</w:t>
      </w:r>
    </w:p>
    <w:p>
      <w:pPr>
        <w:pStyle w:val="Underpoint"/>
        <w:rPr/>
      </w:pPr>
      <w:r>
        <w:rPr/>
        <w:t>18.3. направлять в Государственную инспекцию достоверные сведения о лицах, ответственных за надлежащую эксплуатацию соответствующих программно-технических средств, и адресах электронной почты, необходимые для информационного взаимодействия с Государственной инспекцией, а в случае изменения таких сведений направлять актуальные сведения не позднее одного рабочего дня со дня изменения сведений.</w:t>
      </w:r>
    </w:p>
    <w:p>
      <w:pPr>
        <w:pStyle w:val="Point"/>
        <w:rPr/>
      </w:pPr>
      <w:r>
        <w:rPr/>
        <w:t>19. Для целей настоящего Положения копии решений, уведомления Министерства информации, постановления Генерального прокурора, прокурора области, города Минска могут направляться с использованием системы межведомственного электронного документооборота государственных органов, средств факсимильной связи, электронной почты и иными способами, обеспечивающими получение адресатом соответствующих документов, с учетом требований законодательства об информации, информатизации и защите информации, законодательства о персональных данных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00" w:right="1120" w:gutter="0" w:header="280" w:top="560" w:footer="18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96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both"/>
            <w:rPr>
              <w:lang w:val="ru-RU" w:bidi="ar"/>
            </w:rPr>
          </w:pPr>
          <w:r>
            <w:rPr>
              <w:lang w:val="ru-RU" w:bidi="ar"/>
            </w:rPr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both"/>
            <w:rPr>
              <w:rFonts w:ascii="Times New Roman" w:hAnsi="Times New Roman" w:cs="Times New Roman"/>
              <w:i/>
              <w:i/>
              <w:lang w:val="ru-RU" w:bidi="ar"/>
            </w:rPr>
          </w:pPr>
          <w:r>
            <w:rPr>
              <w:rFonts w:cs="Times New Roman" w:ascii="Times New Roman" w:hAnsi="Times New Roman"/>
              <w:i/>
              <w:lang w:val="ru-RU" w:bidi="a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Onewind2">
    <w:name w:val="onewind2"/>
    <w:qFormat/>
    <w:rPr>
      <w:rFonts w:ascii="Wingdings 2" w:hAnsi="Wingdings 2" w:eastAsia="Wingdings 2" w:cs="Wingdings 2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Onewind3">
    <w:name w:val="onewind3"/>
    <w:qFormat/>
    <w:rPr>
      <w:rFonts w:ascii="Wingdings 3" w:hAnsi="Wingdings 3" w:eastAsia="Wingdings 3" w:cs="Wingdings 3"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Rednoun">
    <w:name w:val="rednoun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itlencpi">
    <w:name w:val="titlencpi"/>
    <w:basedOn w:val="Normal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Snoski">
    <w:name w:val="snosk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Cap1">
    <w:name w:val="ca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Underpoint">
    <w:name w:val="under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reamble">
    <w:name w:val="preamble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itleu">
    <w:name w:val="titleu"/>
    <w:basedOn w:val="Normal"/>
    <w:qFormat/>
    <w:pPr>
      <w:spacing w:before="240" w:after="240"/>
      <w:ind w:left="0" w:right="0" w:hanging="0"/>
      <w:jc w:val="left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Capu1">
    <w:name w:val="capu1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Snoskiline">
    <w:name w:val="snoskiline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0:00Z</dcterms:created>
  <dc:creator>LudaA</dc:creator>
  <dc:description/>
  <cp:keywords/>
  <dc:language>en-US</dc:language>
  <cp:lastModifiedBy>Кашкан Ю.М.</cp:lastModifiedBy>
  <dcterms:modified xsi:type="dcterms:W3CDTF">2023-10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