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точник публик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циональный правовой Интернет-портал Республики Беларусь, 31.12.2022, 7/5248</w:t>
      </w:r>
    </w:p>
    <w:p>
      <w:pPr>
        <w:pStyle w:val="Normal"/>
        <w:autoSpaceDE w:val="false"/>
        <w:ind w:left="5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ОПЕРАТИВНО-АНАЛИТИЧЕСКОГО ЦЕНТРА ПРИ ПРЕЗИДЕНТЕ РЕСПУБЛИКИ БЕЛАРУСЬ, КОМИТЕТА ГОСУДАРСТВЕННОЙ БЕЗОПАСНОСТИ РЕСПУБЛИКИ БЕЛАРУСЬ И МИНИСТЕРСТВА СВЯЗИ И ИНФОРМАТИЗА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22 г.</w:t>
      </w:r>
      <w:r>
        <w:rPr>
          <w:rStyle w:val="Number"/>
        </w:rPr>
        <w:t xml:space="preserve"> № 6/24/25</w:t>
      </w:r>
    </w:p>
    <w:p>
      <w:pPr>
        <w:pStyle w:val="Titlencpi"/>
        <w:rPr/>
      </w:pPr>
      <w:r>
        <w:rPr/>
        <w:t>О порядке ограничения (возобновления) доступа к интернет-ресурсу поставщика услуг электросвязи, владельца интернет-ресурса</w:t>
      </w:r>
    </w:p>
    <w:p>
      <w:pPr>
        <w:pStyle w:val="Preamble"/>
        <w:rPr/>
      </w:pPr>
      <w:r>
        <w:rPr/>
        <w:t>На основании пункта 26 Положения о порядке взаимодействия операторов электросвязи, поставщиков услуг электросвязи и владельцев интернет-ресурсов с органами, осуществляющими оперативно-розыскную деятельность, утвержденного Указом Президента Республики Беларусь от 18 октября 2022 г. № 368 (далее – Положение о взаимодействии), Оперативно-аналитический центр при Президенте Республики Беларусь, Комитет государственной безопасности Республики Беларусь и Министерство связи и информатизации Республики Беларусь ПОСТАНОВЛЯЮ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ешения Оперативно-аналитического центра при Президенте Республики Беларусь (далее – ОАЦ) и Комитета государственной безопасности (далее – КГБ) об ограничении доступа к интернет-ресурсу поставщика услуг электросвязи, владельца интернет-ресурса в случаях, предусмотренных в пункте 23 Положения о взаимодействии, принимаются в форме приказа, в котором указываются:</w:t>
      </w:r>
    </w:p>
    <w:p>
      <w:pPr>
        <w:pStyle w:val="Newncpi"/>
        <w:rPr/>
      </w:pPr>
      <w:r>
        <w:rPr/>
        <w:t>идентификатор интернет-ресурса, доступ к которому подлежит ограничению;</w:t>
      </w:r>
    </w:p>
    <w:p>
      <w:pPr>
        <w:pStyle w:val="Newncpi"/>
        <w:rPr/>
      </w:pPr>
      <w:r>
        <w:rPr/>
        <w:t>основание для ограничения доступа к интернет-ресурсу;</w:t>
      </w:r>
    </w:p>
    <w:p>
      <w:pPr>
        <w:pStyle w:val="Underpoint"/>
        <w:rPr/>
      </w:pPr>
      <w:r>
        <w:rPr/>
        <w:t>1.2. в список идентификаторов интернет-ресурсов, доступ к которым ограничен, формируемый республиканским унитарным предприятием по надзору за электросвязью «БелГИЭ» (далее – государственное предприятие «БелГИЭ») в соответствии с Положением о порядке ограничения (возобновления) доступа к интернет-ресурсу, сетевому изданию, утвержденным постановлением Оперативно-аналитического центра при Президенте Республики Беларусь, Министерства связи и информатизации Республики Беларусь и Министерства информации Республики Беларусь от 3 октября 2018 г. № 8/10/6 (далее – список идентификаторов), помимо идентификаторов интернет-ресурсов, доступ к которым ограничен по основаниям, предусмотренным статьей 51</w:t>
      </w:r>
      <w:r>
        <w:rPr>
          <w:vertAlign w:val="superscript"/>
        </w:rPr>
        <w:t>1</w:t>
      </w:r>
      <w:r>
        <w:rPr/>
        <w:t xml:space="preserve"> Закона Республики Беларусь от 17 июля 2008 г. № 427-З «О средствах массовой информации», включаются идентификаторы интернет-ресурсов, доступ к которым ограничен по решению ОАЦ или КГБ;</w:t>
      </w:r>
    </w:p>
    <w:p>
      <w:pPr>
        <w:pStyle w:val="Underpoint"/>
        <w:rPr/>
      </w:pPr>
      <w:r>
        <w:rPr/>
        <w:t>1.3. ОАЦ и КГБ в течение трех рабочих дней со дня принятия решения об ограничении доступа к интернет-ресурсу поставщика услуг электросвязи, владельца интернет-ресурса направляют копию этого решения:</w:t>
      </w:r>
    </w:p>
    <w:p>
      <w:pPr>
        <w:pStyle w:val="Newncpi"/>
        <w:rPr/>
      </w:pPr>
      <w:r>
        <w:rPr/>
        <w:t>в государственное предприятие «БелГИЭ» для включения соответствующего идентификатора интернет-ресурса в список идентификаторов;</w:t>
      </w:r>
    </w:p>
    <w:p>
      <w:pPr>
        <w:pStyle w:val="Newncpi"/>
        <w:rPr/>
      </w:pPr>
      <w:r>
        <w:rPr/>
        <w:t>поставщику услуг электросвязи, владельцу интернет-ресурса, если интернет-ресурс относится к национальному сегменту глобальной компьютерной сети Интернет (далее – сеть Интернет);</w:t>
      </w:r>
    </w:p>
    <w:p>
      <w:pPr>
        <w:pStyle w:val="Underpoint"/>
        <w:rPr/>
      </w:pPr>
      <w:r>
        <w:rPr/>
        <w:t>1.4. государственное предприятие «БелГИЭ» в день получения копии решения ОАЦ или КГБ об ограничении доступа к интернет-ресурсу поставщика услуг электросвязи, владельца интернет-ресурса включает в список идентификаторов:</w:t>
      </w:r>
    </w:p>
    <w:p>
      <w:pPr>
        <w:pStyle w:val="Newncpi"/>
        <w:rPr/>
      </w:pPr>
      <w:r>
        <w:rPr/>
        <w:t>идентификаторы интернет-ресурсов, указанные в решении;</w:t>
      </w:r>
    </w:p>
    <w:p>
      <w:pPr>
        <w:pStyle w:val="Newncpi"/>
        <w:rPr/>
      </w:pPr>
      <w:r>
        <w:rPr/>
        <w:t>информацию о государственном органе, на основании решения которого идентификатор интернет-ресурса включен в список идентификаторов;</w:t>
      </w:r>
    </w:p>
    <w:p>
      <w:pPr>
        <w:pStyle w:val="Newncpi"/>
        <w:rPr/>
      </w:pPr>
      <w:r>
        <w:rPr/>
        <w:t>реквизиты (дата и номер) решения.</w:t>
      </w:r>
    </w:p>
    <w:p>
      <w:pPr>
        <w:pStyle w:val="Newncpi"/>
        <w:rPr/>
      </w:pPr>
      <w:r>
        <w:rPr/>
        <w:t>При включении идентификатора интернет-ресурса в список идентификаторов дата и время включения фиксируются в этом списке автоматически.</w:t>
      </w:r>
    </w:p>
    <w:p>
      <w:pPr>
        <w:pStyle w:val="Newncpi"/>
        <w:rPr/>
      </w:pPr>
      <w:r>
        <w:rPr/>
        <w:t>Государственное предприятие «БелГИЭ» после включения идентификатора интернет-ресурса в список идентификаторов в течение одного часа направляет поставщикам интернет-услуг, оказывающим услуги по предоставлению доступа к сети Интернет (далее – поставщики интернет-услуг), с использованием электронной почты сообщение об обновлении данного списка;</w:t>
      </w:r>
    </w:p>
    <w:p>
      <w:pPr>
        <w:pStyle w:val="Underpoint"/>
        <w:rPr/>
      </w:pPr>
      <w:r>
        <w:rPr/>
        <w:t>1.5. поставщик услуг электросвязи, владелец интернет-ресурса, доступ к интернет-ресурсу которого в установленном порядке ограничен, после устранения нарушений, послуживших основанием для ограничения доступа, вправе подать в государственный орган, принявший решение об ограничении доступа, заявление о возобновлении доступа к интернет-ресурсу;</w:t>
      </w:r>
    </w:p>
    <w:p>
      <w:pPr>
        <w:pStyle w:val="Underpoint"/>
        <w:rPr/>
      </w:pPr>
      <w:r>
        <w:rPr/>
        <w:t>1.6. ОАЦ или КГБ в месячный срок со дня поступления заявления поставщика услуг электросвязи, владельца интернет-ресурса о возобновлении доступа к интернет-ресурсу устанавливает факт устранения (неустранения) нарушений, послуживших основанием для ограничения доступа, и принимает решение о возобновлении либо об отказе в возобновлении доступа к интернет-ресурсу. Данное решение принимается в форме приказа, в котором указывается идентификатор интернет-ресурса, доступ к которому подлежит возобновлению (в возобновлении доступа к которому отказано).</w:t>
      </w:r>
    </w:p>
    <w:p>
      <w:pPr>
        <w:pStyle w:val="Newncpi"/>
        <w:rPr/>
      </w:pPr>
      <w:r>
        <w:rPr/>
        <w:t>Основанием для отказа в возобновлении доступа к интернет-ресурсу поставщика услуг электросвязи, владельца интернет-ресурса является неустранение нарушений, послуживших основанием для ограничения доступа;</w:t>
      </w:r>
    </w:p>
    <w:p>
      <w:pPr>
        <w:pStyle w:val="Underpoint"/>
        <w:rPr/>
      </w:pPr>
      <w:r>
        <w:rPr/>
        <w:t>1.7. в случае принятия решения об отказе в возобновлении доступа к интернет-ресурсу поставщика услуг электросвязи, владельца интернет-ресурса ОАЦ и КГБ в течение трех рабочих дней со дня принятия такого решения информируют об этом поставщика услуг электросвязи, владельца интернет-ресурса (если интернет-ресурс относится к национальному сегменту сети Интернет);</w:t>
      </w:r>
    </w:p>
    <w:p>
      <w:pPr>
        <w:pStyle w:val="Underpoint"/>
        <w:rPr/>
      </w:pPr>
      <w:r>
        <w:rPr/>
        <w:t>1.8. ОАЦ и КГБ в течение трех рабочих дней со дня принятия решения о возобновлении доступа к интернет-ресурсу поставщика услуг электросвязи, владельца интернет-ресурса направляют копию этого решения:</w:t>
      </w:r>
    </w:p>
    <w:p>
      <w:pPr>
        <w:pStyle w:val="Newncpi"/>
        <w:rPr/>
      </w:pPr>
      <w:r>
        <w:rPr/>
        <w:t>в государственное предприятие «БелГИЭ» для исключения соответствующего идентификатора интернет-ресурса из списка идентификаторов;</w:t>
      </w:r>
    </w:p>
    <w:p>
      <w:pPr>
        <w:pStyle w:val="Newncpi"/>
        <w:rPr/>
      </w:pPr>
      <w:r>
        <w:rPr/>
        <w:t>поставщику услуг электросвязи, владельцу интернет-ресурса, если интернет-ресурс относится к национальному сегменту сети Интернет;</w:t>
      </w:r>
    </w:p>
    <w:p>
      <w:pPr>
        <w:pStyle w:val="Underpoint"/>
        <w:rPr/>
      </w:pPr>
      <w:r>
        <w:rPr/>
        <w:t>1.9. государственное предприятие «БелГИЭ» в день получения копии решения ОАЦ или КГБ о возобновлении доступа к интернет-ресурсу поставщика услуг электросвязи, владельца интернет-ресурса исключает указанные в этом решении идентификаторы интернет-ресурсов из списка идентификаторов.</w:t>
      </w:r>
    </w:p>
    <w:p>
      <w:pPr>
        <w:pStyle w:val="Newncpi"/>
        <w:rPr/>
      </w:pPr>
      <w:r>
        <w:rPr/>
        <w:t>При исключении идентификатора интернет-ресурса из списка идентификаторов соответствующая запись о нем аннулируется, история включения (исключения) этого идентификатора сохраняется, дата и время исключения фиксируются автоматически;</w:t>
      </w:r>
    </w:p>
    <w:p>
      <w:pPr>
        <w:pStyle w:val="Underpoint"/>
        <w:rPr/>
      </w:pPr>
      <w:r>
        <w:rPr/>
        <w:t>1.10. в порядке и сроки, аналогичные установленным в Положении о порядке ограничения (возобновления) доступа к интернет-ресурсу, сетевому изданию:</w:t>
      </w:r>
    </w:p>
    <w:p>
      <w:pPr>
        <w:pStyle w:val="Newncpi"/>
        <w:rPr/>
      </w:pPr>
      <w:r>
        <w:rPr/>
        <w:t>поставщики интернет-услуг осуществляют организационно-технические мероприятия по ограничению (возобновлению) доступа к интернет-ресурсам, доступ к которым ограничен (возобновлен) по решению ОАЦ или КГБ, несут обязанности, связанные с реализацией требований по ограничению (возобновлению) доступа;</w:t>
      </w:r>
    </w:p>
    <w:p>
      <w:pPr>
        <w:pStyle w:val="Newncpi"/>
        <w:rPr/>
      </w:pPr>
      <w:r>
        <w:rPr/>
        <w:t>предоставляется доступ к списку идентификаторов и используется содержащаяся в нем информация в отношении идентификаторов интернет-ресурсов, доступ к которым ограничен (возобновлен) по решению ОАЦ или КГБ;</w:t>
      </w:r>
    </w:p>
    <w:p>
      <w:pPr>
        <w:pStyle w:val="Underpoint"/>
        <w:rPr/>
      </w:pPr>
      <w:r>
        <w:rPr/>
        <w:t>1.11. для целей настоящего постановления:</w:t>
      </w:r>
    </w:p>
    <w:p>
      <w:pPr>
        <w:pStyle w:val="Newncpi"/>
        <w:rPr/>
      </w:pPr>
      <w:r>
        <w:rPr/>
        <w:t>информационное взаимодействие ОАЦ, КГБ, государственного предприятия «БелГИЭ», поставщиков услуг электросвязи, владельцев интернет-ресурсов, поставщиков интернет-услуг осуществляется способами, предусмотренными в пункте 3 Положения о взаимодействии, пункте 19 Положения о порядке ограничения (возобновления) доступа к интернет-ресурсу, сетевому изданию;</w:t>
      </w:r>
    </w:p>
    <w:p>
      <w:pPr>
        <w:pStyle w:val="Newncpi"/>
        <w:rPr/>
      </w:pPr>
      <w:r>
        <w:rPr/>
        <w:t>термины «владелец интернет-ресурса», «интернет-ресурс» используются в значениях, определенных в статье 1 Закона Республики Беларусь от 17 июля 2008 г. № 427-З «О средствах массовой информации»;</w:t>
      </w:r>
    </w:p>
    <w:p>
      <w:pPr>
        <w:pStyle w:val="Newncpi"/>
        <w:rPr/>
      </w:pPr>
      <w:r>
        <w:rPr/>
        <w:t>термин «поставщик услуг электросвязи» используется в значении, определенном в статье 1 Закона Республики Беларусь от 19 июля 2005 г. № 45-З «Об электросвязи»;</w:t>
      </w:r>
    </w:p>
    <w:p>
      <w:pPr>
        <w:pStyle w:val="Newncpi"/>
        <w:rPr/>
      </w:pPr>
      <w:r>
        <w:rPr/>
        <w:t>термин «поставщик интернет-услуг» используется в значении, определенном в Указе Президента Республики Беларусь от 1 февраля 2010 г. № 60 «О мерах по совершенствованию использования национального сегмента сети Интернет»;</w:t>
      </w:r>
    </w:p>
    <w:p>
      <w:pPr>
        <w:pStyle w:val="Newncpi"/>
        <w:rPr/>
      </w:pPr>
      <w:r>
        <w:rPr/>
        <w:t>под идентификатором интернет-ресурса понимается доменное имя, IP-адрес, URL, иная информация, позволяющая идентифицировать интернет-ресурс.</w:t>
      </w:r>
    </w:p>
    <w:p>
      <w:pPr>
        <w:pStyle w:val="Point"/>
        <w:rPr/>
      </w:pPr>
      <w:r>
        <w:rPr/>
        <w:t>2. Настоящее постановление вступает в силу с 22 января 2023 г.</w:t>
      </w:r>
    </w:p>
    <w:p>
      <w:pPr>
        <w:pStyle w:val="Newncpi"/>
        <w:rPr/>
      </w:pPr>
      <w:r>
        <w:rPr/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050"/>
        <w:gridCol w:w="2118"/>
      </w:tblGrid>
      <w:tr>
        <w:trPr>
          <w:trHeight w:val="240" w:hRule="atLeast"/>
        </w:trPr>
        <w:tc>
          <w:tcPr>
            <w:tcW w:w="3135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>Начальник</w:t>
              <w:br/>
              <w:t xml:space="preserve">Оперативно-аналитического </w:t>
              <w:br/>
              <w:t xml:space="preserve">центра при Президенте </w:t>
              <w:br/>
              <w:t>Республики Беларусь</w:t>
            </w:r>
          </w:p>
          <w:p>
            <w:pPr>
              <w:pStyle w:val="Table10"/>
              <w:ind w:left="567" w:hanging="0"/>
              <w:rPr/>
            </w:pPr>
            <w:r>
              <w:rPr>
                <w:rStyle w:val="Pers"/>
              </w:rPr>
              <w:t>А.Ю.Павлюченко</w:t>
            </w:r>
          </w:p>
        </w:tc>
        <w:tc>
          <w:tcPr>
            <w:tcW w:w="3050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 xml:space="preserve">Председатель Комитета </w:t>
              <w:br/>
              <w:t>государственной безопасности</w:t>
              <w:br/>
              <w:t>Республики Беларусь</w:t>
            </w:r>
          </w:p>
          <w:p>
            <w:pPr>
              <w:pStyle w:val="Table10"/>
              <w:ind w:left="567" w:hanging="0"/>
              <w:rPr/>
            </w:pPr>
            <w:r>
              <w:rPr>
                <w:rStyle w:val="Pers"/>
              </w:rPr>
              <w:t>И.С.Тертель</w:t>
            </w:r>
          </w:p>
        </w:tc>
        <w:tc>
          <w:tcPr>
            <w:tcW w:w="2118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 xml:space="preserve">Министр связи </w:t>
              <w:br/>
              <w:t>и информатизации</w:t>
              <w:br/>
              <w:t>Республики Беларусь</w:t>
            </w:r>
          </w:p>
          <w:p>
            <w:pPr>
              <w:pStyle w:val="Table10"/>
              <w:ind w:left="567" w:hanging="0"/>
              <w:rPr/>
            </w:pPr>
            <w:r>
              <w:rPr>
                <w:rStyle w:val="Pers"/>
              </w:rPr>
              <w:t>К.К.Шульга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</w:rPr>
        <w:t>ервоначальный текст документа опубликован</w:t>
      </w:r>
      <w:r>
        <w:rPr>
          <w:rFonts w:cs="Times New Roman" w:ascii="Times New Roman" w:hAnsi="Times New Roman"/>
          <w:b/>
          <w:bCs/>
          <w:lang w:val="ru-RU"/>
        </w:rPr>
        <w:t xml:space="preserve">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Национальн</w:t>
      </w:r>
      <w:r>
        <w:rPr>
          <w:rFonts w:eastAsia="Times New Roman" w:cs="Times New Roman" w:ascii="Times New Roman" w:hAnsi="Times New Roman"/>
          <w:b/>
          <w:bCs/>
          <w:lang w:val="ru-RU"/>
        </w:rPr>
        <w:t>ом</w:t>
      </w:r>
      <w:r>
        <w:rPr>
          <w:rFonts w:eastAsia="Times New Roman" w:cs="Times New Roman" w:ascii="Times New Roman" w:hAnsi="Times New Roman"/>
          <w:b/>
          <w:bCs/>
        </w:rPr>
        <w:t xml:space="preserve"> правово</w:t>
      </w:r>
      <w:r>
        <w:rPr>
          <w:rFonts w:eastAsia="Times New Roman" w:cs="Times New Roman" w:ascii="Times New Roman" w:hAnsi="Times New Roman"/>
          <w:b/>
          <w:bCs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 Интернет-портал</w:t>
      </w:r>
      <w:r>
        <w:rPr>
          <w:rFonts w:eastAsia="Times New Roman" w:cs="Times New Roman" w:ascii="Times New Roman" w:hAnsi="Times New Roman"/>
          <w:b/>
          <w:bCs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 Республики Беларусь, 09.10.2018, 7/4137</w:t>
      </w:r>
    </w:p>
    <w:p>
      <w:pPr>
        <w:pStyle w:val="ConsPlusTitlePag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9 декабря 2022 г. N 7/524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ОПЕРАТИВНО-АНАЛИТИЧЕСКОГО ЦЕНТРА ПРИ ПРЕЗИДЕНТЕ РЕСПУБЛИКИ БЕЛАРУСЬ, КОМИТЕТА ГОСУДАРСТВЕННОЙ БЕЗОПАСНОСТИ РЕСПУБЛИКИ БЕЛАРУСЬ И МИНИСТЕРСТВА СВЯЗИ И ИНФОРМАТИЗАЦИИ РЕСПУБЛИКИ БЕЛАРУСЬ</w:t>
      </w:r>
    </w:p>
    <w:p>
      <w:pPr>
        <w:pStyle w:val="ConsPlusTitle"/>
        <w:jc w:val="center"/>
        <w:rPr/>
      </w:pPr>
      <w:r>
        <w:rPr/>
        <w:t>27 декабря 2022 г. N 6/24/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ГРАНИЧЕНИЯ (ВОЗОБНОВЛЕНИЯ) ДОСТУПА К ИНТЕРНЕТ-РЕСУРСУ ПОСТАВЩИКА УСЛУГ ЭЛЕКТРОСВЯЗИ, ВЛАДЕЛЬЦА ИНТЕРНЕТ-РЕСУРС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6</w:t>
        </w:r>
      </w:hyperlink>
      <w:r>
        <w:rPr/>
        <w:t xml:space="preserve"> Положения о порядке взаимодействия операторов электросвязи, поставщиков услуг электросвязи и владельцев интернет-ресурсов с органами, осуществляющими оперативно-розыскную деятельность, утвержденного Указом Президента Республики Беларусь от 18 октября 2022 г. N 368 (далее - Положение о взаимодействии), Оперативно-аналитический центр при Президенте Республики Беларусь, Комитет государственной безопасности Республики Беларусь и Министерство связи и информатизации Республики Беларусь ПОСТАНО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решения Оперативно-аналитического центра при Президенте Республики Беларусь (далее - ОАЦ) и Комитета государственной безопасности (далее - КГБ) об ограничении доступа к интернет-ресурсу поставщика услуг электросвязи, владельца интернет-ресурса в случаях, предусмотренных в </w:t>
      </w:r>
      <w:hyperlink r:id="rId3">
        <w:r>
          <w:rPr>
            <w:rStyle w:val="InternetLink"/>
            <w:color w:val="0000FF"/>
          </w:rPr>
          <w:t>пункте 23</w:t>
        </w:r>
      </w:hyperlink>
      <w:r>
        <w:rPr/>
        <w:t xml:space="preserve"> Положения о взаимодействии, принимаются в форме приказа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тор интернет-ресурса, доступ к которому подлежит ограни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 для ограничения доступа к интернет-ресурс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в список идентификаторов интернет-ресурсов, доступ к которым ограничен, формируемый республиканским унитарным предприятием по надзору за электросвязью "БелГИЭ" (далее - государственное предприятие "БелГИЭ")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ограничения (возобновления) доступа к интернет-ресурсу, сетевому изданию, утвержденным постановлением Оперативно-аналитического центра при Президенте Республики Беларусь, Министерства связи и информатизации Республики Беларусь и Министерства информации Республики Беларусь от 3 октября 2018 г. N 8/10/6 (далее - список идентификаторов), помимо идентификаторов интернет-ресурсов, доступ к которым ограничен по основаниям, предусмотренным </w:t>
      </w:r>
      <w:hyperlink r:id="rId5">
        <w:r>
          <w:rPr>
            <w:rStyle w:val="InternetLink"/>
            <w:color w:val="0000FF"/>
          </w:rPr>
          <w:t>статьей 51-1</w:t>
        </w:r>
      </w:hyperlink>
      <w:r>
        <w:rPr/>
        <w:t xml:space="preserve"> Закона Республики Беларусь от 17 июля 2008 г. N 427-З "О средствах массовой информации", включаются идентификаторы интернет-ресурсов, доступ к которым ограничен по решению ОАЦ или КГ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АЦ и КГБ в течение трех рабочих дней со дня принятия решения об ограничении доступа к интернет-ресурсу поставщика услуг электросвязи, владельца интернет-ресурса направляют копию этого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ое предприятие "БелГИЭ" для включения соответствующего идентификатора интернет-ресурса в список идентифика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у услуг электросвязи, владельцу интернет-ресурса, если интернет-ресурс относится к национальному сегменту глобальной компьютерной сети Интернет (далее - сеть Интерн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государственное предприятие "БелГИЭ" в день получения копии решения ОАЦ или КГБ об ограничении доступа к интернет-ресурсу поставщика услуг электросвязи, владельца интернет-ресурса включает в список идентификатор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торы интернет-ресурсов, указанные в реш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 государственном органе, на основании решения которого идентификатор интернет-ресурса включен в список идентифика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визиты (дата и номер)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ключении идентификатора интернет-ресурса в список идентификаторов дата и время включения фиксируются в этом списке автоматиче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предприятие "БелГИЭ" после включения идентификатора интернет-ресурса в список идентификаторов в течение одного часа направляет поставщикам интернет-услуг, оказывающим услуги по предоставлению доступа к сети Интернет (далее - поставщики интернет-услуг), с использованием электронной почты сообщение об обновлении данного спи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поставщик услуг электросвязи, владелец интернет-ресурса, доступ к интернет-ресурсу которого в установленном порядке ограничен, после устранения нарушений, послуживших основанием для ограничения доступа, вправе подать в государственный орган, принявший решение об ограничении доступа, заявление о возобновлении доступа к интернет-ресурс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ОАЦ или КГБ в месячный срок со дня поступления заявления поставщика услуг электросвязи, владельца интернет-ресурса о возобновлении доступа к интернет-ресурсу устанавливает факт устранения (неустранения) нарушений, послуживших основанием для ограничения доступа, и принимает решение о возобновлении либо об отказе в возобновлении доступа к интернет-ресурсу. Данное решение принимается в форме приказа, в котором указывается идентификатор интернет-ресурса, доступ к которому подлежит возобновлению (в возобновлении доступа к которому отказан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анием для отказа в возобновлении доступа к интернет-ресурсу поставщика услуг электросвязи, владельца интернет-ресурса является неустранение нарушений, послуживших основанием для ограничения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в случае принятия решения об отказе в возобновлении доступа к интернет-ресурсу поставщика услуг электросвязи, владельца интернет-ресурса ОАЦ и КГБ в течение трех рабочих дней со дня принятия такого решения информируют об этом поставщика услуг электросвязи, владельца интернет-ресурса (если интернет-ресурс относится к национальному сегменту сети Интерне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8. ОАЦ и КГБ в течение трех рабочих дней со дня принятия решения о возобновлении доступа к интернет-ресурсу поставщика услуг электросвязи, владельца интернет-ресурса направляют копию этого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осударственное предприятие "БелГИЭ" для исключения соответствующего идентификатора интернет-ресурса из списка идентификат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у услуг электросвязи, владельцу интернет-ресурса, если интернет-ресурс относится к национальному сегменту сети Интер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государственное предприятие "БелГИЭ" в день получения копии решения ОАЦ или КГБ о возобновлении доступа к интернет-ресурсу поставщика услуг электросвязи, владельца интернет-ресурса исключает указанные в этом решении идентификаторы интернет-ресурсов из списка идентификат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ключении идентификатора интернет-ресурса из списка идентификаторов соответствующая запись о нем аннулируется, история включения (исключения) этого идентификатора сохраняется, дата и время исключения фиксируются автоматиче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0. в порядке и сроки, аналогичные установленным в </w:t>
      </w:r>
      <w:hyperlink r:id="rId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ограничения (возобновления) доступа к интернет-ресурсу, сетевому изда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вщики интернет-услуг осуществляют организационно-технические мероприятия по ограничению (возобновлению) доступа к интернет-ресурсам, доступ к которым ограничен (возобновлен) по решению ОАЦ или КГБ, несут обязанности, связанные с реализацией требований по ограничению (возобновлению) досту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ется доступ к списку идентификаторов и используется содержащаяся в нем информация в отношении идентификаторов интернет-ресурсов, доступ к которым ограничен (возобновлен) по решению ОАЦ или КГ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1. для целей настоящего постано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онное взаимодействие ОАЦ, КГБ, государственного предприятия "БелГИЭ", поставщиков услуг электросвязи, владельцев интернет-ресурсов, поставщиков интернет-услуг осуществляется способами, предусмотренными в </w:t>
      </w:r>
      <w:hyperlink r:id="rId7">
        <w:r>
          <w:rPr>
            <w:rStyle w:val="InternetLink"/>
            <w:color w:val="0000FF"/>
          </w:rPr>
          <w:t>пункте 3</w:t>
        </w:r>
      </w:hyperlink>
      <w:r>
        <w:rPr/>
        <w:t xml:space="preserve"> Положения о взаимодействии, </w:t>
      </w:r>
      <w:hyperlink r:id="rId8">
        <w:r>
          <w:rPr>
            <w:rStyle w:val="InternetLink"/>
            <w:color w:val="0000FF"/>
          </w:rPr>
          <w:t>пункте 19</w:t>
        </w:r>
      </w:hyperlink>
      <w:r>
        <w:rPr/>
        <w:t xml:space="preserve"> Положения о порядке ограничения (возобновления) доступа к интернет-ресурсу, сетевому изд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рмины "владелец интернет-ресурса", "интернет-ресурс" используются в значениях, определенных в </w:t>
      </w:r>
      <w:hyperlink r:id="rId9">
        <w:r>
          <w:rPr>
            <w:rStyle w:val="InternetLink"/>
            <w:color w:val="0000FF"/>
          </w:rPr>
          <w:t>статье 1</w:t>
        </w:r>
      </w:hyperlink>
      <w:r>
        <w:rPr/>
        <w:t xml:space="preserve"> Закона Республики Беларусь от 17 июля 2008 г. N 427-З "О средствах массовой информ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рмин "поставщик услуг электросвязи" используется в значении, определенном в </w:t>
      </w:r>
      <w:hyperlink r:id="rId10">
        <w:r>
          <w:rPr>
            <w:rStyle w:val="InternetLink"/>
            <w:color w:val="0000FF"/>
          </w:rPr>
          <w:t>статье 1</w:t>
        </w:r>
      </w:hyperlink>
      <w:r>
        <w:rPr/>
        <w:t xml:space="preserve"> Закона Республики Беларусь от 19 июля 2005 г. N 45-З "Об электросвяз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рмин "поставщик интернет-услуг" используется в значении, определенном в </w:t>
      </w:r>
      <w:hyperlink r:id="rId11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1 февраля 2010 г. N 60 "О мерах по совершенствованию использования национального сегмента сети 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идентификатором интернет-ресурса понимается доменное имя, IP-адрес, URL, иная информация, позволяющая идентифицировать интернет-ресур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 22 января 2023 г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88"/>
        <w:gridCol w:w="2343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rPr/>
            </w:pPr>
            <w:r>
              <w:rPr/>
              <w:t>Начальник</w:t>
              <w:br/>
              <w:t xml:space="preserve">Оперативно-аналитического </w:t>
              <w:br/>
              <w:t xml:space="preserve">центра при Президенте </w:t>
              <w:br/>
              <w:t>Республики Беларусь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А.Ю.Павлюченко</w:t>
            </w:r>
          </w:p>
        </w:tc>
        <w:tc>
          <w:tcPr>
            <w:tcW w:w="2988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седатель Комитета </w:t>
              <w:br/>
              <w:t>государственной безопасности</w:t>
              <w:br/>
              <w:t>Республики Беларусь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И.С.Тертель</w:t>
            </w:r>
          </w:p>
        </w:tc>
        <w:tc>
          <w:tcPr>
            <w:tcW w:w="2343" w:type="dxa"/>
            <w:tcBorders/>
          </w:tcPr>
          <w:p>
            <w:pPr>
              <w:pStyle w:val="ConsPlusNormal"/>
              <w:rPr/>
            </w:pPr>
            <w:r>
              <w:rPr/>
              <w:t xml:space="preserve">Министр связи </w:t>
              <w:br/>
              <w:t>и информатизации</w:t>
              <w:br/>
              <w:t>Республики Беларусь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К.К.Шульган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154C94"/>
      <w:u w:val="single"/>
    </w:rPr>
  </w:style>
  <w:style w:type="character" w:styleId="InternetLink">
    <w:name w:val="Hyperlink"/>
    <w:rPr>
      <w:color w:val="154C94"/>
      <w:u w:val="single"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Rednoun">
    <w:name w:val="rednoun"/>
    <w:qFormat/>
    <w:rPr/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Onesymbol">
    <w:name w:val="onesymbol"/>
    <w:qFormat/>
    <w:rPr>
      <w:rFonts w:ascii="Symbol" w:hAnsi="Symbol" w:cs="Symbol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Table10">
    <w:name w:val="table10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Underpoint">
    <w:name w:val="underpoint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0"/>
      <w:lang w:val="ru-RU" w:bidi="ar-SA" w:eastAsia="zh-CN"/>
    </w:rPr>
  </w:style>
  <w:style w:type="paragraph" w:styleId="Point">
    <w:name w:val="point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itlencpi">
    <w:name w:val="titlencpi"/>
    <w:qFormat/>
    <w:pPr>
      <w:widowControl/>
      <w:bidi w:val="0"/>
      <w:spacing w:before="240" w:after="240"/>
      <w:ind w:right="2270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Preamble">
    <w:name w:val="preamble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ewncpi">
    <w:name w:val="newncpi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A345AA28CCB24415928ED5C915EBCAEEF66758CD6D4C43C1C788D13A5D3F32741CFDB5FD3FBCF9BBD066C19E62E488BD40B6343DEE91B210878F27DO8lAF" TargetMode="External"/><Relationship Id="rId3" Type="http://schemas.openxmlformats.org/officeDocument/2006/relationships/hyperlink" Target="consultantplus://offline/ref=084A345AA28CCB24415928ED5C915EBCAEEF66758CD6D4C43C1C788D13A5D3F32741CFDB5FD3FBCF9BBD066C19E02E488BD40B6343DEE91B210878F27DO8lAF" TargetMode="External"/><Relationship Id="rId4" Type="http://schemas.openxmlformats.org/officeDocument/2006/relationships/hyperlink" Target="consultantplus://offline/ref=084A345AA28CCB24415928ED5C915EBCAEEF66758CD6D1C63715788D13A5D3F32741CFDB5FD3FBCF9BBD066D1EE82E488BD40B6343DEE91B210878F27DO8lAF" TargetMode="External"/><Relationship Id="rId5" Type="http://schemas.openxmlformats.org/officeDocument/2006/relationships/hyperlink" Target="consultantplus://offline/ref=084A345AA28CCB24415928ED5C915EBCAEEF66758CD6D1C63611748D13A5D3F32741CFDB5FD3FBCF9BBD066519E12E488BD40B6343DEE91B210878F27DO8lAF" TargetMode="External"/><Relationship Id="rId6" Type="http://schemas.openxmlformats.org/officeDocument/2006/relationships/hyperlink" Target="consultantplus://offline/ref=084A345AA28CCB24415928ED5C915EBCAEEF66758CD6D1C63715788D13A5D3F32741CFDB5FD3FBCF9BBD066D1EE82E488BD40B6343DEE91B210878F27DO8lAF" TargetMode="External"/><Relationship Id="rId7" Type="http://schemas.openxmlformats.org/officeDocument/2006/relationships/hyperlink" Target="consultantplus://offline/ref=084A345AA28CCB24415928ED5C915EBCAEEF66758CD6D4C43C1C788D13A5D3F32741CFDB5FD3FBCF9BBD066D1AE92E488BD40B6343DEE91B210878F27DO8lAF" TargetMode="External"/><Relationship Id="rId8" Type="http://schemas.openxmlformats.org/officeDocument/2006/relationships/hyperlink" Target="consultantplus://offline/ref=084A345AA28CCB24415928ED5C915EBCAEEF66758CD6D1C63715788D13A5D3F32741CFDB5FD3FBCF9BBD066C1AE02E488BD40B6343DEE91B210878F27DO8lAF" TargetMode="External"/><Relationship Id="rId9" Type="http://schemas.openxmlformats.org/officeDocument/2006/relationships/hyperlink" Target="consultantplus://offline/ref=084A345AA28CCB24415928ED5C915EBCAEEF66758CD6D1C63611748D13A5D3F32741CFDB5FD3FBCF9BBD066D19E72E488BD40B6343DEE91B210878F27DO8lAF" TargetMode="External"/><Relationship Id="rId10" Type="http://schemas.openxmlformats.org/officeDocument/2006/relationships/hyperlink" Target="consultantplus://offline/ref=084A345AA28CCB24415928ED5C915EBCAEEF66758CD5DDC23613758D13A5D3F32741CFDB5FD3FBCF9BBD066D19E62E488BD40B6343DEE91B210878F27DO8lAF" TargetMode="External"/><Relationship Id="rId11" Type="http://schemas.openxmlformats.org/officeDocument/2006/relationships/hyperlink" Target="consultantplus://offline/ref=084A345AA28CCB24415928ED5C915EBCAEEF66758CD5DCC03C11788D13A5D3F32741CFDB5FC1FB9797BF027319E03B1EDA92O5l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14:00Z</dcterms:created>
  <dc:creator>LudaA</dc:creator>
  <dc:description/>
  <cp:keywords/>
  <dc:language>en-US</dc:language>
  <cp:lastModifiedBy>Кашкан Ю.М.</cp:lastModifiedBy>
  <dcterms:modified xsi:type="dcterms:W3CDTF">2023-01-24T12:14:00Z</dcterms:modified>
  <cp:revision>2</cp:revision>
  <dc:subject/>
  <dc:title>Постановление Оперативно-аналитического центра при Президенте Республики Беларусь, Комитета государственной безопасности Республики Беларусь, Министерства связи и информатизации Республики Беларусь от 27.12.2022 N 6/24/25
"О порядке ограничения (возобновления) доступа к интернет-ресурсу поставщика услуг электросвязи, владельца интернет-ресурс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