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Документ официально опубликован </w:t>
      </w:r>
      <w:r>
        <w:rPr>
          <w:rFonts w:cs="Times New Roman" w:ascii="Times New Roman" w:hAnsi="Times New Roman"/>
          <w:szCs w:val="24"/>
        </w:rPr>
        <w:t>"Национальный реестр правовых актов Республики Беларусь", 06.01.2009, №2, 8/19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ПОСТАНОВЛЕНИЕ МИНИСТЕРСТВА СВЯЗИ И ИНФОРМ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3 ноября 2008 г. № 46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shd w:fill="FFFFFF" w:val="clear"/>
        </w:rPr>
        <w:t xml:space="preserve">ОБ УТВЕРЖДЕНИИ ИНСТРУКЦИИ О ПОРЯДКЕ ПРИСВОЕНИЯ И ИЗМЕНЕНИЯ КАТЕГОРИИ АБОНЕНТСКИМ НОМЕРАМ МЕСТНЫХ ТЕЛЕФОННЫХ СЕТЕЙ И ПРИЗНАНИИ УТРАТИВШИМ СИЛУ ПОСТАНОВЛЕНИЯ МИНИСТЕРСТВА СВЯЗИ РЕСПУБЛИКИ БЕЛАРУСЬ ОТ 24 АПРЕЛЯ 2002 Г. № 8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shd w:fill="FFFFFF" w:val="clear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На основании </w:t>
      </w:r>
      <w:r>
        <w:rPr>
          <w:rFonts w:cs="Courier New" w:ascii="Courier New" w:hAnsi="Courier New"/>
          <w:color w:val="0000FF"/>
          <w:sz w:val="20"/>
          <w:szCs w:val="20"/>
          <w:u w:val="single"/>
          <w:shd w:fill="FFFFFF" w:val="clear"/>
        </w:rPr>
        <w:t>Положения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о Министерстве связи и информатизации Республики Беларусь, утвержденного постановлением Совета Министров Республики Беларусь от 17 марта 2004 г. № 302 «Об утверждении Положения о Министерстве связи и информатизации Республики Беларусь и внесении изменений в некоторые постановления Правительства Республики Беларусь» Министерство связи и информатизации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1. Утвердить прилагаемую </w:t>
      </w:r>
      <w:r>
        <w:rPr>
          <w:rFonts w:cs="Courier New" w:ascii="Courier New" w:hAnsi="Courier New"/>
          <w:color w:val="0000FF"/>
          <w:sz w:val="20"/>
          <w:szCs w:val="20"/>
          <w:u w:val="single"/>
          <w:shd w:fill="FFFFFF" w:val="clear"/>
        </w:rPr>
        <w:t>Инструкцию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о порядке присвоения и изменения категории абонентским номерам местных телефон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2. Признать утратившим силу </w:t>
      </w:r>
      <w:r>
        <w:rPr>
          <w:rFonts w:cs="Courier New" w:ascii="Courier New" w:hAnsi="Courier New"/>
          <w:color w:val="0000FF"/>
          <w:sz w:val="20"/>
          <w:szCs w:val="20"/>
          <w:u w:val="single"/>
          <w:shd w:fill="FFFFFF" w:val="clear"/>
        </w:rPr>
        <w:t>постановление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Министерства связи Республики Беларусь от 24 апреля 2002 г. № 8 «О присвоении категории номерам телефонов местных телефонных сетей» (Национальный реестр правовых актов Республики Беларусь, 2002 г., № 53-54, 8/8073).</w:t>
      </w:r>
    </w:p>
    <w:p>
      <w:pPr>
        <w:pStyle w:val="Normal"/>
        <w:widowControl w:val="false"/>
        <w:autoSpaceDE w:val="false"/>
        <w:spacing w:lineRule="auto" w:line="240" w:before="0" w:after="0"/>
        <w:ind w:left="150" w:firstLine="375"/>
        <w:jc w:val="both"/>
        <w:rPr>
          <w:rFonts w:ascii="Courier New" w:hAnsi="Courier New" w:eastAsia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Первый заместитель Министра И.В.Рак</w:t>
      </w:r>
    </w:p>
    <w:p>
      <w:pPr>
        <w:pStyle w:val="Normal"/>
        <w:widowControl w:val="false"/>
        <w:autoSpaceDE w:val="false"/>
        <w:spacing w:lineRule="auto" w:line="240" w:before="0" w:after="0"/>
        <w:ind w:left="150" w:firstLine="375"/>
        <w:jc w:val="both"/>
        <w:rPr>
          <w:rFonts w:ascii="Courier New" w:hAnsi="Courier New" w:eastAsia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и информ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03.11.2008 № 46</w:t>
      </w:r>
    </w:p>
    <w:p>
      <w:pPr>
        <w:pStyle w:val="Normal"/>
        <w:widowControl w:val="false"/>
        <w:autoSpaceDE w:val="false"/>
        <w:spacing w:lineRule="auto" w:line="240" w:before="0" w:after="0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ИНСТРУКЦИЯ о порядке присвоения и изменения категории абонентским номерам местных телефон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. При оборудовании местных телефонных сетей аппаратурой автоматического определения номера (далее - АОН) каждому абонентскому номеру присваивается одна из категорий, определяемых возможностями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2. Первая категория присваивается абонентским номерам, установленным физическим и юридическим лицам, с которых предоставляются междугородные и международные телефонные соединения, услуги передачи факсимильных сообщений, справочно-информационные услуги, а также услуги, организованные с использованием нумерации 1хх и кодов DEF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3. Вторая категория присваивается абонентским номерам, установленным в гостиницах, общежитиях, санаториях, домах отдыха и других организациях, с которых предоставляются междугородные и международные телефонные соединения временно проживающим физическим лицам. Указанные организации должны заключить договор с республиканским унитарным предприятием электросвязи «Белтелеком» на оперативную передачу информации о предоставленных междугородных и международных телефонных соединениях, включая платные справочно- информационные услуги, а также услуги, организованные с использованием нумерации 1хх и кодов DEF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4. Третья категория присваивается абонентским номерам, установленным физическим и юридическим лицам с запретом выхода на автоматическую междугородную и международную телефонную сеть, сеть сотовой подвижной электросвязи, платные справочно-информационные услуги и услуги, организованные с использованием нумерации 1хх и кодов DEF, а также междугородную и международную заказные службы, за исключением выхода на службы, оказывающие услуги по принципу предваритель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5. Четвертая категория представляет собой временный резер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6. Пятая категория присваивается абонентским номерам, установленным на автоматизированных переговорных пунктах и универсальных таксоф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7. Шестая категория присваивается абонентским номерам, установленным физическим и юридическим лицам с запретом выхода на междугородную и международную телефонную сеть, сеть сотовой подвижной электросвязи, а также междугородную и международную заказные службы, за исключением выхода на справочно-информационные услуги и службы, оказывающие услуги по принципу предваритель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8. Седьмая категория присваивается абонентским номерам, которые имеют функции абонентских номеров первой категории и используются для подключения операторов электросвязи с целью выхода на междугородную телефонную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9. Восьмая категория присваивается абонентским номерам, установленным абонентам ISDN (цифровая сеть с интеграцией услуг) для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0. Девятая категория присваивается абонентским номерам, предназначенным для таксофонов местной телефон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1. Для изменения категории абонентских номеров абоненты подают заявления в любое структурное подразделение республиканского унитарного предприятия электросвязи «Белтелек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Изменение категории абонентского номера производится в течение 3 рабочих дней. Оплата за проведенные работы взимается с абонента по действующе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2. При закрытии абонемента на право пользования оконечным абонентским устройством на бывшего абонента свободному абонентскому номеру присваивается первая катег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>13. При установке или перестановке оконечного абонентского устройства абонентскому номеру присваивается первая категория. Присвоенная категория указывается в наряде на выполнение работ при дальнейшем использовании абонентск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6:00Z</dcterms:created>
  <dc:creator>Мазуркевич Анатолий Александрович</dc:creator>
  <dc:description/>
  <cp:keywords/>
  <dc:language>en-US</dc:language>
  <cp:lastModifiedBy>kashkan</cp:lastModifiedBy>
  <dcterms:modified xsi:type="dcterms:W3CDTF">2013-01-23T11:06:00Z</dcterms:modified>
  <cp:revision>2</cp:revision>
  <dc:subject/>
  <dc:title/>
</cp:coreProperties>
</file>